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0664020F41A3A7C11BB0A32366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0664020F41A3A7C11BB0A32366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DLu6/K0M7AyfrPtc2zuau/qtXQxrjOwMn6vLzK9cjL1LG5q7jm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b7VvtG2o7q+rdDLu6/K0MjLwabXytS0us3J57vhsaPVz77WyfO6y6GizKnW3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a6y9e8o6zQy7uvytDOwMn6z7XNs8rC0rW1pc67MjAxM8Tq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7Ayfq8vMr1yMvUsTE2NsjLoaPNqLn9zKnW3cjLssXN+Ft4dHpyY12jq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iPnd3dy54dHpyYy5jbjwvYT6jqVsveHR6cmNd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uObI58/Co7ogPGJyIC8+DQqhoaGhPHN0cm9uZz7Su6Gisai/vMz1vP66zdXQxri21M/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aGhoaLlsai/vMz1vP4gPGJyIC8+DQqhoaGhMaGi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7IDxiciAvPg0KoaGhoTKhotfxytjW0LuqyMvD8bmyus25+s/ct6i6zbeo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BvLrDtcTGt9DQo7sgPGJyIC8+DQqhoaGhM6GixOrB5NTaMTj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3N8TqNNTCOMjV1sExOTk1xOo01MI5yNXG2rzks/bJ+qOp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ysrTprjazrvSqsfztcTJ7czlzPW8/qO7IDxiciAvPg0KoaGhoTWhor7fsbjE4r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LXExuTL+9fKuPHM9bz+oaMgPGJyIC8+DQqhoaGhoubV0Ma4ttTP8yA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obXDufq80r3M0/2hos7AyfrQ0NX+sr/DxcjPv8nRp8D6tcTTpqGizfm97M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oaMgPGJyIC8+DQqhoaGhMqGiyKG1w8/g06bWtNK1u/LXqNK1vLzK9dfKuPG1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Oxz9K1yfqhoyA8YnIgLz4NCqGhoaEzoaLPwsHQyMvUsbK7tcPTpsa4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vvzIy6O71Nq2wbfH06a97MbVzai439Cjsc/Stcn6o7vQy7uvytDOwMn6z7XNs9Tase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+NLyt7jX78rcuf3QzMrCtKa3o7XEyMvUsbrN1Pixu7+qs/25q9awtcTIy9Sxo7vJ0M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wsm0prfWu/LV39X91Nq908rcvM3Cycnzsum1xMjL1LGhotDMysK0prejxtrP3s60wvq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1f3U2r3Tyty197LptcTIy9Sxo6zS1Lywufq80rrNyqHB7dPQuea2qLK7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tb3KwtK1taXOu9PQudi42s67tcTIy9SxoaMgPGJyIC8+DQqhoaGhPHN0cm9uZz62/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0PK8sLe9t6ggPGJyIC8+DQo8L3N0cm9uZz6hoaGhsb60ztXQxri5pNf308nQy7uv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Gi0Mu7r8rQzsDJ+r7WzbPSu9fp1q+ho7C01dW5q7K81dDGuL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T69fKuPGz9cnzoaK/vMrUoaLXyrjxuLTJ86GizOW87KGiv7yy7KGiuavKvqGi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sr3W6L340NCho77fzOWzzNDyus23vbeoyOfPwqO6IDxiciAvPg0KoaGhoaOo0rujq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PLVwiA8YnIgLz4NCqGhoaHQy7uvytDIy8Gm18rUtLrNyee74bGj1c++1qGi0Mu7r8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1NqxqMP7x7C31rHwzai5/dDLu6/Iy8Gm18rUtLrNyee74bGj1c/N+LrN0Mu7r8rQzsDJ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/yyee74bmrsryxvrzy1cKhoyA8YnIgLz4NCqGhoaGjqLb+o6mxqMP70+vXyrjxs/XJ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oaKxqMP7t73KvSA8YnIgLz4NCqGhoaGxvrTOsajD+7mk1/eyycih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7G+yMvP1rOhsajD+6Os0rK/yc6vzdDL+8jLtPrOqrGow/ujrLG7zq/N0MjLs/3M4bmp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tcSxqMP7ssTBz83io6y7udDozOG5qbG+yMu1xMntt93WpNStvP68sLi006G8/qGj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27v7zJ+s/CwdCyxMHPo7qi2TG05738xtrD4rna1f3D5rDrye3V1casMtXFo7ui2qG2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zsDJ+s+1zbO5q7+q1dDGuM7Ayfq8vMr1yMvUsbGow/ux7aG3o6i4vbz+M6Osv8nPwtTY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09DQp8baxNq1xLb+tPrJ7bfd1qTUrbz+us24tNOhvP6ju6Lcsc/StdakyumjqLi9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159fT16Ky4bG4sLix7aOp1K28/rywuLTTobz+o6zG5NbQMjAxM8Tq06a97M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0OvM4bmpy/nU2tGn0KOz9r7ftcShtrHP0rXJ+surz/LRodTxvs3Stc3GvPa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ui3bfHyKvI1dbGxtXNqLjf0KOxz9K1yfrQ68HtzOG5qc/g06a1xNa0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0rW8vMr118q48dakyunUrbz+vLC4tNOhvP6ju6LeuNrOu9Kqx/O1xM/gudjWpMP3ssTB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i006G8/qGjot+xqMP7t9ExMDDUqqGjIDxiciAvPg0KoaGhobGow/vKsaOsv7zJ+szh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J6sfrssTBz9OmtbHV5sq1oaLXvMi3oaPQy7uvytDOwMn6vta4utTwv7zJ+rXE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rNDLu6/K0MjLwabXytS0us3J57vhsaPVz77WuLrU8L+8yfq1xNfKuPG4tMnzoaO+rcnz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OzA7bGow/vK1tD4oaO/vMn6zOG5qdDpvNmxqL+8ssTBz7XEo6zSu76tsunKtaOswaK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L+818q48aGjttTOsdTsoaKx4NTs09C52NakvP6horLEwc+hotDFz6KjrMatyKG/vM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y9q7C01dWhtr2ty9XKocrC0rW1pc67uau/qtXQxrjIy9SxsOy3qKG309C52Lnmtqj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IDxiciAvPg0KoaGhoTKhorGow/vKsbzkvLC12LXjIDxiciAvPg0KoaGhob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zxOo01MI4yNUmbWRhc2g7OcjVo6zJz87nOTowMCZtZGFzaDsxMTogMzAsz8LO5zE0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xN6O6MDChoyA8YnIgLz4NCqGhoaGxqMP7tdi146O60Mu7r8rQyMvBptfK1LT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pbTzzPyjqNDLu6/K0NOizuSxscK3NzktM7rFo6mhoyA8YnIgLz4NCqGhoaEzoaK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4gPGJyIC8+DQqhoaGhosWxqL+8yMvUscjnzO6xqLLEwc/E2sjdsrvV5sq1oaKyu9e8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yKvD5qGi0aGxqNawzruyu7WxtvjTsM/sv7zJ+r+8ytTGuNPDtcSjrNTwyM7X1Li6oaO3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qtDp1/e82bvy0vLG5Mv71K3S8tTss8myu7f7us+42s67zPW8/rXEo6zSu76tsunKtaO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v7zJ+r+8ytS78sK808O1yNfKuPGhoyA8YnIgLz4NCqGhoaGixrGow/vKsaOssai/vM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sv50afXqNK1o6zX1NDQ0aHU8bGov7zWsM67oaOyu7XDvOaxqNawzrujrLbgsajV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oc/7v7zK1NfKuPGhoyA8YnIgLz4NCqGhoaGix7Gow/ux2NDryrnTw9Ta09DQp8baxNq1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7bfd1qSjrLGow/vT67+8ytTKudPDtcTJ7bfd1qSx2NDr0rvWwqGjIDxiciAvPg0KoaGh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Gov7zKsaOs0Ou3+7rPuNrOu7zGu66x7dbQudjT2teo0rW1xNKqx/Oho9awzrvM9bz+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qrH886qJmxkcXVvO9eo0rXA4CZyZHF1bzu1xKOsz+C52Neo0rW3ts6ntcTIt7aoo6zH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ttDLu6/K0M7AyfrPtc2zMjAxM8Tquau/qtXQxrjOwLy8yMvUsc/gvfzXqNK1ss6/vMS/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v7zJ+sv50afXqNK10+uxqL+81rDOu9eo0rXA4LHw0qrH89PQsu7S7KGitauxvsjLyM/O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/Neo0rWjrL/Jz/LV0L+8taXOu8zhs/ajrNXQv7y1pc671NrJ87rLy/nRp7/Os8y1xLv5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ttTNrNLizO2807XEo6zP8tDLu6/K0MjLyeeyv8PFzOGz9sztvNPXqNK1xL/CvLXEyerH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+te8uvOjrNTa0Mu7r8jLwabXytS0us3J57vhsaPVz834t6KyvKOsv7zJ+r/JsLTV/bOj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w/uho9eo0rXEv8K8zO28073Y1rnKsbzkzqo01MI4yNUxNqO6MDCho7jazrvM9bz+1t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6qvt/M5deo0rW1xLK70+jXqNK1zO2806GjIDxiciAvPg0KoaGhoaLJ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3T69XQxrjWsM67vMa7rsr91q6xyLK71+Mzo7oxtcTWsM67o6zUrdTyyc/P4NOm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yKHP+9XQxri8xruuoaO21LK/t9a8sdDo16jStaOssajD+8jLyv2077K7tb0zo7oxtcS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y7z1u/LIoc/71rDOu7zGu66jrNPJ1dDGuLWlzrvU2rGow/u94cr4uvPM4bP20uK8+6Os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nnsr/DxdHQvr/It7aooaO6y7z1u/LIoc/7uNrOu8fpv/a9q9Ta0Mu7r8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34uau45qGjsbvIoc/71rDOu7XEsajD+8jL1LGjrLf7us/G5Mv71dDGuLja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NPJ0Mu7r8rQzsDJ+r7WzajWqr+8yfq/ybjEsajG5Mv7uNrOu6GjuMS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NNTCMTLI1aOoyc/O5zmjujAwIC0xMaO6MzCjrM/CzucxNCCjujMwIC0gMTejujAw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xLGow/u12LXjo7rQy7uvytDOwMn6vtbIy8rCv8ajqNDLu6/K0NXR0fTCtzO6xaOszsDJ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paOpoaOxqMP71+7W1cfpv/a9q9Ta0Mu7r8jLwabXytS0us3J57vhsaPVz834uau45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ShotOmxrjIy9Sx0+vKwtK1taXOu7i61PDIy9Sx09C38sbeudjPtaGi1rHP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2M+1oaLI/bT60tTE2sXUz7XRqsfXudjPtbvy1d+9/NL2x9e52M+1tcSjrLK7tcPTpsa4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7nmtqjTprWxu9ix3LXEuNrOu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P2jqb+8ytQgPGJyIC8+DQqhoaGhv7zK1Mq10NCw2bfW1sa8xsvjo6yyydPD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ytS3vcq9oaPE2sjdsPzAqKO6veLGytGnoaLJ+sDt0aehotXvts/Rp6Gi0qnA7dGnoa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eoueahoyA8YnIgLz4NCqGhoaG/vMrUsrvWuLaouLTPsNfKwc+ho7+8ytTKsbzkvLC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9e8v7zWpKGjIDxiciAvPg0KoaGhob+8ytSzybyo1NrQy7uv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mrsryjrL+8yfq/ydTazfjVvsnPsunRr7PJvKihoyA8YnIgLz4NCqGhoaGjqMvE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yA8YnIgLz4NCqGhoaG4+b7dv7zJ+rPJvKijqL+8ytSzybyoz+DNrLXEo6y808rU16j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qaOstNO437fWtb21zbfWo6ywtNawzru8xruuyv0xo7oxtcSxyMD9yLe2qNfKuPG4tMnz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IDxiciAvPg0KoaGhodfKuPG4tMnzyrGjrL+8yfrTpszhuanV0Ma4uNrOu9Kqx/O1x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7XIo7qjqDGjqTIwMTPE6sbVzai439Cj06a97LHP0rXJ+tDrvbvR6bG+yMv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1NrUutCjs/a+37XEobaxz9K1yfrLq8/y0aHU8b7N0rXNxrz2se2ht7vyobb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XQrdLpyumht6Oo1rjS0dPr08PIy7WlzrvHqdS8tcS089GnyfqjqbXIo6zOr8Xg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oaLBqrDsoaLS0ceptqm+zdK10K3S6bXEsc/Stcn60OvM4bmpzq/F4KGitqjP8qGiwaqw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qdCt0um1pc67vLDL+dTa1LrQo7P2vt+1xM2s0uKxqL+8tcTWpMP3tcjP4LnYssTBz6O7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5Mv7yMvUsdDrvbvR6bG+yMvJ7bfd1qShotGnwPrWpMrpo6jRp8671qTK6aOptciju6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npufrIy9SxzOG5qbn6vNK9zNP90NDV/rK/w8XIz9aktcTRp8D61qTD96GiztK5+tek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ud21xNakw/eyxMHPo7ujqDSjqbfHyKvI1dbGxtXNqLjf0KOxz9K1yfrQ68zhuanP4NOm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u/LXqNK1vLzK9dfKuPHWpMrpo7ujqDWjqbGov7zWsM670qrH88zhuam1xNfKuPHWpMrp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qTD97LEwc+ju6OoNqOp1NrWsMjL1LHQ68zhuam1pc67zazS4rGov7y1xNakw/ejq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NrWsMjL1LG7udDo1ve53LK/w8XNrNLio6m78tPr1K21pc67veKz/ca408O6z82stcTS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y7+8yfrL+czhuanWpLz+oaLWpMP3vvnOqtStvP68sLi006G8/qGjttSyu8TcsLS55ra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yfOyxMHPtcTIy9SxyKHP+8zlvOzXyrjxo6yyotTasai/vM2s0ru42s67tcTIy9Sx1tC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007jft9a1vbXNt9bSu7TO0NS13bK5oaMgPGJyIC8+DQqhoaGho6jO5aOpzOW8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XyrjxuLTJ87rPuPHIy9Sxss6808zlvOyho8zlvOzIy9Sxw/u1pdTa0Mu7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34yc+5q7K8oaPM5bzsserXvLC00MLQ3raptcS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aG3us2htrmrzvHUscK808PM5bzsstnX98rWsuG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zOW87NPJ0Mu7r8rQyMvBptfK1LS6zcnnu+Gxo9XPvta6zdDLu6/K0M7Ayfq+1tfp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H5o6m/vLLsIDxiciAvPg0KoaGhoczlvOy6z7jxyMvUsdP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7Wss7V1cK808O5q87x1LG/vLLs09C52LnmtqjX6davv7yy7KGjv7yy7LLg1tjT2t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y7zP69X+1s6x7c/WoaK1wLXCxrfWyqOs0tS8sNPr06bGuLjazrvP4LnYtcTStc7xxNz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q1vKi1yKGjuPm+3czlvOy6zb+8suy94bn7o6zIt7aoxOLGuNPDyMvUscP7ta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Mbfo6m5q8q+IDxiciAvPg0KoaGhocTixrjIy9Sxw/u1pdTa0Mu7r8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34uavKvje49rmk1/fI1aGjuavKvs7e0uzS6dXfo6yw7MDtxrjTw8rW0P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LDLo6nGuNPDIDxiciAvPg0KoaGhocv509DE4sa4yMvUsaOs08n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awtLnmtqizzNDysajQy7uvytDIy8nnsr/DxcnzxfqjrLDswO3GuNPDytbQ+KGj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uea2qLXEyrG85MTawezIoca408PNqNaqyumho8TixrjIy9Sx0+vUrbmk1/e1pc67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tq+6z82su/LGuNPDus/NrLXEo6zTybG+yMuwtNPQudi55rao19TQ0Li61PC0psDtoaP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qLW9o6jKsbzk0tShtsa408PNqNaqyumht8nP16LD97XEsai1vcqxvOTOqte8o6mjrMrT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rrz19S2r7fFxvqjrNK7x9C687n708mxvsjL19S4uqGjIDxiciAvPg0KoaGhodTa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uavKvqGixrjTw7XIsr3W6LP2z9bIsbbutcTWsM67o6yyu9TZtd2y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PDyMu1pc670+vE4sa4yMvUsceptqnGuNPDus/NrKOssLTT0LnYuea2qMq10ND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o8rU08PG2sL6v7y6y7rPuPHV/cq9xrjTw6Os0+jS1LaouNq2qLy2oaO/vLrLsru6z7jx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uNPD18q48aOs1tXWuca408O52M+1o6y49sjL19TW99Tx0rWhoyA8YnIgLz4NC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a3L1cqhzq/X6davsr+hor2ty9XKocjLysLM/KGiva3L1cqhzsDJ+sz8oba52NPa06G3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snuu6/Iq8qhzsDJ+srC0rW1pc67yMvKwtbGtsi4xLjvtcTKtcqp0uK8+6G1tcTNqNaq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yMvNqKGyMjAwMaGzNja6xaOpzsS8/rnmtqijrLbUwazQ+MG9tM6/vMrUzrTE3M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bvy16jStby8yvXXyrjxtcTGuNPDyMvUsb2r1tXWubvyveKz/ca408O6z82s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I/aGi1+nWr8HstbzT67zgtr0gPGJyIC8+DQo8L3N0cm9uZz6hoaG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vOGz1iZsZHF1bzu5q7+qoaLGvbXIoaK+utX5oaLU8dPFJnJkcXVvO7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zhs9a55raotcTM9bz+oaKzzNDyus2x6te8o6zSu76tt6LP1rKisunKtbK7t/u6z7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tqjS1Lyw4d/Lvc7osdehosWq0OnX97zZtcSjrLy0yKHP+9OmxrjIy9SxtcS/vMrUus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sqLXt76/z+C52Lmk1/fIy9Sx1PDIzqGj0Mu7r8rQvM287Lzgsuyyv8PFyKu5/bPM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zazKsb3TytzJ57vhuavW2rXEvOC2vaGjttTOpbe0uau/qtXQxri8zcLJtcS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Ly0sLTT0LnYuea2qNHPy+C0psDtoaMgPGJyIC8+DQqhoaGhy8Q8c3Ryb25n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8tXC08nQy7uvytDIy8Gm18rUtLrNyee74bGj1c++1qGi0Mu7r8rQzsDJ+r7WuLrU8L3i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hoaGh18nRr7Xnu7CjujA1MjMmbWRhc2g7ODMyMzUyOTSjqM7A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IDgzMjI4ODcwo6jIy8nnvtajqSA8YnIgLz4NCqGhoaG84La9tee7sKO6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NjU1NaOovOCy7L7Wo6k8L3A+DQo8cD6hoaGhuL28/qO6IDxiciAvPg0KoaGhoTGhoiBb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PGEgaHJlZj0iaHR0cDovL3d3dy54dHpyYy5jbi91cGZpbGVzL3h0enJjX3hoamhiLnhs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vLi9vP4xzsDJ+s+1zbMyMDEzxOq5q7+q1dDGuM7AvLzIy9Sx1rDOu7zGu67Su8DA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dHpyY10gPGJyIC8+DQqhoaGhMqGiIFt4dHpyY10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VwZmlsZXMveHR6cmNfeGh6eS5kb2MiPs7AvLy4vbz+Ms7AyfrPtc2zMjAxM8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wLy8yMvUsc/gvfzXqNK1ss6/vMS/wrw8L2E+Wy94dHpyY10gPGJyIC8+DQqhoaGhM6Gi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TxhIGhyZWY9Imh0dHA6Ly93d3cueHR6cmMuY24vdXBmaWxlcy94dHpyY194aGJtYi5k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vLy4vbz+M87AyfrPtc2zuau/qtXQxrjOwMn6vLzK9cjL1LGxqMP7tce8x7HtIDwvYT5b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TwvcD4NCjxwIGFsaWduPSJyaWdodCI+0Mu7r8rQyMvBptfK1LS6zcnnu+Gxo9XPvtY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Mu7r8rQzsDJ+r7WIDxiciAvPg0KoaGhobb+qZbSu8j9xOrI/dTCtv7KrtK7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0664020F41A3A7C11BB0A32366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0664020F41A3A7C11BB0A32366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