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Oct 2022 11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1076CD3BB467A5BCC3A6FB74FF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1076CD3BB467A5BCC3A6FB74FF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DLu6/SvcHGzsDJ+rWlzrvV0Ma4u6TA7cjL1LG88tXCPC9oMj4gPGRpdj48cD7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009DLu6/OwMn6vta78c+kzqq807/su6TA7cjL1LG2087pvajJ6KOssru2z8L61+P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f+zvHQ6NKqo6zQy7uvytDSvcHGzsDJ+rWlzrvD5s/yyee74bmrv6rV0Ma4u6TA7c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rmrsrzI58/Co7ogPGJyIC8+DQo8c3Ryb25nPtK7oaLV0Ma4taXOu7y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YnIgLz4NCjwvc3Ryb25nPr7fzOXV0Ma4taXOu6GiyMvK/brNz+C52NKqx/PP6rz7z8K3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DEzxOrQy7uvytDSvcHGzsDJ+rWlzru5q7+q1dDGuLukwO3Iy9SxvMa7rrHtobeho9PD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zqrAzc7xxcnHstDU1sqhoyA8YnIgLz4NCjxzdHJvbmc+tv6hotXQxri21M/zvLDM9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uXV0Ma4ttTP8yA8YnIgLz4NCjGhosiryNXWxtbQ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cDg16jStdOmoaLN+b3ssc/Stcn6oaMgPGJyIC8+DQoyoaLIobXDu6TKv9a00rXWpMr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qi5tXQxrjM9bz+IDxiciAvPg0KMaGi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1/HK2NbQu6rIy8PxubK6zbn6z9y3qLrNt6jCyaOsvt+xuMG8usO1xMa30N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xOrB5NTaMTjW3Mvq0tTJz6GiMzDW3Mvq0tTPwigxOTgyxOo01MI4yNXWwTE5OTXE6jTU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OSz9sn6KTsgPGJyIC8+DQozoaK+37G41dDGuNawzrvL+dKqx/O1xNGnwPq8sMbky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ShorG+ytDOwMn6z7XNs9TaseDIy9Sxsru1w7Gov7w7IDxiciAvPg0KNaG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3+7rPu6TA7bmk1/fQ6NKqoaMgPGJyIC8+DQo8c3Ryb25nPsj9oaLV0Ma4s8zQ8ryw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YnIgLz4NCjwvc3Ryb25nPsrQyMvBptfK1LS6zcnnu+Gxo9XPvtahosrQzsDJ+r7W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sb60ztXQxri5pNf3oaPV0Ma4sLTV1bmrsrzV0Ma4ysLP7qGisajD+6Giv7z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qGixrjTw7XIwfm49rK91ui9+NDQoaO+38zls8zQ8rrNt723qMjnz8K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KbmrsrzV0Ma4ysLP7iA8YnIgLz4NCrC01dUmbGRxdW87ysLPyLjm1qqhormrv6rNuMP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1NqxqMP7x7DNqLn9ytDIy8nnvtbN+NW+oaLK0M7Ayfq+1s341b61yMO9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K81dDGuMrCz+6hozxiciAvPg0KKLb+KbGow/sgPGJyIC8+DQq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NNTCOMjVJm1kYXNoOznI1aOsyc/O5zk6MDAmbWRhc2g7MTE6MzAsz8LO5zE0o7ow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N6O6MDChoyA8YnIgLz4NCrGow/u12LXjo7rQy7uvytDIy8Gm18rUtMrQs6G2/sKltPPM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Tos7kwrc3OS0zusUpoaMgPGJyIC8+DQqxqMP7ssnTw8/Ws6GxqMP7t73KvaGjv7zJ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9PQwKfE0bXEo6y/yc6vzdDL+8jLtPrOqrGow/ujrLWr0OvNrMqxzOG5qb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cTT0NCnye233dak1K28/rywuLTTobz+oaOxqMP7yrGjrLC0z8LB0NKqx/PM4bmpz+C5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jxiciAvPg0KMaGiMjAxM8Tq06a97Mn6o7q/vMn6sb7Iy9PQ0KfJ7bfd1qShoq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ehotGnyfrWpLXIoaPG5NbQo6zN4sqh1LrQo7XE1tDXq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we3M4bmp1dDJ+sP7suGhoyA8YnIgLz4NCjKhos35vezJ+qO6v7zJ+rG+yMv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TK6bXIoaPG5NbQo6zOtMihtcO7pMq/1rTStdakyum1xM3iyqHUutCj1tDXq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we3M4bmp1dDJ+sP7suGhoyA8YnIgLz4NCjOhosbky/vIy9Sxo7q/vMn6sb7Iy9PQ0Kf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HP0rXWpMrpoaK7pMq/1rTStdakyum1yKGjIDxiciAvPg0Kyc/K9rGow/uyxMHPvvn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rbz+vLC4tNOhvP7Su7fdoaMgPGJyIC8+DQo0oaLL+dPQsajD+8jL1LHQ6L3JxMm9/Mba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ew5tK7tOeyysmr1dXGrDLVxaGisajD+7fRMTAw1KqhoyZuYnNwOzxiciAvPg0K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yMvUsda7xNzRodTxsai/vNK7uPbWsM67o6zM7tC0obbQy7uvytDSvcHGzsDJ+r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ukwO3Iy9SxsajD+7XHvMex7aG3KNLUz8K88rPGobaxqMP7tce8x7HtobcpoaO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qMbky/vWsM67o6y24LGo1d/Su8LJyKHP+7HKytTXyrjxoaMgPGJyIC8+DQq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trGow/u1x7zHse2ht9bQy/nM7sTayN21xNXmyrXQ1KGi17zIt9DUuLrU8KOsyOfL+czu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srvV5sq1oaKyu9e8yLehorK7yKvD5rb407DP7L+8yfq/vMrU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yP0pv7zK1CA8YnIgLz4NCr+8ytSyydPDscrK1LXEt73Kvb340NCjrLHKytT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GjscrK1MTayN3OqqO6u6TA7dGnu/m0oaGixNq/xrukwO2hos3iv8a7pMDtoa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LTPsNfKwc+hoyA8YnIgLz4NCr+8ytTKsbzkvLC12LXjwe3Q0M2o1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xCnM5bzsIDxiciAvPg0KuPm+3b+8yfqzybyoKL+8ytSzybyoz+DNrLXEo6zB7dDQvNPK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N+31rW9tc231qOssLTWsM671dDGuLzGu67K/TGjujG1xLHIwP3It7aozOW87MjL1L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zlvOywtKG2uavO8dSxwrzTw8zlvOzNqNPDserXvCjK1NDQKaG31rTQ0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zuUpuavKviA8YnIgLz4NCszlvOy6z7jxoaLE4sa408PIy9Sx1NrK0MjLyee+1s341b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oaMgPGJyIC8+DQoowfkpxrjTwyA8YnIgLz4NCrmryr7O3tLs0unIy9Sx08n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tPrytDOwMn6vta3orfFxrjTw82o1qrK6aOsv7zJ+sa+sb7Iy9PQ0KfJ7bfd1qS8/sH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jrLC0uea2qLDswO3Azc7xxcnHssrW0Piho7G7xrjTw8jL1LHT69SttaXOu8ep09D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xrjTw9Ct0um1xKOs08mxvsjLsLTT0LnYuea2qNfU0NC4utTwtKbA7aGjsbv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xtqyu7Gotb0oyrG85NLUobbGuNPDzajWqsrpobfJz9eiw/e1xLGotb3KsbzkzqrXvCm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xcb6wrzTw9fKuPGjrNK7x9C687n708mxvsjL19S4uqGjIDxiciAvPg0KttTBrND4wb20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tMTcyKG1w7ukyr/WtNK118q48bXExrjTw8jL1LG9q9bV1rm78r3is/3Azc7xxcnHsr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v7zJ+rGov7zXyrjxyfO6y7nhtKnV0Ma4uPe49rK91uijrLbUsr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LOv7y1xKOs0ru+rbLpyrWjrLy0yKHP+7+8yfq9+Mjrz8LSu8LWtcTXyrjxoaPU2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usuhormryr6hosa408Oyvdbos/bP1sixtu61xNawzrujrLK71Nm13bK5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LX6davwey1vNPrvOC2vSA8YnIgLz4NCjwvc3Ryb25nPtXQxri5pNf30c+4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uavGvaGivrrV+aGi1PHTxSZyZHF1bzu1xNSt1PKjrNHPvfv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4d/Lvc7osdeho7mrv6rV0Ma4uaTX973TytzK0LzNvOy84LLssr/DxbXEvOC2vaGjttT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xrjTw7zNwsm78rmk1/fKp9awyqfO89Tss8myu8G8uvO5+7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LC009C52LnmtqjT6NLU0c/L4LSmwO2hoyA8YnIgLz4NCjxzdHJvbmc+zuWhor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ytDIy8Gm18rUtLrNyee74bGj1c++1qGiytDOwMn6vta4utTwveLKzS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fJ0a+157uwo7owNTIzJm1kYXNoOzgzMjM1Mjk0KM7Ayfq+1ik4MzIyODg3MCjIy8nn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OC2vbXnu7CjujA1MjMmbWRhc2g7ODMzMjY1NTUovOCy7L7WKSA8YnIgLz4N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wtTYo7o8YnIgLz4NCjGholt4dHpyY108YSBocmVmPSJodHRwOi8vd3d3Lnh0enJjLmN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eHR6cmNfMjAxM3hod3NqaGIueGxzIj4yMDEzxOrSvcHGzsDJ+rWlzru5q7+q1dDG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vMa7rrHtPC9hPlsveHR6cmNdIDxiciAvPg0KMqGiW3h0enJjXT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dXBmaWxlcy94dHpyY18yMDEzeGh3c2JtYi5kb2MiPtK9wcbOwMn6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u6TA7cjL1LGxqMP7tce8x7HtIDwvYT5bL3h0enJjXT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0Mu7r8rQyMvBptfK1LS6zcnnu+Gxo9XPvtYgPGJyIC8+DQrQy7uvytDOwMn6vt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2/qmW0rvI/cTqyP3Uwrb+yq7Su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1076CD3BB467A5BCC3A6FB74FF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1076CD3BB467A5BCC3A6FB74FF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