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4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EC6853B22A9FE9BB006126ACB4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C6853B22A9FE9BB006126ACB4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nY09q+2bDszKnQy8rQx6+5pNaw0rW8vMTctPPI/M2o1qo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pbWcgYWx0PSIiIHNyYz0iLi4vLi4vdXBmaWxlcy9YVFpSQ18yMDEzMDM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C5qcGciIC8+PGJyIC8+DQqjqNDCzKnW3cjLssXN+MXkzbyjqT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qrPkt9a3orvT1rDStby8xNy+usj81Nq437y8xNzIy7LFxeDR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zrrNvKTA+LXIt73D5rXE1/fTw6OsvNO/7Myp0MvK0LjfvLzE3MjLssW2087pvajJ6KOs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8xNzIy7LFtcTV+8zly9jWyqOsytDIy8Gm18rUtLrNyee74bGj1c++1qGiytDX3Lmku+G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7CZsZHF1bzsyMDEzxOrMqdDLytDHr7mk1rDStby8xNy088j8JnJkcXVvO6GjzqrBy8i3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vrrI/Lvutq+1xMuzwPu/qtW5o6zP1r2r09C52MrCz+7NqLn9zKnW3cjLssXN+Ft4dHpy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KVsveHR6cmNdzajWqsjnz8KjujxiciAvPg0KPHN0cm9uZz7Su6Gi1+nW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YnIgLz4NCjwvc3Ryb25nPrG+tM6088j8tcTW97DstaXOu86qzKnQy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hosyp0MvK0NfcuaS74aOss9Cw7LWlzrvOqsyp0MvK0Ly8uaTRp9Cjo6y498/u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zKnQy8rQx6+5pNaw0rW8vMTctPPI/Nfp1q/Or9Sxu+HX6davyrXKqaOs1+nOr7vhz8LJ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qOsvt/M5bi61PCxvrTOvrrI/Lvutq+1xLj3z+65pNf3oaM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yPzKsbzkvLC12LXjPGJyIC8+DQo8L3N0cm9uZz7E4tPaMjAxM8TqNdTCyc/RrtTa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NGn0KPX6davyrXKqby8xNy+usj8o6y+38zlyrG85MHt0NDNqNaqoaM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r66yPzE2sjdPGJyIC8+DQo8L3N0cm9uZz6+usj8xNrI3bD8wKjA7cLb1qrKtrrN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/e8vMTco6zG5NbQwO3C29aqyrbVvDIwJaOsyrW8yrLZ1/fVvDgwJaOs1+7W1bPJvKjO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PJvKjX3LrNoaPA7cLbv7zK1LrNvLzE3LLZ1/e++bC0ufq80rmkvt/Hr7mkuN+8trmk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x6te8s/bM4qGjPGJyIC8+DQo8c3Ryb25nPsvEoaLP4LnYysLP7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6jSu6Opss7I/Mz1vP48YnIgLz4NCrLOvNO+usj8yMvUsbHY0OvKx9TazKnQy8rQtNPK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r7mkuaTX97XExvPStdawuaSjrL7f09C24MTqtNPKwrG+uaTW1rXEyrW8+bmk1/e+rdH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c+6w7XEvLzK9cTcwaa6zcG8usO1xNaw0rW1wLXCoaM8YnIgLz4NCqOotv6jqb66yPy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tfp1q+xqMP7oaO498/n1fKjqL3WtcCjqcjLwabXytS0us3J57vhsaP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Vz7f+zvHL+bi61PDX6davsb7P59Xyo6i91rXAo6myzsj80aHK1rXEsajD+7mk1/ej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+7but9bF5Lz7uL28/jGjqaOsuaS74df2usOxqMP7tq/Usbmk1/eho8fruPfP59Xyo6i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8bHY09o8YnIgLz4NCjIuvrrI/Mq1yqmho7TzyPzX6c6vu+Gw7LmrytK4+b7duPe1pc67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ytaxqMP7x+m/9r340NC31tfpo6yyori61PDX6davus3C5Mq1vrrI/LXE17yxuKGiv7z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rNxsC31rXIuPfP7r+8zvG5pNf3oaM8YnIgLz4NCjMuse3Vw72xwPiho7G+tM6088j8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cno0ruhorb+oaLI/bXIvbHI9LjJw/uho7bUu/G1w9K7oaK2/qGiyP21yL2xtcTR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6MjZ0/7WpMrpo6y3orfFvbG98KGjy/nT0LLOyPy6z7jxyMvUsdPJ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w5LeiuaS+38evuaSjqMj9vLYvuN+8tqOp1rDStdfKuPHWpMr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P2jqdPQudjSqsfzPGJyIC8+DQoxLrnjt7rQ+7SroaLJ7sjrt6K2r6GjuPfP59Xyo6i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qs2ouf2499bWx/61wKOsye7I68bz0rW088Gm0Pu0q766yPy1xMS/tcTS4tLlo6zIz9Xm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6yPy77ravtcS+38zl0M7KvbywxNrI3aOss+S31rX3tq+547Tzx6+5pMGi1+O42s67v+DB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otO71L6yzsj8tcS7/byr0NShozxiciAvPg0KMi7Iz9Xm1+nWr6Gi0aHTxbDOvOKho7j3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vda1wKOpoaLT0LnYxvPStdKqw/fIt9eoyMu4utTwo6zX9rrD0aGwzrGow/u5pNf3o6zH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vMTcy67GvbjftcTRocrWzca89rW9ytDA77LOyPyjrNLUyLexo7TzyPzWysG/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v8bRp82zs++horPkt9axo9XPoaO499PQudjG89K10qq7/byr1qez1rLOyPzRocrWss680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yMj8u+62r6Osus/A7bCyxcWyzsj80aHK1rXEuaTX98qxvOSjrLGj1c/RocrW09DX47m7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s2+q8GmzbbI69G1wbe6zbHIyPzWrtbQoaM8L3A+DQo8cD48c3Ryb25nPri9vP6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W3h0enJjXTxhIGhyZWY9Imh0dHA6Ly93d3cueHR6cmMuY24vdXBmaWx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90eGJzZnBiLmRvYyI+MS6498/n1fKjqL3WtcCjqcevuaS8vMTctPPI/LLOyPzRocrW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tu631sXk0rvAwLHtoaM8L2E+Wy94dHpyY10gPGJyIC8+DQpbeHR6cmNd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91cGZpbGVzL3h0enJjX3R4YnNibWIuZG9jIj4yLqG2MjAxM8Tq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x6+5pNaw0rW8vMTcvrrI/LGow/ux7aG3PC9hPlsveHR6cmNd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C6853B22A9FE9BB006126ACB4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