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Feb 2022 10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1FF1919D9A5263025208218531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FF1919D9A5263025208218531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sL79obG9+Lf+zvHG98/C1NixvtW+s8zQ8tf30tTPwrXjxsA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C+zdfyzOzW0M7nMTKjujAw1/PT0tK71rHWwc/Czucyo7oz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Leiz9bT0CLU9CK9+Mjrt/7O8cb3vfjQ0LbUyMuyxc34s8zQ8r340NC08rD8z8LU2KGj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zKnW3cjLssXN+L7N1/fI58/CtePGwNPryLC45qO6IDxiciAvPg0KMaGi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NDyysfL77rqw/fX1NDQseDQtLXEyMuyxc+1zbOjrLfnuPHT68SzuPbIy7LFt+e48c/g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1b7P1tTa0tG+rb+q1LSjrLn6xNrW+MP7z8LU2M341b6++dPQz8LU2KOsIr79JnJkcXVv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ts7StcSzzNDy0rK/ydLU08PQobrFUVG8087SUVE6MjQxNjkxNDY8YnIgLz4NCjKhosj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cmRxdW87t8fSqr34t/7O8cb3tPKw/M/C1NjO0ta7xNy45svfxOOjrMTjz8LU2LPM0PLK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1tDEs9CpzsS8/srHvNO5/cPctcSjrLK7xNzQ3rjEo6wyoaKxvtW+s8zQ8rK7taW0v8rH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o6zSssrHwOuyu7+qt9a31sPrw+u1xENTvNy5ubXEs8zQ8tTazqpCU7PM0PK83Lm5t/7O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JmxkcXVvO779JnJkcXVvO7WxyrG40L71xeTWw7P2wLTEx8O0vdPPwsC0xOO1xLXEstnX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s/Ww6uyoaGjPGJyIC8+DQozoaIivv0mcmRxdW87vLTKubarxrTO97TVs/bT67G+1b7S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vsTj0rLKx829wM21xKOsxOOyu8rH16jStbXEzt63qNf2s/bT69DCzKnW3cjLssXN+NXi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09DI4rXE1b4sy++66sP30+vL+7XEyO28/tTaMsyot/7O8cb3yc/Dv8qxw7+/zNTazqrQ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jM7depvNPN3ywivv0mcmRxdW87tcSy2df3ysfO3reouLTWxrG+1b61xMHpu+q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zqrBy9LUuvO1xMih1qSjrNfyzOzPws7n0MLMqdbdyMuyxc341Nq3/s7xxvew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wcS7wrzP8bPM0PK3os/WJmxkcXVvO779JnJkcXVvO8/WtM7T0MDgy8a1xLLZ1/e9q9f3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LLK7wtu6zsjL0rvCybWx1/e62r/Nwtu0prGotb3N+LzgtKbA7aGjPC9wPg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7L77rqw/c8YnIgLz4NCjIwMTMtMy0yM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FF1919D9A5263025208218531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1FF1919D9A5263025208218531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