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Mar 2022 09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FC2949B26066D183DF0F575DFA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FC2949B26066D183DF0F575DFA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LE6rmrv6rV0Ma4ysLStbWlzru5pNf3yMvUscTixrjTw8jL1LG5q8q+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mbmJzcDsgzKnW3cjLssXN+NG2o7q4+b7d09C52LnmtqijrL6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crK1KGiw+bK1KGizOW87KGiv7y6y6Osz8LB0DIyyMu3+7rPxrjTw8z1vP6jrMTixrjT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aGjz9a9q8TixrjTw8jL1LHD+7Wlz/LJ57vhuavKvqOsyOe3os/W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z/PT0LK7t/u6z8a408PM9bz+tcSjrL/J0tTNqLn9wLTQxaGiwLS157XI0M7Kvc/yytC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4LLso6myv8PFt7TTs6OowarPtbXnu7Cjujg3NjE0NDEwoaI4NzcyOTUxMqOpoaO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M8TqM9TCMjPI1dbBMjAxM8TqM9TCMjnI1aGjJm5ic3A7PC9wPg0KPHA+oaGhobi9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SZuYnNwOzwvcD4NCjxwPg0KPHRhYmxlIC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NSIgYWxpZ249ImNlbnR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ZWFkPg0KICAgICAgICA8dHI+DQogICAgICAgICAgICA8dGggIHJvd3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W97ncsr/Dx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g+DQogICAgICAgICAgICA8dGggIHJvd3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GuNPDtaXOuz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g+DQogICAgICAgICAgICA8dGgg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642s67w/uzxj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g+DQogICAgICAgICAgICA8dGgg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E4sa408PIy9Sx0NU8L3N0cm9uZz4mbmJzcDs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D+zwvc3Ryb25nPjwvcD4NCiAgICAgICAgICAgIDwvdGg+DQogICAgICAgICAgICA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gYWxpZ249ImNlbnRlciI+PHN0cm9uZz7P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8tGnz7C1pc67PC9zdHJvbmc+PC9wPg0KICAgICAgICAgICAgPC90a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aCAgY29sc3Bhbj0iMy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SzybyoPC9zdHJvbmc+PC9wPg0KICAgICAgICAgICAgPC90a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cm93c3Bhbj0iMiI+DQogICAgICAgICAgICA8cCBhbGlnbj0iY2VudGVyIj48c3Ryb25n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0cm9uZz48L3A+DQogICAgICAgICAgICA8L3RoPg0KICAgICAgICAgICAgPHRoI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sbj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g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aCA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tQ8L3N0cm9uZz48L3A+DQogICAgICAgICAgICA8L3RoPg0KICAgICAgICAgICAgPHRo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w+bK1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g+DQogICAgICAgICAgICA8dGg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X3LfWPC9zdHJvbmc+PC9wPg0KICAgICAgICAgICAg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oZWFkPg0KICAgIDx0Ym9keT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s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+bLj0afQ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u+G8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x64mbmJzcDsg3e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qGh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4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QuMj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gxLjg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h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0L3M0/2+1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u/my49Gn0K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hvMY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rOs7/Pv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va3L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qMnouaSzzNPQz965q8u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3NS4w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MD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cyLjY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ho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DQogICAgICAgICAgICA8cCBhbGlnbj0iY2VudGVyIj7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/my49Gn0K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rvhvM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szsS+6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oa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c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NS44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NzIuMz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qGh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rQvczT/b7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67+bLj0afQ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+G8x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fWwssa8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6h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AuM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c1LjI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D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oa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tC9zNP9vt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p9Cj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74bz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6+zyZuYnNwOyD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rQyfO8xr7Wo6ix4M3i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c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Mi40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NzEuNT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qGh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rQzsDJ+r7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K0M7AyfrIy7LFvbvB99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sysLUs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u8YmbmJzcDsgzf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0MvK0OzPu6rJ+s7vv8a8vNPQz965q8u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4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cuND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c5LjU2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h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0M7Ayfq+1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ytDSqca3xvfQtbyv1tC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uavK0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OzKwtS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j2sPA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v19O9rdKp0rW8r83F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2Ny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3Ny42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EuNT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qGh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rQxamy+sa3vNO5pNSwx/g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rQxamy+sa3vNO5pN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nmu669qMnovta8vMr1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/X0Mv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Qy72oyejT0M/euavLv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NTIu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1LjA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2MS4y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a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tDFqbL6xre807mk1LDH+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ytDFqbL6xre807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bPV/rDsuavK0s7Ew9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tXF1MLP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KprXCyPPF4NG11tDQx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Nzgu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2LjY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3Ny40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a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Qy7rnx8W5pNK11LDH+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zKnQy7rn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u/B97ncwO2w7MrC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s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bdw/fqv86itefX09PQz965q8u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i4wM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zcuMj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c0LjA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ho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DLuufHxbmk0rXUsMf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xbmk0rXUsMf4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UsMHWwsy7r7y8yvX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MbF5ef3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DLu7e94NSwwdbCzLuvuaSzzNPQz965q8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NS4wM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NzcuND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k2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6ho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+cu8z+fIy8Px1f64r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PnLvM/nxam8vLf+zvHW0NDE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Wss7v1NTF4N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U+CZuYnNwOyDmw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sN22+tf3zu+/xtGno6j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TcuNT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c2Lj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NS4x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1cXHxd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XFx8XV8r6tvMO3/s7x1tDQx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uImbmJzcDsg3e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qGh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4Mi41M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zIuNj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c4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ho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ps311fLIy8Px1f64r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0qbN9dXyvq28w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8vMr1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7iJm5ic3A7IMH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z76pytDQ/s7kyMvBptfK1LS3/s7x09DP3tTwyM65q8u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NS4wM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YuMj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U5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6h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+7Gk1fLIy8Px1f64r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NXyvq28w7f+zvHW0ND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6w7MrC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Jm5ic3A7IO6j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1NPJ1rDSt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c0LjQ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4MS4zN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a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MK91tXyyMvD8dX+uK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tDCvdbV8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OzKwt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S8yZuYnNw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fW9rdXyyq/HxbTl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3OS4w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MuO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c2Ljk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ho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7xsfF1fLIy8Px1f64r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u8bHxdXyt7+12LL6udzA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w7MrC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LAJm5ic3A7IL3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xsfF1fLSsM7dtO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Y4LjA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C40MD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AuNT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qGh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z6rV8sjLw/HV/riu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5xc+q1fK+rbzDt/7O8dbQ0M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DsysLUs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+smbmJzcDsgwP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0Mu/qrnjy9y9utPQz965q8u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4MS4w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DMuOD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gyLjE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ho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1r3n1fLIy8Px1f64r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9a959Xyvq28w7f+zvHW0NDE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w7MrC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tXFJm5ic3A7IN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31r3n1fK6/s23tO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Y5LjA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MD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zAuOT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Xdsr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yMvD8dX+uK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m6uvfV8rTlvajVv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W3CZuYnNwOyDR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uePB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pLTl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2NS4w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NzIuNj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4LjA0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6h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608qn1fLIy8Px1f64r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9Xyvq28w7f+zvHW0ND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6w7MrC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Jm5ic3A7ILrn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Sps311fK34uG3tO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Aw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3Ni44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NzEuNT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qGh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Sq1vHV8sjLw/HV/ri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Uqtbx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/7O8dbQ0MQ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DsysL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st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Y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yp0MvK0LzDtKi91rXAuK7HsMnnx/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cyLjAw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4MS40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NzUuN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Xdsr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Psyp0MvK0MjLwabXytS0us3J57vhsaPVz77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Hw0rvI/cTqyP3Uwrb+yq7I/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FC2949B26066D183DF0F575DFA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FC2949B26066D183DF0F575DFA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