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Feb 2022 1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9E1CA6480A79446CA0302934F3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9E1CA6480A79446CA0302934F3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yee+1tXZv6q5pNf3u+HS6T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MwMzI1MDgzMTA5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Qwsyp1t3Iy7LFzfjFxMnjKTwvcD4NCjxwPqGhoaEz1MIyMsjVz8LO56OszKnQy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uaTX97vh0unV2b+qoaPMqdDLytDOr8rpvMfVxdXXva3SqsfzurvK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sPxyfrOqrG+oaLIy7LF08XPyNW9wtSjrMent72w2bzGtNm9+L7N0rW0tNK1o6y5ub2o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tq+52M+1o6zS1MjLssXHv8rQ1vrBpteq0M3J/by2oaLM2Mmrt6LVuaGjytCzpNXF0/3B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7LW8wfXI2buqoaLN9b/L0uOhorjfytnB1rP2z6+74dLpoaM8YnIgLz4NCqGhoaG+zdf2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tcTIy8nnuaTX96Os1cXV172tx7+196Os0qq84bPW0tTIy86qsb6jrMir0MTIq9LizqrI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tcrCoaPSu7e9w+ajrNKqsNG02b34tLTStbfF1NombGRxdW87zbe1yLTzysImcmRxdW87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0qrXvMi3sNHO1b6tvMO94bm5tffV+9Prvs3StdT2s6S1xMTa1Nq52M+1o6y807/syrXK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2LTzuaTStc/uxL+jrLTzwaa3otW5z9a0+rf+zvHStbrN0KHOosbz0rWjrNTatffV+9PF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eG5udbQ1Pa8077N0rW42s67oaPSqtPQ1eu21NDUtdjR0L6/1sa2qMrK06ayu82syLrM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xL7N0rXV/rLfo6zH0Mq1veK+9rrDJmxkcXVvO77N0rXE0SZyZHF1bzu6zSZsZHF1bzvV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cmRxdW87sqK05rXEveG5udDUzsrM4qGj0qrS1LS00rW0+Lavvs3StaOsvfjSu7K9uMTJ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t76zo6yyu7bPzOG437S00rW1xLP1yryzybmmwsqhos7ItqjCyrrNvs3StbT4tq/CyqOs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00rW21NPavs3StbXEsbbU9tCn06aho9Kq0tTV/rLfsaPVz77N0rWjrL340ruyvbzTtPO2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zdK1wKfE0cjL1LG+zdK11K7W+sGmtsijrMi3saOzx9XyweO+zdK1vNLNpdbBydnSu8jL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we3Su7e9w+ajrNKqsNEmbGRxdW87yMvIy8/t09AmcmRxdW871/fOqsnnu+Gxo9XPtcT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qGj0qrU2tT2x7+5q8a90NShosrK06bB97av0NShorGj1qS/ybPW0PjQ1MnPz8K5prfy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ce/u6/AqcPm1fe9ybmk1/ejrM27s/bXpbrDxvPStbTT0rXIy9SxoaLB6bvuvs3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GjuaTQwsyp1t3Iy7LFzfjX96OsvfjSu7K9vNO088CnxNHIuszlss6xo9D4saOw77f2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yLexo9f2tb0mbGRxdW8706axo76hsaMmcmRxdW87oaPSqtHQvr/C5Mq10fjAz7Gjz9W6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o8/V1Nqyu82s1sa2yNauvOS1xM/OvdOw7Leoo6zH0Mq1zqy7pMH3tq/Iy9SxtcT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0uaho9KqvfjSu7K9vaHIq8nnu+Gxo9XPtP3T9tX9s6O199X7u/rWxqOsyrXP1rGj1c/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1tD4oaLT0NDyoaK6z8Dt1PazpKGjPGJyIC8+DQqhoaGh1cXV172t0qrH86OssLTV1deq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oaLM2Mmrt6LVubXE0qrH86Os1dDS/brD0MLQy7L60rWhoszYyau+rbzDoaK427/azu/B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2oyei1yMHs0/LIy7LFo7vSqrS00MLTw8jLu/rWxqOs1/a1vdPDu7e+s8780v3Iy6Os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wfTXocjLo6zTw9X+st+8pMD4yMuju9Xm1f3Kucyp0Muzyc6qyMuyxbyvvtu1xLXYt72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tNK1tcS12Le9oaLIy7LFz/LN+bXEtdi3vaGj0qq3/s7xxvPStbei1bmjrMWswaa7ur3i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zOKho7v9vKvC5Mq1uPfP7r7N0rXTxbvd1f6y36OsxazBpsXg0fjKtdPD0M2437y8xN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6O70qrCxNawvqHU8KOs1NrHqbapwM22r7rPzayhornmt7bTw7mkudzA7aGiwM22r7Gj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uaS5pNfK1qe4tqGiyee74bGj1c+hosDNtq++wLfXtfe0prXIt73D5qOsvNO088Gmtsij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84LLso6yyu7bP08W7r9PDuaS7t76zoaPSqtX9yLfIz8q2us3Qs8DNtq+52M+1tcTW2NKq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sru99r32sNHOrLuk1rC5pLrPt6jIqNLm1/fOqtK71tbS5c7xo6y4/NKq1/fOqtK71tb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86q1qezxbrNsaPVz8bz0rW/ydD40Pi3otW5tcTSu9bW1b3C1KOszai5/bm5vai6zdCz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z7WjrMC01PbHv8bz0rXE/b7bwaahorykt6LWsLmktLTU7MGmo6zNxravxvPStdPr1rC5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srS0oaLA+9LmubLP7aGjPGJyIC8+DQqhoaGhzKnQy8rQs6TVxdP9wdbW97PWu+HS6aOs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q+zo86voaKzo86vuLHK0LOkwfXI2buqsr/K8DIwMTPE6sjLyee498/u1ti147mk1/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9E1CA6480A79446CA0302934F3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