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Oct 2022 01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B52FD6806ADD839C0DC5ACBB5B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B52FD6806ADD839C0DC5ACBB5B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PK1f60otDu0vjQ0Myp1t3K0L2q0d/H+Nan0NDV0Ma4vPLVwjwvaDI+IDxkaXY+PHA+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ytzW0Ln608rV/rSi0O7S+NDQzKnW3crQvarR38f41qfQ0M6vzdCjrNLy0rXO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xruuz/LJ57vhuau/qtXQxri088zDuLHA7cj0uMnD+6Osvt/M5dXQxrjH6b/2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MjL1LGjujwvc3Ryb25nPs34teO088zDuLHA7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tv6hotPDuaTQzsq9PC9zdHJvbmc+o7rAzc7xzeKw/C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jM9bz+o7o8L3N0cm9uZz4gPGJyIC8+DQoxoaLFrtDUo6y089eo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DQw1tzL6tLUz8KjrMntuN8xNjBjbdLUyc+juzxiciAvPg0KMqGiye3M5b2hv7Whos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zO3s6lt6jOpbzN0NDOqrrNsrvBvNaw0rW1wLXCvMfCvKO70sfMrLbL16+jrNDOz/PG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My4zcLH18fQo6zG1c2ou7Cx6te8o7vT0MG8usO1xMjLvMq5tc2oxNzBpqOsvt/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0rW+q8nxus25pNf31PDIztDEoaMgPGJyIC8+DQo8c3Ryb25nPsvEoaK0/dP2us25pNf3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PC9zdHJvbmc+1MLQvTIwMDDUqivM4bPJoaO008rCv827p9Oty82hotL9tbyhorfWwfe6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xr3ptci5pNf3oaMgPGJyIC8+DQo8c3Ryb25nPs7loaKxqMP7yrG85LrNtdi14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MaGisajD+8qxvOSjury0yNXG8NbBMjAxM8TqM9TCMjnI1SA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12LXjo7rMqdbdytC9qtHfyMvBptfK1LS3/s7x1tDQxCA8YnIgLz4NCjOho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4MjQxOTE5IDxiciAvPg0KPHN0cm9uZz7B+aGisajD+7e9yr2jujwvc3Ryb25n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CvtPixvsjLye233dako6i78runv9qyvqOpoaLRp8D61qTD99StvP6hosjZ0/7WpMrp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b3P1rOhvfjQ0LGow/uhozxiciAvPg0KPHN0cm9uZz7G36Gisb7Qxc+i08n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HpyY113d3cueHR6cmMuY25bL3h0enJjXSnT672q0d/Iy7LFzfjV+8DtuanH89aw1d/k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B52FD6806ADD839C0DC5ACBB5B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B52FD6806ADD839C0DC5ACBB5B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