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Aug 2022 20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FF14C4BD4994C022D7717A5BFC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FF14C4BD4994C022D7717A5BFC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x77ZsOywosu5wPu/tdeos6HV0Ma4u+E8L2gyPiA8ZGl2PjxwIGFsaWduPSJjZW50ZX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i4vLi4vdXBmaWxlcy9YVFpSQ18yMDEzMDMyNjA4NDUxN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yp1t3Iy7LFzfjRtqO6M9TCMjTI1aOssKLL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qLOh1dDGuLvh1NrW0Ln60r3SqbPHvtmw7KOsufrE2s3ivfw0MDDD+9K90qnIy7LFss67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KOsy7bKv9HQvr/J+tLUyc/Rp8D6NDfD+6OsuqPN4rnpufrIy7LFMzbD+6GjMzC24MjL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wPu/tbP1sr2077PJvs3StdLiz/KhozxiciAvPg0KJm5ic3A7Jm5ic3A7Jm5ic3A7INXi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HM4bmpwcszMLbguPa99MixuNrOu7XEMTAwuPbIy7LF0OjH86Osyea8sNK90qmhosn6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LWhorXnxvi1yDIwuPbXqNK1oaM8YnIgLz4NCiZuYnNwOyZuYnNwOyZuYnNwOyDJz87n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u+G41bjVv6rKvKOs1srBv7K/tci24Lj21tjSqrK/w8W1xMyvzrvHsL7NxcXG8MHL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0ru49snPzufO/NL9wcu9/DQwMMP7yMuyxb34s6HHosy4o6w5MCXS1MnPtry+39PQ0r3S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09K1vq3R6aGjPGJyIC8+DQombmJzcDsmbmJzcDsmbmJzcDsgvt3By73io6yxvrTO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osu5wPu/tcyp1t27+bXYv6q5pL2oyejS1MC0o6zW0Ln60r3SqbPHzqqwosu5wPu/tb7Z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tv6zodeos6HV0Ma4u+Gho82ouf2z9crUwcu94rrNuLTK1L27wfejrDMwtuDIy9PrsKLL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9bK9tO+zyb7N0rXS4s/yoaMmbGRxdW87tb298cTqtdejrM7Sw8e1xMjLssXQ6Mfzvau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yMuhoyZyZHF1bzuwosu5wPu/tdbQufrJ+rL61MvTqrv5tdi437y21dDGuL6twO26q+L5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o6y5q8u+08PIy7XEst/C1MrHvqHBv7TTzKnW3bG+tdjV0rW9us/KyrXEyMvUsaOsxuTW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2syp1t2439Cj1tDRocihsci9z7rPysq1xMjL0aGhoz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7dz6SjrM/IxtrV0Ma4tcQxMTDD+7mk1/fIy9Sx0tG+rb3416TG89K1oaMo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sai1w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FF14C4BD4994C022D7717A5BFC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