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8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2E47FF5280BDDB2DC06A134F1F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2E47FF5280BDDB2DC06A134F1F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rcvVvavQwtT2s8fV8r7N0rUxMDDN8sjLPC9oMj4gPGRpdj48cD6hoaGhvMfV37TT1+69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xMiryqHIy8Gm18rUtMnnu+Gxo9XPuaTX97vh0unJz7vxz6SjrL3xxOrO0sqhvavKtcqp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vKu1xL7N0rXV/rLfo6zIt7Gjs8fV8tDC1Pa+zdK1yMvK/bOsuf0xMDDN8sjLoaO9q8rX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NTAwMLj2u/my47mr0ubQ1LjazrujrNbYteOw77f2vNLNpcCnxNG1xLjf0KOxz9K1yfr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GjPC9wPg0KPHA+oaGhob7N0rXAp8TRuN/Qo7HP0rXJ+qGis8fV8r7N0rXAp8TRyMvU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DNtq/BpiZsZHF1bzvI/bTzyMvIuiZyZHF1bzvKx9X+uK7W2LXjudjV1bXEvs3StbbU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xOrO0sqhvavS1M2z0ru4/NDCus23orfFoba+zdK1yqfStbXHvMfWpKG3zqrG9bv6o6z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dans9a6zbTZvfi+zdK1tcTLsMrV08W73dX+st+ho7Tzwaa02b34uN/Qo7HP0rXJ+r7N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C49rv5suO5q9Lm0NS42s671vfSqsPmz/K80s2lwKfE0bXEuN/Qo7HP0rXJ+qOsx6m2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oaK9ycTJyee74bGjz9W30aOssLTV1cq1vMrV0NPDtcTIy8r9o6zV/riuuPjT6Lja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6yyucz5uvO1xLmr0ubQ1Ljazru5pNfKy67GvbK7tcO1zdPatbG12Nfutc25pNfKserX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439Cjsc/Stcn6JmxkcXVvO8j91qfSu7f2JnJkcXVvO7zGu66jrM3Gvf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dK7yefH+NK7w/u089GnyfomcmRxdW87uaSzzKOs1/a6w9Ghxri439Cjsc/Stcn6tb20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KOpyM7WsLmk1/eho73xxOqjrMiryqG439Cjsc/Stcn6vs3Stbz7z7C7+bXYyv3Bv7Tv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vNKjrLCyxcW8+8+wyMvUsbK7ydnT2jEuOM3yyMujrMbk1tDKoby2vPvPsLv5tdi9q7Cy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yMu8+8+woaM8L3A+DQo8cD6hoaGhvt3PpKOsztLKob2owaLP7crc1f6y37f2s9a+zdK1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1LHKtcP71sa2r8ysudzA7bv61sajrLzTtPO+zdK11K7W+sGmtsiho7bUvs3StcCnxNG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aKzx9XyweO+zdK1us3FqbTlwePXqtLGvNLNpbXI1ti148i6zOXKtc/W16jP7rDv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vMzQ+LGjs9azx9XyweO+zdK1vNLNpbavzKzH5cHjtcTNrMqxo6zNxravs8fV8r7N0rXT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1tX+st/Iq8Pmz/LFqbTl0dPJ7KOsxazBps/7s/3FqbTlwePXqtLGvNLNp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7dvenJ3KOsuf3Ipc7lxOqjrMiryqGzx9Xy0MLU9r7N0rU1ODfN8sjLo6yxy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JnJkcXVvO8bavOTU9rOkNTQlo6zG2sSps8fV8rXHvMfKp9K1wsq/2NbG1NozLjE2JaOs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0KOxz9K1yfrX27rPvs3StcLKsaOz1tTaOTAl0tTJz6Oss8fV8sHjvs3StbzSzaXBrND4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saOz1ravzKzOqsHjoaM8L3A+DQo8IS0tL2VucGNvbnRl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2E47FF5280BDDB2DC06A134F1F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2E47FF5280BDDB2DC06A134F1F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