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Mar 2022 04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A6DB04B8A29A3650F8DE2AFF98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A6DB04B8A29A3650F8DE2AFF98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qdbdtPPRp8n6vs3StdLAyLvRz77+PC9oMj4gPGRpdj48cCBhbGlnbj0iY2VudGVy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4uLy4uL3VwZmlsZXMvWFRaUkNfMjAxMzAzMjcwOTAxNDI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gzKnW3cjLssXN+Ft4dHpyY10od3d3Lnh0enJjLmNuKVsveHR6cmNdy++66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vqOsvt2z9bK9ucDL46OsvfHE6syp1t3K0LPH1fLQ6NKqvs3StcjLyv29q7Tvtb0yNc3y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o6y439Cjsc/Stcn6tO+1vTbN8qOsvs3StdG5wabI1Mi7uty086GjPGJyIC8+DQqhoaGh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qtDNttTAzbav1d/L2NbK0qrH88zhuN88YnIgLz4NCqGhoaEgy++66sP3venJ3KOszKnW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pr3hubmz9bK9s8rP1rP20rvQqbHku6+1xLyjz/OjusTqx+HAzbavyMu/2tPQy/nPwr21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ss7T68LK1+69/Ly4xOrSsrPW0PjPwr21o6y1q8rHxuTW0M2os6O05tTay8S1vc7lxOq1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2qOsy/nS1NTa1+69/MG9yP3E6sDvo6zRucGmyNTIu7rctPOho7P9wcvK/cG/tcTDrLbc1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vs3StbXEveG5udDUw6y23NKy1L3AtNS9zbuz9qGjzNix8MrHy+bXxbL60rXJ/by216rQ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zbav1d/L2NbK0qrH89S9wLTUvbjfoaM8YnIgLz4NCqGhoaG437XIvczT/dOmtuDF4NH4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yMuyxTxiciAvPg0KoaGhocvvuurD97Htyr6jrNX+uK66zcnnu+HTprjDssnIocG9uPa3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0MGmtOvKqaOszqq089Gnyfq+zdK1tLTU7Lj809DA+8z1vP6jurXa0rujrNKqxazBpsCp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IvczT/bbU06bTw9DNyMuyxaGivLzK9by8xNzQzcjLssXF4NH4uebEo6Os0rvQqbG+v8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/J0tTW8LK9uMTOqtaw0rW9zNP9sb6/xtS60KOjrM2syrHU9rzT06bTw9DNuN/Qo7Ds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O8bktM6jrNKqucTA+LTz0afJ+tfU1ve0tNK1o6zOqrTz0afJ+rS00rXM4bmptPu/7tans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t9G89cPisOy3qKGjPGJyIC8+DQqhoaGhy++66sP30rK9qNLpo6y94r72xL/HsLXEvs3S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qOs1f64rtOmuMO808e/1tjK06GivNO088GmtsijrL2owaK6zc3qycbD5s/yyKvM5cDN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1rDStcXg0bXWxrbIo6zM2LHwyse197avxvPStbXEu/28q9DUo6y808e/ttTAzbav1d+1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A6DB04B8A29A3650F8DE2AFF98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