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Mar 2022 15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2E8282596D6751CE43A621E711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E8282596D6751CE43A621E711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ty9XKoby2ssbV/r2rxMM50tq02b34vs3StT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zH1d/X8szstNO9rcvVyqGyxtX+zPy78c+ko6wyMDEzxOqjrL2ty9XKoby2ssbV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ssXFvs3StdfKvfC07znS2tSqoaM8L3A+DQo8cD4mbmJzcDsmbmJzcDsmbmJzcDsgvt2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jnS2tSq18q98L2r1vfSqtPD09rC5Mq1yee74bGjz9Wyucz5oaLWsNK1venJ3LK5zPm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uyucz5tci+zdK11K7W+tX+st+jrLTZvfjS1Ljf0KOxz9K1yfrOqtbYteO1xMfg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1fLAp8TRyMvUsbXIvs3StaO7wuTKtcXg0bWyucz51f6y36OszOG438DNtq/V39aw0rX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zdK1tLTStcTcwaaju8LkyrXQobbutaOxo7T7v+6yxtX+zPnPorXIucTA+NfU1ve0tNK1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6K707S00rW0+Lavvs3StbXEsbbU9tCn06aju7zTx7+5q7myvs3Stbf+zvHE3MGmvajJ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7mrubK+zdK1t/7O8dbKwb+6zcuuxr2ho6OovMfV3yDCuc6wIM2o0bbUsSDL77C6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E8282596D6751CE43A621E711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E8282596D6751CE43A621E711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