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Mar 2022 17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B2A3CCD9892B46CBAAED5D81ED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B2A3CCD9892B46CBAAED5D81ED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XMqdbdyMvJ577W1dDGuLvhsr+31sbz0rXV0Ma40MXPojwvaDI+IDxkaXY+PHA+M9T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fMqdbdyMvJ577WKLXnytPL/s73suApsr+33cbz0rXV0Ma4uNrOu9DFz6I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Y29sb3I9IiMwMDAwMD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SI+DQogICAgPHRib2R5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Y29sc3Bhbj0iNSIgaGVpZ2h0PSIy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syp1t3K0MjLwabXytS0ytCzobWl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jwvc3Ryb25n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3Ij4NCiAgICAgICAgICAgIDx0ZCBjb2xzcGFuPSI1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Ij4NCiAgICAgICAgICAgIDxwIGFsaWduPSJjZW50ZXIiPjxzdHJvbmc+MjAxM8TqM9T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zucxNDowMDwvc3Ryb25n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Dyus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dDGuLmk1t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1dDGuMjLyv0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dDGuNKqx/M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jb2x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yczStaGit/7O8dDQ0rU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yMzYt7+y+r6tvM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t7+y+r6tvM3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i0zNcvqo6y439bQ0tTJz87Eu6+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jf1f3O79K1uavLv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/zbf+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g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xNTAwLTE4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xo73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a7Q1KOsMTgtNTDL6qOss/XW0NLUyc/OxLuvo6wxMzI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sjQ8s6su6TUs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TQ0NS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P11tDS1MnPzsS7r6OsMTYwMC0xO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uaSzzMjL1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E0NDUo6wxOC00Ncvqo6yz9d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DAtMTg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QwrDuxN3PtLXT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6rStdS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zAtNDDW3Mvqo6y439bQzsS7r6OsMjA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zdyrvU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TQ0NSjrDE4LTQ1y+qjrLP11tDOxLuvo6w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eTLzbmk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TgtNDXW3Mvqo6yz9dbQzsS7r6OsMjA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N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z76pyqLX8MnMw7M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eqzp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Wu0NSjrDM1y+rS1M/Co6y089eo0tTJz87Eu6+jrDM1MDDUqt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6rStdSx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w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Wu0NSjrDI1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zsS7r6OsMjAwMNSq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4M7v0rU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aO94NS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I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Uwy+rX89PSo6yz9dbQzsS7r6OsMTMy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/uxL++rcD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DAtNTXL6tfz09KjrLP11tDOxLuv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S20fO6o9TLuavLv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NSx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xa7Q1KOsMjAtMzD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u6+jrDEzMj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z+O9rc7v0rW3otW5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o7C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TDL6tLUz8KjrLP11tDS1MnPzsS7r6OsMTUwMC0xNz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uN/R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E0NDUo6wyOS00OM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E1MDAtMTg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/7t8C84L/Y1L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E0NDUo6w1MMvq0tTPwqOs1tDXqNLUyc/OxLuvo6wxNj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aO94NS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xa7Q1KOs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6qOss/XW0NLUyc/OxLuvo6wxMzI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u+G3/tS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a7Q1KOsMjUtMzLL6qOs1tDXqNLUyc/OxLuvo6wxMzI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4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q9s7/NttfKudzA7bmry7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rXO8dS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Tz16jOxLuv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tnFzMr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E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xLuvo6wzMD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rXPsMn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E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jOxLuvo6wxNT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5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zNS0tee2r7O1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W8ub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MDAw1K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aGVpZ2h0PSIxO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tee2r7O1zqzQ3r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A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1tDU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sjQ8s6su6TUs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zNTAtMTYw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GjveD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1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zMj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53MDt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NTAwLTIw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E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Tz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f+zvHUs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xM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tDUo6wxOC0zMMvqo6yz9dbQzsS7r6OsMjA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P4ua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A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gtNDXL6qOss/XW0M7Eu6+jrDI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ztLLLuaQ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E0NDUo6wx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z9dbQzsS7r6OsMjY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fQxeS5p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TQ0NSjrDE4LTQ1y+qjrLP11tDOxLuvo6wyND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+sMjwzu/St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wssir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i0zNcvqo6y439bQ0tTJz87Eu6+jrDI0NzH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oZWlnaHQ9IjE4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ZuYnNwOz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27rPzqzQ3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M1y+qjrNbQ16jS1MnPzsS7r6OsMjQzNt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MT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fXMqbH2ud0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ss3S+7f+zvHUs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4LTM1y+qjrLP11tDOxLuvo6wxODAwLTIyMDDUqt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+nA1rf+zvHUs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E4LTM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MTU1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ffssvJ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0NSjrDE4LTQwy+qjrLP11tDOxLuvo6wxODAwLTIw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0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3wu+Ox9rnd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LN0vu3/s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Ncvq0tTPwqOss/XW0M7Eu6+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Kuyy9Sx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MzXL6tLUz8KjrLP11tDOxLuvo6wxODAw1Kr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Gjs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E0NDUo6w0Ncvq0tTPwqOss/XW0M7Eu6+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/zbe/x+XJqNS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a7Q1KOsNTDL6tLUz8KjrLP11tDOxLuvo6wxNTAw1Kr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fc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FrtDUo6wzNcvq0tTPw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E5MDDUqtLUyc8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N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6o8rQ8tfC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xrXq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fczKjK1dL41L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FrtDUo6wxOC0zNcvqo6y439bQzsS7r6OsMTg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ktU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FrtDUo6wxOC0yO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zA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GjveD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Wu0NSjrDUwy+rS1M/Co6wxMzI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tPPMw76twO0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FrtDUo6wyNi00MMvqo6wyNz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aOws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2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TQ0NSjrDMwLTUwy+q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2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mrsLK6o8Hqt9a+1tGyt8C087b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iovq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T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6qOss/XW0NLUyc/OxLuvo6wyNTAw1KrX89PS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MTc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dDwpbLN0vs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/7O8d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Wu0NSjrDIwMDAtMzA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GjsL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E0NDUo6wxNTAw1KrX89PS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P4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DQ1KOsMjAwMC01MDA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MnUs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E0NDUo6wy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4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fhyPPUsMHWwsy7r7mks8y5q8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SwwdbCzLuvyei8xsjL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MDAw1KrX89PS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u6rI89bDtd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aOws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Gjve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j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i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qlz/O12LD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ixteqzp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Wu0NS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y+qjrLjf1tDS1MnPzsS7r6OsMjUwMNSq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TqtK11LE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i0zOMvqo6y439bQ0tTJz87Eu6+jrDI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tu6876twO0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OMvqo6y439bQ0tTJz87Eu6+jrDI1MDDUqtLUyc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y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7Muu0cW+0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3/s7x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gtMzDL6qOss/XW0M7Eu6+jrDIwMDAtMjQwMNS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s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FrtDUo6wxOC0z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C0yND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tXS+NS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Wu0NSjrDE4LTMwy+qjrNbQ16jS1MnPzsS7r6OsMjA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g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SrssvJ+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xOC00MM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cwMC0yMD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7qs3+zu/S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Oy5q8rS1vfIz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Q0NSjrDM1LTQ1y+qjrLTz0afOxLuvo6wyMDAwLTI1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j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D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Wu0NSjrDMwLTQ1y+qjrLTz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DAwLTI1MDDUq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HsMyovdO0/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LTM1y+qjrLTz0afOxLuvo6wxODAwLTIy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4Ij4mbmJzcD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DQogICAgICAgICAgICA8cCBhbGlnbj0iY2VudGVy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1ve53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y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I1LTM1y+qjrLTz0af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TAwLTI1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O79K1vq3A7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wLTQ1y+qjrLTz0afOxLuvo6wyMDAwLTI1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j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M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xa7Q1KOsNDXL6tLUz8K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xLuvo6wxMzIw1KrS1Mn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GjsLI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NDUo6w1MMvq0tTPwqOss/XW0M7Eu6+jrDE1MDAtMTc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M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zKnW3bn6vMq0877Gte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wPGx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gtMzXL6qOsxNDQ1K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AtMjA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LN0vu3/s7x1L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OC0zNcvqo6y439bQzsS7r6OsMTgwMC0zMD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CI+DQogICAgICAgICAgICA8cCBhbGlnbj0iY2VudGVy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4bH2wqXTwMypvsa16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yzdL7t/7O8d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3LTM4y+qjrLP11tDS1MnP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s3S+7SrssvUs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TQ0NSjrDE3LTQ1y+qjrLP11tDS1MnPzsS7r6OsMTkwMC0yMT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tXS+NS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xa7Q1KOsMTg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o6wxOTAwLTIyMDDUq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Q0MDu1L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E0NDUo6wxOC01Ncvqo6yz9dbQ0tTJz87Eu6+jrDE5MDAt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hlaWdodD0iMT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6s0N65p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E4LTU1y+qjrLP11tDS1MnPzsS7r6OsMTkwMC0yMT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zfi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0NSjrDE4LTM4y+qjrLTz16j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TIx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z+MqmoaKz+MqmtPK6y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4LTQ1y+qjrLP11tDS1MnPzsS7r6OsMTUwMC02MDAw1K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+Jm5ic3A7PC90ZD4NCiAgICAgICAgICAgIDx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9rU07mk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xa7Q1KOsNTDL6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MDAtMTc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U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uLu8zr34s/a/2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/7O8dSx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E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Ljf1tDOxLuvo6wxMzI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yN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M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vq28zbmry7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7+y+tbD0rW5y87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yLTQ1y+qjrDE2MDDUq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j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16rO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ItNDXL6qOsMjAwMNS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Pg0KICAgICAgICAgICAgPHAgYWxpZ249ImNlbnRlciI+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8/Bqrvhy/myzdL7uavLv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3/s7x1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ktMjjL6qOss/XW0NLUyc/OxLuv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O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98MjVuaTS1cDxxre5q8u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XruaQ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xa7Q1KOsMjAt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yz9dbQzsS7r6OsMTUwMC0yNT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ssO89LPltLK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0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I1LTQw1tzL6qOsuN/W0M7Eu6+jrDE1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X7wO25p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0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Q11tzL6qOss/XW0M7Eu6+jrDE1MDAtMjU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iZuYnNwOzwvdGQ+DQogICAgICAgICAgICA8dGQ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v6t+y5p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FrtDUo6wyMC00MNbcy+qjrLP11tD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U07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I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DQ1KOsMzUtNDXW3Mvqo6wxNTAwLTIwMDDUq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I5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DZu+PKs8a3uavLv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83cq7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NS00MMvqo6yz9dbQzsS7r6OsMjUwMC0zMD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CI+Jm5ic3A7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jUtNDD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zUwMNSq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giPg0KICAgICAgICAgICAgPHRkIGhlaWdodD0iMTg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/iua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NS00Ncvqo6yz9dbQzsS7r6OsMTgwMC0yNTAw1Ko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+DQogICAgICAgICAgICA8cCBhbGlnbj0iY2VudGVyIj4zM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wLrNzu/Stbmry7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y66157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NDQ1KOsNDXL6tLUz8KjrLjf1tDS1MnPzsS7r6OsMjQy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jsL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E0NDU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s/XW0NLUyc/OxLuvo6wxOTIwLTI0MDC12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xo73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Y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TDL6tLUz8KjrLP11tDS1MnPzsS7r6OsMTQ4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yrHJ0NauwsO+xrX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07T91LE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E0NDUo6wxOD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hlaWdodD0iMTg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/Nt7/H5cmo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N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xNTAw1KrS1MnP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/6ytv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2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wMDDUqtLUyc8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NDA7tSx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NDQ1KOsMTgwMNSq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M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jwv+23xNav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f+17C689X7wO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OD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tbKztb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wMDDUqt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zM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0cW+0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3/s7x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T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gtMzDL6qOss/XW0M7Eu6+jrDIwMDAtMjQw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Otsfb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FrtDUo6wxOC0zMMvq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ND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aGVpZ2h0PSIxO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mbmJzcDs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tXS+NS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E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Wu0NSjrDE4LTMwy+qjrNbQ16jS1MnPzsS7r6OsMjAwMNS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+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xOC00MMvq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C0yMDAw1Ko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CI+DQogICAgICAgICAgICA8dGQ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N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5q7CyuqPB6rfWvtbR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qL6v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Uw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E4LTQ1y+qjrLP11tDS1MnPzsS7r6OsMjUwMNSq1/PT0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j4NCiAgICAgICAgICAgIDxwIGFsaWduPSJjZW50ZXIiPjM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uqyPPWw7X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rGjsL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A+DQogICAgICAgICAgICA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mbmJzcDs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6xo73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PC9wPg0KICAgICAgICAgICAg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+Jm5ic3A7PC90ZD4NCiAgICAgICAgICAgID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tefX06GitefG+NDQ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zY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yNXLs7Xnxve3otW5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2df3ua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j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s/XW0M7Eu6+jrDEzMjAtMz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Mz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psr9v9jJ6LG4uavLv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XsMXkua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UwMC00MD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sta53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1MDDUqqOsMzAtNDDL6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j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Tzcbh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zMC00MMvqo6wyNTAwLTM1MDDUq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4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4qLmk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UwMC0yNTAw1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O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6vdPutefG9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Ps7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0MMvq0tTPwqOss/X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rS1MnP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bVs7W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wy+rS1M/Co6yz9dbQ0tTJz87Eu6+jrDI1MDDUqt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yKXD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FrtDUo6w0Ncvq0tTPw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yMDAw1KrS1MnP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Xntsa5p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1y+rS1M/Co6yz9dbQ0tTJz87Eu6+jrDIwMDDUqt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G1byqueK15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J+rL6vLzK9d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gtMzDW3Mvqo6zW0Neo0tTJz8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D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6LHI8LXns9i5q8u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Z1/e5p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MD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j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/OxLuvo6wyNTAwLTQwMD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1tbC4udzA7dS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xa7Q1KOsMzAtNDDL6qOsuN/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rS1MnP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XnuaQ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zMC00MMvqo6y439bQ0tTJz87Eu6+jrDMwMDDUqtfz09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CI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xNDQ1KOsMzAtNDXL6qOsuN/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zMDAw1KrX89PS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Xnuri5p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0NSjrDMwLTQ1y+qjrLP11tDOxLuvo6wzMDAw1KrX89PS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qK3ydK60bm8/rmry7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2df3uaQ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zNcvq1/PT0qOs1tD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yMDAwLTI1MD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oZWlnaHQ9IjE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G+7O1vN3Ku9Sx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DL6tLUz8KjrLP11tDOxLuvo6wyMDAw1KrS1Mn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g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LHse2ztbSyuaQ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IwMDDUqtLUyc8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stnX97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DL6tLUz8KjrLP11tDOxLuvo6wxMzIw1KrS1Mn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uPQx9bGwOTJ6LG4uavLv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4qNb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NS00MMvqo6yz9dbQ0tTJz87Eu6+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A5Nf3tee6uL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DQ1KOsMjUtNDDL6qOss/XW0NLUyc/OxLuvo6wyNTAw1K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C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0fW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UtNDDL6qOss/XW0NLUyc/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u/rQtaGiu/q159DQ0rU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ND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8nKpL/GvLw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tnX97mk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27rPMzUwMC00MDAw1K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Jm5ic3A7PC90ZD4NCiAgICAgICAgICAgIDx0ZD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0dC3ormks8zK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NTAwLTgwMDDUqii+38zlw+bS6a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LGzvHXqNS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TU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vt/M5cPm0umjq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Iy8rC16jUs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1MDAtODAwMNSqKL7fzOXD5tLp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u7ewsr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1MDAtODAwMNSqKL7fzOXD5tLp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9azobjJsr8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T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ovt/M5cPm0umjq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9qLOn16jUs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TAwLTgwMDDUqii+38zlw+bS6aO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a3saOy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1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E1MDAtODAwMNSqKL7fzOX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aGVpZ2h0PSIx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eixuLmkzv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N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i+38zlw+bS6aO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tbG1Oy5pLPMyqajqNb6uaS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E1MDAtODAwMNSqKL7fzOXD5tLp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8rRtrK/uaSzzM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ovt/M5cPm0umjqT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4Ij4NCiAgICAgICAgICAgIDx0ZCBoZWlnaHQ9IjE4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iZuYnNwOz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X3M7x1vrA7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1MDAtODAwMNSqKL7fzOXD5tLpo6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19zO8b6t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NTAwLTgwMDDUqii+38zlw+bS6a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Q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rO0tLmry7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1vrA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3MD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MjAwMC00MDAw1K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xrfWyrzs0enUs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5MQ03J6LG4uaSzzMq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E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DAtNDA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kxDTdbGs8y5pLPMyq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U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AwMC00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TEdQs8nQz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IwMDAtNDAwMNSq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gi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ULPJ0M28vMr1uaSzzMqm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j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EdQxde54rmks8zK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DAtNDAwMNSq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giPg0KICAgICAgICAgICAgPHRkIGhlaWdodD0iMT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lBE1ve53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MDAtNDAwMNSq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iZuYnNwOzwvdGQ+DQogICAgICAgICAgICA8dGQ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lBNuaSzzMq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jAwMC00MDAw1Ko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Jm5ic3A7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UUG5pLPM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AwLTQwMDDUq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4Ij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5R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0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IwMDAtNDAwMNSq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gi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lRQ1sazzMnosbi5pLPM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5pNK1uaSzzMqmo6hJRaO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j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wMC00MDAw1Ko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yfqy+rnc1sa53MDtyqajqFBD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AwLTQwMDDUq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4Ij4mbmJzcDs8L3RkPg0KICAgICAgICAgICAgPHR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DQogICAgICAgICAgICA8cC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yei8xrmks8zKpqOoU01F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WxtTsuaSzzMqm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wMC00MD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CI+DQogICAgICAgICAgICA8dGQgaGVpZ2h0PSIx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D4mbmJzcDs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u/Bz7nc1sa53MDtyqajqE1Do6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yMDAwLTQw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4Ij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yybm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KEJ1eWVyK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1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IwMDAtNDA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OyvP65pLPMyq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QwrL6xre1vMjruaSzzMqmo6hOUEmjq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wMDAtNDAwMNSq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Sjvt/WxtTs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AwMC00MDAw1K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CI+Jm5ic3A7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39fps6Q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MDAwLTQw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1c7Et63S6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z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jI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hlaWdodD0iMT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G1wbe53MDtyqY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LTQwMDDUq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4Ij4NCiAgICAgICAgICAgIDx0ZCBoZWlnaHQ9IjE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WysG/z7XNs7mks8zK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MDAtND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ND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7tbYuaQ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yv2/2Lv6tLKy2df3ua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UtMzXL6qOsxNDQ1KOsMjUwMC00MDAw1K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CI+Jm5ic3A7PC90ZD4NCiAgICAgICAgICAgIDx0Z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/e5pD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1M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E0NDUo6wyNS0z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jUwMC0zNTAw1Ko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CI+DQogICAgICAgICAgICA8dGQ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vi47r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TQ0NSjrDIwLTQwy+qjrLP11tDOxLuvo6wyNTAwLTM1MDDU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4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uYnNwOz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XsMXkuaQ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A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xNDQ1K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s/XW0M7Eu6+jrDI1MDAtNDAwMNSq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iZuYnNwOzwvdGQ+DQogICAgICAgICAgICA8dGQ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q4uaQ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NDQ1KOsMjAtMzXL6qOss/XW0M7Eu6+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te077fHu/q15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udzA7T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z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IyMDAtMzU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LEwc+yybm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MjUwMN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GhlaWdodD0iMTg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n19PJzM7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Q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D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oZWlnaHQ9IjE4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J6LG4u/rQ3r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wMDDUqtLUyc8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CI+DQogICAgICAgICAgICA8dGQ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0N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5MR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+rL6vLy5p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OC0z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OxLuvo6wyNjAwLTQwMDDUq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4Ij4NCiAgICAgICAgICAgIDx0Z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7J6LG41vey2df3ua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A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gtMzDW3Mvqo6y439bQzsS7r6OsMjYwMC00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0O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T8cHWtq/Bprv60L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y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Q1y+rS1M/C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0tTJz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87NHp1LE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Ncvq0tTPwqOss/XW0M7Eu6+jrDE1MDDUqt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CI+Jm5ic3A7PC90ZD4NCiAgICAgICAgICAgIDx0ZD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vLzK9d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DXL6tLUz8KjrLTz16jOxLuvo6wxNT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hlaWdodD0iMTg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mzbzUs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y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439bQzsS7r6OsMTUwMNSq0tTJz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mbmJzcDs8L3RkPg0KICAgICAgICAgICAgPHRk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P+srb1L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0Ncvq0tTPwqOsuN/W0M7Eu6+jrDE1MDDUqt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xO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tnX97mk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Q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xNTAw1KrS1Mn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ND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1tDI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8279b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NDXW3Mvq0tTPwqOsuN/W0NLUyc/OxLuvo6wyNTAw1KrX89PS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giPiZuYnNwOzwvdGQ+DQogICAgICAgICAgICA8dGQ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xM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0Ncvq0tTPwqOsxNDQ1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4Ij4NCiAgICAgICAgICAgIDx0ZCBoZWlnaHQ9IjE4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157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E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Ljf1tDS1MnPzsS7r6OsMzAwMNSq1/PT0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4Ij4mbmJzcDs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7+tDe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0Ncvq0tTPwqOs1tDXqNLUyc/OxLuv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fc1cu74bz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DW3Mvq0tTPwqOstPPXqNLUyc/OxLuvo6wzMDAw1Kr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ra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wO0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FrtDUo6wyNdbcy+rS1MnP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87Eu6+jrDI1MDDUqtLUyc8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Jm5ic3A7PC90ZD4NCiAgICAgICAgICAgIDx0ZD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xre53Nb3yM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0MNbcy+rS1M/Co6y089eo0tTJz87Eu6+jrDI1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M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Uo9DFt8TWr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3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tbmk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Uw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E4LTM1y+qjrLP1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1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KwNTz0tXK9ca3uavL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tc7x1L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yMi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87Eu6+jrDIwMDDUqt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zsTUs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Wu0NSjrDIwLTM1y+qjrLTz16jS1MnPzsS7r6OsMTg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hlaWdodD0iMTg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ew0N7J6LzG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M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MC00Ncvqo6y089eo0tTJz87Eu6+jrDIwMDAtODAwMNS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I1LTQ1y+qjrLP11tD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0tTJz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4Ij4NCiAgICAgICAgICAgIDx0ZCBoZWlnaHQ9IjE4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157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UtNDXL6qOss/XW0NLUyc/OxLuvo6w0MDAw1KrS1Mn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3f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NS00Ncvqo6yz9dbQ0tTJz87Eu6+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M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1wsqkzOXT/dPDxre5q8u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TTuaQ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zNS01MM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aGVpZ2h0PSIxO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mbmJzcDs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PzXsLmk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zUtNDXL6qOsMTgwMNSq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giPg0KICAgICAgICAgICAgPHRk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sn6svq4+rWl1L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E0NDUo6wzMC00MMvqo6y439bQzsS7r6OsMjAwMNSq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M8L3A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zKnW3czsuue3xNav09DP3rmry7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q+yvLWys7W5pD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M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Ni0zM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jMwMNSq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giPg0KICAgICAgICAgICAgPHRkIGhlaWdodD0iMT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+Jm5ic3A7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Sp19u5p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x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Ni0zMMvqo6yz9dbQzsS7r6OsMjMwMNSq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giPiZuYnNwOz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nP1u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2LTMwy+qjrLP11tDOxLuvo6wyMz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aGVpZ2h0PSIxO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mbmJzcDs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+W94Lmk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E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xa7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vq0tTPwqOs0KHRp87Eu6+jrDEzMjDUq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U0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tO+0rNPDxveyxLmry7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ufaz3bm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NDQ1KOsMjPL6tfz09KjrDMwMDDUq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4Ij4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6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E0NDUo6wyOMvq1/PT0qOsMzAwMNS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zsS7r6Os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giPg0KICAgICAgICAgICAgPHRkIGhlaWdodD0iMTg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io1vq5p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2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MwLTQ1y+qjrDIxMDDUq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4Ij4NCiAgICAgICAgICAgIDx0ZCBoZWlnaHQ9IjE4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PiZuYnNwO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Wyrzs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0NDUo6wyNzAw1K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Jm5ic3A7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HAgYWxpZ249ImNlbnRlciI+waKztbm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xNDQ1KOsMzAwMNSq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NTU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fC6o9TLtKzTw8nosbi5q8u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7E1L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FrtDUo6y089eozsS7r6OsMjAwMNSq0tTJz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zG1PO9u82oxveyx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XsMXk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NS0zNdbcy+qjrDIwMDDUqtfz09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ri5p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4yNS0zNdbc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tee2xr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w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1LTQ11tzL6qOsMzAwMNSq0tTJz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mbmJzcDs8L3RkPg0KICAgICAgICAgICAgPHRk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6ztbm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jUtMzXW3Mvqo6wyMDAw1KrS1Mn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gi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ew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uaQ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N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E0NDUo6wyNS00Ndbc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CI+DQogICAgICAgICAgICA8dGQgaGVpZ2h0PSIxOC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fHEpbmk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E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DQ1KOsMjUtNDXW3Mvqo6wyMDAw1Kr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iZuYnNwOzwvdGQ+DQogICAgICAgICAgICA8dGQ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LZ1/e5p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TQ0NSjrDI1LTQ11tzL6qOsMjAwMNSq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0KICAgICAgICAgICAgPHAgYWxpZ249ImNlbnRlciI+PHN0cm9u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NDStTwvc3Ryb25nP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1N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697eD+tLT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0NDEPC9wPg0KICAgICAgICAgICAg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iZuYnNwOzwvdGQ+DQogICAgICAgICAgICA8dGQ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g0KICAgICAgICAgICAgPHAgYWxpZ249ImNlbnRlciI+NT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rG0+r3M0/3F4NG11tDQx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68xsvju/rD4rfRxeDR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A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4bzGw+K30cXg0bU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A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1O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98LbcsaOwsrqjweq31rmry7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aOws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yM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7E0ND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wxOTAw1Ko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g0KPHA+KrG+0MXPotPJzKnW3cjLssXN+Ft4dHpyY10o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KVsveHR6cmNd1fvA7bmpx/PWsNXf1dK5pNf35K/Aw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B2A3CCD9892B46CBAAED5D81ED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B2A3CCD9892B46CBAAED5D81ED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