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Mar 2022 00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85DA4C14979385052A1050B3B8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85DA4C14979385052A1050B3B8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Uo1tzO5SnPws7nzKnW3cjLyee+1tXQxri74bK/t9bV0Ma4PC9oMj4gPGRpdj48cD4z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KNbczuUpz8LO58yp1t3Iy8nnvtYotefK08v+zvey4Cmyv7fdxvPStdXQxri42s67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ib3JkZXJjb2xvcj0iIzAwMDAw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gYm9yZGVyPSIx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jb2xzcGFuPSI1IiBoZWlnaHQ9IjI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wIGFsaWduPSJjZW50ZXIiPjxzdHJvbmc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K0LOhtaXOu9XQxrjQxc+i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Ai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NyI+DQogICAgICAgICAgICA8dGQgY29sc3Bhbj0iN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yI+DQogICAgICAgICAgICA8cCBhbGlnbj0iY2VudGVyIj48c3Ryb25nPjIwMTP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XPws7nMTQ6MDA8L3N0cm9uZz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tDyus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aXOu8P7s8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Y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7V0Ma4yMvK/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0Ma40qrH8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snM0rWhorf+zvHQ0NK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ICAgIDx0ZCB3aWR0aD0iNjA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I5Ny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uqzf7O79K1uavLv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o73g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tDUo6w0Ncvq0tTPwqOss/XW0M7Eu6+jrDEzMj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P4yq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wPg0KICAgICAgICAgICAgPC90ZD4NCiAgICAgICAgICAgIDx0Z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TQ0NSjrDQ1y+rS1M/Co6yz9d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TYwM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3aWR0aD0iMzMi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z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4Ij4NCiAgICAgICAgICAgIDxwIGFsaWduPSJjZW50ZXI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0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Uwy+rS1M/Co6yz9bOzzsS7r6OsMTU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tee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NCiAgICAgICAgICAgIDxwIGFsaWduPSJjZW50ZX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NDQ1KOsNDXL6tLUz8KjrNbQ16jOxLuvo6w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Mz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7K0LOh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PC9wPg0KICAgICAgICAgICAgPC90ZD4NCiAgICAgICAgICAgID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cvq0tTPwqOstPPXqM7Eu6+jrDE1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ewzKjIy9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FrtDUo6wzMMvq0tTPwqOsuN/W0M7Eu6+jrDE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MzM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4NCiAgICAgICAgICAgIDxwIGFsaWduPSJjZW50ZXIiPr/Nt7/H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0Ncvq0tTPwqOss/XW0M7Eu6+jrDEzMj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rcDt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xNDQ1KOsNDXL6tLUz8K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xLuvo6wyMD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HsMyo1ve53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Wu0NSjrDM1y+rS1M/Co6y439bQzsS7r6OsMTg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4Ij4NCiAgICAgICAgICAgIDxwIGFsaWduPSJjZW50ZXIiPrfvs8f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ry7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z+7Ev76twO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I1LTUw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jEw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CB3aWR0aD0iMTM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66157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o6wyNS01MMvqo6yz9dbQ0tTJz87Eu6+jrDE2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tbI0PLOrLuk1L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3Ij4NCiAgICAgICAgICAgIDxwIGFsaWduPSJjZW50ZXIiPsTQ0NSjrDE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MTY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Jm5ic3A7PC90ZD4NCiAgICAgICAgICAgIDx0ZCB3aWR0aD0iMTM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/jK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UtNTDL6qOss/XW0NLUyc/OxLuvo6wyMDAwLTI1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sfa1NO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xa7Q1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s/XW0NLUyc/OxLuvo6wxMzI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CzLu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NS01MMvqo6yz9dbQ0tTJz8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S0zOz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Stc7x1L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i00MMvqo6wyNT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67L7G0rXO8dS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Q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ItNDDL6qOsMjUwMNS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aGVpZ2h0PSIx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N3Ku9S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I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sT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LTM1y+qjrDE1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K1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UtNDDL6qOsMzU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rjf1f3O79K1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/zbf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OC00Ncvqo6yz9dbQ0tTJz87Eu6+jrD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M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TgtNTDL6qOss/XW0NLUyc/OxLuvo6wxMzI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oZWlnaHQ9IjE4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iZuYnNwOz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WyNDyzqy7pN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cD4NCiAgICAgICAgICAgID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7E0NDUo6wxOC00Nc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E2MDAtMTg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CB3aWR0aD0iMTM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aSzzMjL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TQ0NSjrDE4LTQ1y+qjrLP11tDS1MnPzsS7r6OsMTYwMC0xO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ur2zv82218q53MDt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tc7x1L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T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u6+jrDM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LZxczK1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089eozsS7r6OsMzAw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rXPsMn6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Tz16jOxLuv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vrDI8M7v0r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LLIq9S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I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/OxLuvo6wyNDcx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X27rPzqzQ3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TQ0NSjrDIwLTM1y+qjrNbQ16j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t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3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31zKmx9rn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LN0vu3/s7x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Ncvqo6yz9dbQzsS7r6OsMTgwMC0yMjAw1Kr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Jm5ic3A7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A1rf+zvHUs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4LTM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TU1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19+yy8n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NDQ1KOsMTgtNDDL6qOss/XW0M7Eu6+jrDE4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4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7eyMvOxLuvt6LVub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rXO8b6twO0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Mvqo6y089eozsS7r6OsMTgwMNSq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MwLTUwy+qjrLjf1tDOxLuv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efE1M6s0N65p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TQ0NSjrDI1y+rS1MnPo6y439bQzsS7r6OsMTYwMNSq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vNu/XUs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MwLTU1y+qjrLP11tDOxLuvo6wxNTAw1Kr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czO8b6twO0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FrtDUo6wzMC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zsS7r6OsMTgwMNSq0tTJz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rV0vj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Wu0NSjrDIwLTM1y+qjrLjf1tDOxLuv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s3M/Lf+zvHUs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u0NSjrDIwLTM1y+qjrLP11tDOxLuvo6wxNTAw1Kr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5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uqz8S3v7XYsvq+rbzNuavL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xNS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I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M7Eu6+jrDIw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e/svq+rbzNyM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ItNDDL6qOsMzAwMC01MD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rzO9se5+rzKtPO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LN0vu3/s7x1LGhorSrssv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3Ij4NCiAgICAgICAgICAgIDxwIGFsaWduPSJjZW50ZXIiPjE4LTMwy+q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xLuvo6wxNjUwLTE3NT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Ez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/Nt7+3/s7x1L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4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Wu0NSjrDQ1y+rS1M/Co6wxNjU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PiZuYnNwOz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HsMyovdO0/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xa7Q1KOsMzDL6tLUz8K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xLuvo6wyMTU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xMz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3/s7x1LHW+sDtL8fa1NO5p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4NCiAgICAgICAgICAgIDxwIGFsaWduPSJjZW50ZXIiPjE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Wu0NSjrDUwy+rS1M/Co6yz9dbQzsS7r6OsMTQ1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zsTUs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xa7Q1KOs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NbQ16jOxLuvo6wxODU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mbmJzcDs8L3RkPg0KICAgICAgICAgICAgPHRkIHdpZHRoPSIxMz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A8bH21L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z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TQ0NSjrDMwy+rS1M/Co6zW0NeozsS7r6OsMjA1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+DQogICAgICAgICAgICA8cCBhbGlnbj0iY2VudGVyIj65q7CyuqPB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srfAtPO20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64qL6v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xNDQ1KOsMTg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o6wyNTAw1KrX89PS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x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N0PClss3S+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DQogICAgICAgICAgICA8cCBhbGlnbj0iY2VudGVy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FrtDUo6wyMDAwLTMw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gd2lkdGg9IjEz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jsL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TQ0NSjrDE1MDDUqtfz09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z+M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NDQ1KOsMjAwMC01MD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giPiZuYnNwOz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6wydS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xNDQ1KOsMjAwMC00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4Ij4NCiAgICAgICAgICAgIDxwIGFsaWduPSJjZW50ZXIiPrfh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wsy7r7mks8y5q8u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tSwwdbCzLuvyei8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DDUqtfz09I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uq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GjsL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j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Tc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Gjv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iZuYnNw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yqXP87XYsO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LG16rOk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xa7Q1KOsMjU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N/W0NLUyc/OxLuvo6wyNTAw1KrS1Mn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ItMzjL6qOsuN/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tu6876twO0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OC0zOMvqo6y439bQ0tTJz87Eu6+jrDI1MDDUqt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2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4Ij4NCiAgICAgICAgICAgIDxwIGFsaWduPSJjZW50ZXIiPszsy67Rxb7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f+zvH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wPg0KICAgICAgICAgICAgPC90ZD4NCiAgICAgICAgICAgIDx0Z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4LTMwy+qjrLP11tDOxLuvo6wyMDA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MzMi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z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4Ij4NCiAgICAgICAgICAgIDxwIGFsaWduPSJjZW50ZXIiPtOt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E4LTMwy+qjrLP11tDOxLuvo6wyMDAwLTI0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rV0vj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wPg0KICAgICAgICAgICAgPC90ZD4NCiAgICAgICAgICAgIDx0Z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Wu0NSjrDE4LTMwy+qjrN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M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Kuyy8n6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T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gtNDDL6qOss/XW0M7Eu6+jrDE3MDAtMjA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N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439S2zu/St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P7sS/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MwLTQwy+qjrLTz16jS1MnPzsS7r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HdpZHRoPSIzMy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aOws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y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OC01MMvqo6zW0Neo0tTJz87Eu6+jrDEzMjAtMjUwMNS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aGVpZ2h0PSIx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aO94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OC02M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DEzMj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MTg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OzMw8Txvsa16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16rO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AtMzXW3Mvqo6y089eo0tTJz87Eu6+jrDMwMDDUqtfz09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HsMyo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PPXqNLUyc/OxLuvo6wxNTAwLTIw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Tn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DDW3Mvq0tTPw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T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5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vh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zKm+xrXq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LN0vu3/s7x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ctMzjL6qOss/XW0NLUyc/OxLuvo6wyMDAwLTMw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LN0vu0q7LL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xNy00Ncvqo6yz9dbQ0tTJz87Eu6+jrDE5MDAtMjE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tXS+NSx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xa7Q1KOsMT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/OxLuvo6wxOTAwLTIy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DQ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TQ0NSjrDE4LTU1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kwMC0yMT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OrNDe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E0NDUo6wxOC01Ncvqo6yz9dbQ0tTJz87Eu6+jrDE5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fi53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TQ0NSjrDE4LTM4y+qjrLTz16jOxLuvo6wxOTAwLTIx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P4yqahorP4yqa08rrJ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gtNDXL6qOss/XW0NLUyc/OxLuvo6wxNTAwLTYw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fa1NO5p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Wu0NSjrDUwy+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LTE3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Mj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0rW5q8u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uutee5p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Q0NSjrDQ1y+rS1M/Co6y439bQ0tTJz87Eu6+jrDI0Mj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jsL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E0ND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s/XW0NLUyc/OxLuvo6wxOTIwLTI0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1MMvq0tTPw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Dg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e/u6r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5CMrv1s7W83cq7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0MMvq0tTPwqOss/XW0M7Eu6+jrDI1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1zvHUs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I4LTQw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yNT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OxNS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a7Q1KOsMjgtMzXL6qOstPPXqM7Eu6+jrDE2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vNHV19K1zu/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WyNDyzqy7pN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I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MTgtMzXL6qOsxNDQ1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MzIi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Mz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CI+DQogICAgICAgICAgICA8cCBhbGlnbj0iY2VudGVyIj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TgtMjXL6qOstPPXqM7Eu6+jrDIwMDAtMzAw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mbmJzcDs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823/tb3yM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Wu0NSjrDE4LTM1y+qjrLTz16j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gd2lkdGg9IjEz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jveA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xN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tDUo6w0Ncvq0tTPwqOsMTUwMC0yMD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wPg0KICAgICAgICAgICAgPC90ZD4NCiAgICAgICAgICAgIDx0ZC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TzxLTWuLzS1f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MLJq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iAgICAgICAgICAgIDxwIGFsaWduPSJjZW50ZXIiPj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a7Q1KOsMjAtNTXL6qOsMzAwMC02MD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PiZuYnNwOz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xo8S3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cD4NCiAgICAgICAgICAgID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7FrtDUo6wyMC01Ncvqo6w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MzMi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z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4Ij4NCiAgICAgICAgICAgIDxwIGFsaWduPSJjZW50ZXIiPtbT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TXL6qOsxa7Q1KOsMj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tefX06GitefG+NDQ0r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y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8NPgsLK3wL/GvLy5q8u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4Ij4NCiAgICAgICAgICAgIDxwIGFsaWduPSJjZW50ZXI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sdfc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NS00Ncvqo6y089eo0tTJz87Eu6+jrDMwMDDUqt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iZuYnNwOz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/zbunvq3A7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U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MjAtNDXL6qOsM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rmks8yy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3Ij4NCiAgICAgICAgICAgIDxw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1LTQ1y+qjrLTz16jS1MnPzsS7r6OsMzAwMNSq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qpuaTIy9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cD4NCiAgICAgICAgICAgID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7E0NDUo6wyMC00Ncvqo6wy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HdpZHRoPSIzMy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giPg0KICAgICAgICAgICAgPHAgYWxpZ249ImNlbnRlciI+x7DM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wvcD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a7Q1KOsMjAtNDDL6qOstPPXqNLUyc/OxLuvo6wxNTAw1KrS1Mn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N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60usC8tefX08nMzv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/jT8tOqz/q+rcDt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MzXL6tLUz8K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EwMC0yMz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IHdpZHRoPSIxMz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3qM7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TAwLTIz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gd2lkdGg9IjEz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LGu+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xMDAtMjM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Jm5ic3A7PC90ZD4NCiAgICAgICAgICAgIDx0ZC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MvBptfK1L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xMDAtMjMw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sTUs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k3Ij4NCiAgICAgICAgICAgIDxwIGFsaWduPSJjZW50ZXIiPjI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N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G1byqueK1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rL6vLzK9dS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gtMzDW3Mvqo6zW0Neo0tTJz87Eu6+jrDIwMDAtMzA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N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7oscjwteez2L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tnX97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wPC9wPg0KICAgICAgICAgICAgPC90ZD4NCiAgICAgICAgICAgIDx0Z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wLTQ1y+qjrLP1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MD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1tbC4udzA7d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a7Q1KOsMzAtNDDL6qOs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TAw1KrS1Mn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CB3aWR0aD0iMTM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ee5p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NDQ1KOsMzAtNDDL6qOsuN/W0NLUyc/OxLuvo6wzMDAw1KrX89PS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u/rQ3r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7E0NDUo6wzM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87Eu6+jrDMwMDDUqtfz09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mbmJzcDs8L3RkPg0KICAgICAgICAgICAgPHRk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157q4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CI+DQogICAgICAgICAgICA8cCBhbGlnbj0iY2VudGVyIj4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TQ0NSjrDMwLTQ1y+qjrLP11tDOxLuvo6wzMDAw1K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O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OCI+DQogICAgICAgICAgICA8cCBhbGlnbj0iY2VudGVyIj7K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z+uavLv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7K/b/Ys7W0srLZ1/e5p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TciPg0KICAgICAgICAgICAgPHAgYWxpZ249ImNlbnRlciI+MzX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NbQ16jS1MnPzsS7r6OsMjAwMC0yNT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iZuYnNwOzwvdGQ+DQogICAgICAgICAgICA8dGQ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G+7O1vN3Ku9S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0MMvq0tTPwqOss/XW0M7Eu6+jrDI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Mz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7Sx7Ht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wPg0KICAgICAgICAgICAgPC90ZD4NCiAgICAgICAgICAgID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Mvq0tTPwqOss/XW0M7Eu6+jrDIwMDDUqt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2df3ua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Qwy+rS1M/Co6yz9dbQzsS7r6OsMTMy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giPg0KICAgICAgICAgICAgPHAgYWxpZ249ImNlbnRlciI+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19M8L3A+DQogICAgICAgICAgICA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KO+37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7E0NDUo6wzMC01MMvq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E1MDAtMj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jk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jxzdHJvbmc+u/rQtaGi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0rU8L3N0cm9uZz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Jm5ic3A7PC90ZD4NCiAgICAgICAgICAgIDx0ZCB3aWR0aD0iMjk3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wPC9wPg0KICAgICAgICAgICAgPC90ZD4NCiAgICAgICAgICAgIDx0ZC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/JyqS/xry8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D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19u6zz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0dC3ormks8zK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NTAwLTgwMDDUqii+38zlw+bS6a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4Ij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sbO8deo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TAwLTgwMDDUqii+38zlw+bS6a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MvKwteo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x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i+38zlw+bS6aO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CB3aWR0aD0iMTM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u7ew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E1MDAtODAwMNSqKL7fzOX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Mz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P1rOhuMmyv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NTAwLTgwMDDUqii+38zlw+bS6a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4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vaizp9eo1L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NTAwLTgwMDDUqii+38zlw+bS6a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xrexo7K/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xNTAwLTgwMDDU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w+bS6aOp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M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mkzvE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KL7fzOXD5tLpo6k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IHdpZHRoPSIxMz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xtTsuaSzzMqmo6jW+rmk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1MDAtODAwMNSqKL7fzOXD5tLpo6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oZWlnaHQ9IjE4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iZuYnNwOz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XytG2sr+5pLPMyq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1MDAtODAwMNSqKL7fzOXD5tLpo6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oZWlnaHQ9IjE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7X3M7x1vrA7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UwMC04MDAw1Koovt/M5cPm0um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tfczvG+rbD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xNTAwLTgwMDDUqi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Op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z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7S0uavLv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W+sDtvLzK9d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c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AwLTQw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iZuYnNwOzwvdGQ+DQogICAgICAgICAgICA8dGQ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a31sq87NHp1LE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Mz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5MQ03J6LG4uaSzzMq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1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wMDAtNDA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4Ij4mbmJzcDs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ENN1sazzLmks8zK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N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AwLTQwMD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Ez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0M25pLPMyq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yMDAwLTQ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kxHULPJ0M28vMr1uaSzzMq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AwMC00MD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5MR1DF17niuaSzzMq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wMC00MD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IHdpZHRoPSIxMz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5Q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yMDAwLTQw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OCI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lBNuaSzzMq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wMC00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IHdpZHRoPSIxMz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DQogICAgICAgICAgICA8cC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8zK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0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IwMDAtNDA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4Ij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UO5pLPMyq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AwLTQw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iZuYnNwOzwvdGQ+DQogICAgICAgICAgICA8dGQ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lRQ1sazzMnosbi5pLPM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3aWR0aD0iMzMi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z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mk0rW5pLPMyqaj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yMDAwLTQw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OCI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n6svq53NbGudzA7cqmo6hQQ6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AwMC00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iZuYnNwOz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+rm5yei8xrmks8zKpqOoU01F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AwLTQwMD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Ez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pLPMyqY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MD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CI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7vwc+53NbGudzA7cqmo6hNQ6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AwMC00MD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yybm6udzA7cqmKEJ1eWVyK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DAtND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TM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/rmks8zK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IwMDAtND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MKy+sa3tbzI67mks8zKpqOoTlBJ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AwLTQw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OCI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Sjvt/WxtTsuaSzzMq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wMC00MD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mbmJzcDs8L3RkPg0KICAgICAgICAgICAgPHRkIHdpZHRoPSIxMz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+s/f1+mzp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IwMDAtND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zMyI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NXOxLet0u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DAwLTQw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G1wbe53MDt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MzMi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bKwb/Ptc2zuaSzzM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AwMC00MD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NCiAgICAgICAgICAgIDxwIGFsaWduPSJjZW50ZXIiPj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PAt+Gxw9K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/6ytvUs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gtNDDL6qOs1tDXqM7Eu6+jrDIwMDDUqtfz09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iZuYnNwOz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sMXkua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wPg0KICAgICAgICAgICAgPC90ZD4NCiAgICAgICAgICAgIDx0Z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TQ0NSjrDI4LTQwy+qjrLP1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rS1MnP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M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MbP37mk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tDUo6wyOC00MMvqo6yz9dbQzsS7r6OsMTgwMNSq1/PT0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OCI+Jm5ic3A7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Xnu/rHts/fuaQ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sTQ0NSjrDI4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yMDAw1KrS1Mn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TM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KjW+rmk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ICAgICAgICAgICAgPHAgYWxpZ249ImNlbnRlciI+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Ncvq1/PT0qOsMTQwMNSq1/PT0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S2ysL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TXL6tfz09KjrDEzMj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1tDI89PNx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8279bmk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E0NDUo6w0Ndbcy+rS1M/Co6y439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1MDDUqtfz09I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xMz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2df3uaQ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x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Ncvq0tTPwqOsxNDQ1KOsMzAwMNSq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Xn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1y+rS1M/Co6y439bQ0tTJz87Eu6+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I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MzIiBoZWlnaHQ9IjE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Mz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1y+rS1M/Co6zW0Neo0tTJz87Eu6+jrDI1MDDUqt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iZuYnNwOz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3NXLu+G8x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NDDW3Mvq0tTPwqOs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zMDAw1KrS1Mn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CB3aWR0aD0iMTM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q3KwrOk1vrA7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a7Q1KOsMjXW3Mvq0tTJz6OstPPXqNLUyc/OxLuvo6wyNT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giPg0KICAgICAgICAgICAgPHAgYWxpZ249ImNlbnRlciI+xre53Nb3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3Ij4NCiAgICAgICAgICAgIDxwIGFsaWduPSJjZW50ZXI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rLTz16jS1MnPzsS7r6OsMjUwMNSq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A+DQogICAgICAgICAgICA8L3RkPg0KICAgICAgICAgICAgPHRk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erMqbTv0sbDxb6t06qyv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Vucz8tby5ut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Ni00MMvqo6yz9dbQ0tTJz87Eu6+jrDE4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HdpZHRoPSIzMy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giPg0KICAgICAgICAgICAgPHAgYWxpZ249ImNlbnRlciI+ytu6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y9Sx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Ni00Ncvqo6yz9dbQ0tTJz87Eu6+jrDE4MDAtMzA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4Ij4mbmJzcDs8L3RkPg0KICAgICAgICAgICAgPHRk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tnX98rswbe5p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MjYtNDD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ODAwLTM1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gd2lkdGg9IjEz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Cy17C5p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wIGFsaWduPSJjZW50ZXIiPj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NDQ1KOsMjYtNDDL6qOss/XW0NLUyc/OxLuvo6wyMD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snovMbK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MjY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OxLuvo6wyMDAwLTQw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Mz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zOzR9M7A1K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obW8ubo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Wu0NSjrDE1MD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Ez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1zvHUs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iAgICAgICAgICAgIDxwIGFsaWduPSJjZW50ZXIiPjE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u0NSjrDIw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M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fq747v60L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7W5pDwvcD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LTQ1y+qjrLjf1tDOxLuvo6wz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Tqs/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FrtDUo6wyNS00MMvqo6y439bQzsS7r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MzMi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z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4Ij4NCiAgICAgICAgICAgIDxwIGFsaWduPSJjZW50ZXIi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Q1y+rS1M/Co6yz9dbQzsS7r6OsMzAwMC00MD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iZuYnNwOz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4qNb6ua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DwvcD4NCiAgICAgICAgICAgID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7E0NDUo6w1Ncvq0tTPw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AtMzAw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CB3aWR0aD0iMTM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aPEt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a7Q1KOsNTXL6tLUz8KjrLP11tDOxLuvo6wyMDAwLTMwMDDUq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1KPQxbfE1q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8TJtLWys7W5p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wPg0KICAgICAgICAgICAgPC90ZD4NCiAgICAgICAgICAgIDx0Z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4LTM1y+qjrLP11tDOxLuvo6w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4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2o0e/L3MHP1sbGt7O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iy9yy2df3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O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I4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teiy9y198rU1L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NTAwLTM1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eiy9zEo77f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1MDAtMzUwMNS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O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KwNTz0tXK9ca3uavLv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O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yMi0zNcvqo6y439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DUqtLUyc8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xMz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xNS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tDUo6wyMC0zNcvqo6y089eo0tTJz87Eu6+jrDE4MDAtMzAwMNSq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tew0N7J6LzG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k3Ij4NCiAgICAgICAgICAgIDxwIGFsaWduPSJjZW50ZXIiPjI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zsS7r6OsMjAwMC04MD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iZuYnNwOzwvdGQ+DQogICAgICAgICAgICA8dGQ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Tzcbhua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1LTQ1y+qjrLP11tDS1MnPzsS7r6OsNDA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MzM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4NCiAgICAgICAgICAgIDxwIGFsaWduPSJjZW50ZXIiPrXn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k3Ij4NCiAgICAgICAgICAgIDxwIGFsaWduPSJjZW50ZXIiPj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NDAwMNSq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iZuYnNwOz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3f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CI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1LTQ1y+qjrLP11tDS1MnPzsS7r6OsND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giPg0KICAgICAgICAgICAgPHAgYWxpZ249ImNlbnRlciI+1ebN/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w8a3uavLv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6y1r/iudzA7dS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NyI+DQogICAgICAgICAgICA8cCBhbGlnbj0iY2VudGVyIj4zMC00MM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zsS7r6OsMjAwMNSq1/PT0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Ez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v6t+yw4LOk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zMC00MMvqo6yz9dbQzsS7r6OsMzAwMNSq1/PT0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rfsyNK5p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IwLTQ1y+qjrLP1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zMDAwLTM1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gd2lkdGg9IjEz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Xnt9u5p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wIGFsaWduPSJjZW50ZXIiPj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NDQ1KOsMzAtNDDL6qOss/XW0M7Eu6+jrDMwMDAtMzU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zeS53LX3ytS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Mz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M7Eu6+jrDMwMDAtND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MTM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LEpbmk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E0NDUo6wzMC00Ncvqo6yz9dbQzsS7r6OsMjUwMC0zMD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d2lkdGg9IjMz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64qLm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NyI+DQogICAgICAgICAgICA8cCBhbGlnbj0iY2VudGVyIj7FrtDUo6wz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zsS7r6OsMTgwMNSq1/PT0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ND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qO3orv6te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tTTuaQ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DDUqtfz09I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IHdpZHRoPSIxMz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7+tDeuaQ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MDDUqtfz09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mbmJzcDs8L3RkPg0KICAgICAgICAgICAgPHRkIHdpZHRoPSIxMz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z5bSyua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4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wMDAtMzU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mbmJzcDs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+q0sr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DAwLTM1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bKvOw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wPg0KICAgICAgICAgICAgPC90ZD4NCiAgICAgICAgICAgIDx0Z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wMDDUqtfz09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PiZuYnNwOz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Iq9fUtq+z5bSyv7S7+rm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NyI+DQogICAgICAgICAgICA8cCBhbGlnbj0iY2VudGVyIj4yM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MzM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4NCiAgICAgICAgICAgIDxwIGFsaWduPSJjZW50ZXIiPtLHse2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tMzU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0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o7C2z9+80r7j09DP3rmry7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XL6qOsuN/W0NLUyc/OxLuvo6wyMD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iZuYnNwOzwvdGQ+DQogICAgICAgICAgICA8dGQ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N4sOzuPq1p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NCiAgICAgICAgICAgIDxw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UtMzDL6qOstPPXqM7Eu6+jrDI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zMyI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giPg0KICAgICAgICAgICAgPHAgYWxpZ249ImNlbnRlciI+t+zI0rm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TciPg0KICAgICAgICAgICAgPHAgYWxpZ249ImNlbnRlci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s/XW0NLUyc/OxLuvo6wyNTAwLTQ1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Z1/e5p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MC0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DIwMDAtMzU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SI+DQogICAgICAgICAgICA8cCBhbGlnbj0iY2VudGVyIj40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T7rPJtq/B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/dTsstnX97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NS00Ncvqo6yz9dbQ0tTJz87Eu6+jrDI1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k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io1vq5p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xNDQ1KOsNTAtNTXL6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4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MzM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D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qu1wrmks8zL3MHP1sbGt7mry7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udw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1LTQw1tzL6qOstPPXqNLUyc/OxLuvo6w0MDAw1Kr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S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4Ij4mbmJzcDs8L3RkPg0KICAgICAgICAgICAgPHRk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rfWyrzssu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IwLTM11tzL6qOs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DAw1KrS1Mn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Jm5ic3A7PC90ZD4NCiAgICAgICAgICAgIDx0ZCB3aWR0aD0iMTM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6LL3LLZ1/e5p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iAgICAgICAgICAgIDxwIGFsaWduPSJjZW50ZXIiPjQ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gtNDDW3Mvqo6yz9dbQ0tTJz87Eu6+jrDI1MDDUqt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4Ij4NCiAgICAgICAgICAgIDxwIGFsaWduPSJjZW50ZXIiPsj8tvu12bf2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vLy5q8u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rzTuaTW0NDEstnX97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NyI+DQogICAgICAgICAgICA8cCBhbGlnbj0iY2VudGVyIj4yNS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NDUo6zW0NeozsS7r6OsMzAwMC00MD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5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iZuYnNwOzwvdGQ+DQogICAgICAgICAgICA8dGQ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Hr7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E0NDUo6wyNS0zNcvqo6zW0NeozsS7r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MzIiBoZWlnaHQ9IjE5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3Ij4NCiAgICAgICAgICAgIDxw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wLTQ1y+qjrNbQ16jS1MnPzsS7r6OsMjUwMC0zNT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2PC9wPg0KICAgICAgICAgICAgPC90ZD4NCiAgICAgICAgICAgIDx0ZC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2st6LG+7O1xeS8/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y2df3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CI+DQogICAgICAgICAgICA8cCBhbGlnbj0iY2VudGVyIj4z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OC00MMvqo6yz9dbQzsS7r6OsMjUwMC01MD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d2lkdGg9IjMzI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Q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4Ij4NCiAgICAgICAgICAgIDxwIGFsaWduPSJjZW50ZXIiPrDCvNHQ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xLmry7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stnX97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xNDQ1KOsMjUtNT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zMyIgaGVpZ2h0PSIxO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M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PC9wPg0KICAgICAgICAgICAgPC90ZD4NCiAgICAgICAgICAgID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1MMvqo6yz9dbQ0tTJz87Eu6+jrDIw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k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P4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1LTUwy+qjrDIyMDDUqt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oZWlnaHQ9IjE5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giPiZuYnNwOz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7P+srbxNrH2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xa7Q1KOsMjU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/OxLuvo6wy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wIGFsaWduPSJjZW50ZXIiPjQ4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uztO+0rNPDxveyxLmry7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ufaz3b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NDQ1KOsMjPL6tfz09KjrDMw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k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y8yvXUs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xNDQ1KOsMjjL6tfz09K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tDXqM7Eu6+jrD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iZuYnNwOzwvdGQ+DQogICAgICAgICAgICA8dGQgd2lkdGg9IjEz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io1vq5p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AtNDXL6qOsMjE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SI+Jm5ic3A7PC90ZD4NCiAgICAgICAgICAgIDx0ZCB3aWR0aD0iMTM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sq87NS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E0NDUo6wyNz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BorO1ua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TQ0NSjrDMw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GhlaWdodD0iMT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k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08Cw7tbYuaQ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/q0srLZ1/e5p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U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P11tDS1MnPzsS7r6OsMjUwMC00MDA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oZWlnaHQ9IjE5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7Drb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iZuYnNwOzwvdGQ+DQogICAgICAgICAgICA8dGQgd2lkdGg9IjEz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q4uaQ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yM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z9dbQ0tTJz87Eu6+jrDI1MDAtNDA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S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tnX97mk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A+DQogICAgICAgICAgICA8L3RkPg0KICAgICAgICAgICAgPHRk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/XW0NLUyc/OxLuvo6wyMDAwLTM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MzMi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T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giPg0KICAgICAgICAgICAgPHAgYWxpZ249ImNlbnRlciI+vfDI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8ca3uavLv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7V67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xa7Q1KOsMjAt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zsS7r6OsMTUwMC0yNT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mbmJzcDs8L3RkPg0KICAgICAgICAgICAgPHRkIHdpZHRoPSIxMz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w7z0s+W0sr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NS00MNbcy+qjrLjf1tDOxLuvo6wxNTAwLTI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MzMiIGhlaWdodD0iMTk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tX7wO25p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TciPg0KICAgICAgICAgICAgPHAgYWxpZ249ImNlbnRlc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XW3Mvqo6yz9dbQzsS7r6OsMTUwMC0yNT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7+rfsua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CAgICA8dGQ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FrtDUo6wyMC00MNbcy+qjrLP11tD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MzM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z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Q0NSjrDM1LTQ11tzL6qOsMTUwMC0y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j4NCiAgICAgICAgICAgIDxwIGFsaWduPSJjZW50ZXIi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zG1PO9u82oxveyx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sMXkua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1LTM11tzL6qOsMjAwMNSq1/PT0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GhlaWdodD0iMTk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q4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D4NCiAgICAgICAgICAgIDwvdGQ+DQogICAgICAgICAgICA8dGQ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NS0zNdbcy+qjrDIwMDDUqt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d2lkdGg9IjMzIiBoZWlnaHQ9IjE5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6157bGua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NyI+DQogICAgICAgICAgICA8cCBhbGlnbj0iY2VudGVyIj4yNS0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wMDDUqtLUyc8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mbmJzcDs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ztb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UtMzXW3Mvqo6wyMDAw1Kr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aGVpZ2h0PSIxOS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7DF5Liowc+5p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TQ0NS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1tzL6qOsMjAwMNSq0tTJz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iZuYnNwOzwvdGQ+DQogICAgICAgICAgICA8dGQgd2lkdGg9IjEz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XxxKW5p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NDQ1KOsMjUtNDXW3Mvqo6wyMDAw1KrS1Mn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aGVpZ2h0PSIxOS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4Ij4mbmJzcDs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stnX97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7E0NDUo6wyNS00Ndbc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d2lkdGg9IjMzI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U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XnueC7+rOn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rv6tLKy2df3ua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NyI+DQogICAgICAgICAgICA8cCBhbGlnbj0iY2VudGVyIj4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/XW0M7Eu6+jrDIwMDAtMjU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SI+Jm5ic3A7PC90ZD4NCiAgICAgICAgICAgIDx0ZCB3aWR0aD0iMjk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GFsaWduPSJjZW50ZXIiPjxzdHJvbmc+xuTL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N0cm9uZz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Jm5ic3A7PC90ZD4NCiAgICAgICAgICAgIDx0ZCB3aWR0aD0iMjk3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oZWlnaHQ9IjE5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C9wPg0KICAgICAgICAgICAgPC90ZD4NCiAgICAgICAgICAgIDx0ZC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3wttyxo7Cy19y5q8u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jsL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Uwy+rS1M/Co6yz9dbQzsS7r6OsMTc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aGVpZ2h0PSIxO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4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0brUy9S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7E0NDUo6wz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E4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iZuYnNwOzwvdGQ+DQogICAgICAgICAgICA8dGQgd2lkdGg9IjEz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zdyrvUs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DL6tLUz8KjrLP11tDOxLuvo6wyNT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oZWlnaHQ9IjE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0PC9wPg0KICAgICAgICAgICAgPC90ZD4NCiAgICAgICAgICAgIDx0ZC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KpyNW158TUvLzK9dGn0K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MbL47v6w+K30cXg0b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DA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iZuYnNwOz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GhlaWdodD0iMTk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rvhvMbD4rfRxeDRt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w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Ny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HdpZHRoPSIzMy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M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Pit9HF4NG1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HAgYWxpZ249ImNlbnRlciI+MTA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k3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5Ij4NCiAgICAgICAgICAgIDxwIGFsaWduPSJjZW50ZXIiPjU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qxtPq9zNP9xeDRtdbQ0M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MbL47v6w+K30cXg0b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CI+DQogICAgICAgICAgICA8cCBhbGlnbj0iY2VudGVyIj41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5Ny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aGVpZ2h0PSIxOS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mbmJzcDs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+G8xsPit9HF4NG1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iZuYnNwOz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Mi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Pg0KICAgICAgICAgICAgPHAgYWxpZ249ImNlbnRlciI+1tC5+sjL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avLvjwvcD4NCiAgICAgICAgICAgID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69ss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yNS0zNcvqo6yxvr/G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zMyIgaGVpZ2h0PSIxO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M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1LE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i00MMvqo6y089eozsS7r6OsMjI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SI+DQogICAgICAgICAgICA8cCBhbGlnbj0iY2VudGVyIj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98LbcsaOwsrqjweq31rmry7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aOws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I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TQ0NSjrDQw1tzL6tLUz8KjrDE5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8cD4qsb7Qxc+i08nMqdbdyMuyxc34W3h0enJjXS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pWy94dHpyY13V+8DtuanH89aw1d/V0rmk1/fkr8DA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85DA4C14979385052A1050B3B8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85DA4C14979385052A1050B3B8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