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Mar 2022 03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BD732ADC62148FAFFA169326C4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BD732ADC62148FAFFA169326C4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vMn6NNTC1tDRrr/JsunRrzIwMTPE6rmrzvHUsb+8ytSzybyo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uavO8dSxv7zK1LHKytTS0b6tveHK+KOsxL/HsL+qyrzUxL7to6yxysrUs8m8qL2r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0NGuuavKvrLp0a+ho6GhoaEgPGJyIC8+DQqhoaGhyMvJ58z81f6y37eouea0ptK7zrvK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prOkz/LQwsyp1t3Iy7LFzfi96cnctb2juiZsZHF1bzu6zbjfv7zSu9H5o6zUxL7ts6HL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q7fisdW1xLncwO2ho8v509C1xNeovNLSu7WpvfjI69TEvu2zobXYuvOjrL7Nts+++NPr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0rvH0MGqz7WhoyZyZHF1bzu+3cHLveKjrNTEvu3XqLzStcTKs87v0vvLrra8ysfXqMPF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xL+1xL7NysfOqsHLtsW++NK7x9DT683ivee907SltcS7+rvhoaPSu7WpuavO8dSxv7zK1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vdTEvu27t73auvOjrLP9wcvUxL7t0KHX6c3ixuTL+7XEuaTX98jL1LG8uLr1try21LTL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ZHF1bzuyu87FsrvOyiZyZHF1bzujrNLiy7y+zcrHJmxkcXVvO9f2tb2x3MPi0rvH0MjL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tcS4ycjFo6zIt7GjuavO8dSxv7zK1LywwrzTw7XEuPe49ru3vdq5q8a9uavV/a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oaGhIDxiciAvPg0KoaGhobK7vfbI57TLo6zOqsHLuPjL+dPQyMvM4bmpuavGvbXEu/q7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7bU09q5q87x1LG/vMrUvLDCvMihtcTL+dPQwfezzLa81/a1vcHLuau/qqOs1NrN+MnP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0a+ho82syrHOqsHLsaPWpNTEvu27t73atcSwssiro6y55rHct+fP1aOsJmxkcXVvO7bU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u7e92rXE0rvH0NDFz6K2vNHPuPGxo8Pco6zBrM7Stryyu9aqtcChoyZyZHF1bzs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BD732ADC62148FAFFA169326C4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BD732ADC62148FAFFA169326C4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