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Mar 2022 23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1D6AD2E0020983EF657F5B8D32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1D6AD2E0020983EF657F5B8D32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yNW9qtHftdjH+DExMbzS08PIy7WlzrvV0Ma40MXPojwvaDI+IDxkaXY+PHA+M9TCMjjI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qtHftdjH+DExMbzS08PIy7Wlzrs8YT7V0Ma40MXPoqOssb7V0Ma40MXPotPJ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dHpyY10oPC9hPnd3dy54dHpyYy5jbilbL3h0enJjXdX7wO25qbnjtPPV0rmk1/e1xMXz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ss6/vDwvcD4NCjx0YWJsZSBib3JkZXJjb2xvcj0iIzAwMDAw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xIj4NCiAgICA8d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4Ij4NCiAgICAgICAgICAgIDx0ZCB3aWR0aD0iMzc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UiIHJvd3NwYW49IjIiPtDyusU8L3RkPg0KICAgICAgICAgICAgPHRkIHdpZHRoPSIx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bz0rXD+7PGPC90ZD4NCiAgICAgICAgICAgIDx0ZCB3aWR0aD0iMTE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V0Ma4uaTW1jwvdGQ+DQogICAgICAgICAgICA8dGQgd2lkdGg9IjM3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V0Ma4yMvK/TwvdGQ+DQogICAgICAgICAgICA8dGQgd2lkdGg9IjEx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1MK5pNfKtP3T9jwvdGQ+DQogICAgICAgICAgICA8dGQgd2lkdGg9IjI2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1dDGuMz1vP48L3RkPg0KICAgICAgICAgICAgPHRkIHdpZHRoPSI3M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arPtcjLPC90ZD4NCiAgICAgICAgICAgIDx0ZCB3aWR0aD0iMTA2IiByb3dzcGFuPSI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DwvdGQ+DQogICAgICAgIDwvdHI+DQogICAgICAgIDx0ciBoZWlnaHQ9IjI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U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QwIiByb3dzcGFuPSI0Ij4x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urfju7rKzbfKwc8ova3L1Sn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CI+stnX97mkPC90ZD4NCiAgICAgICAgICAgIDx0ZCB3aWR0aD0iMzc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0Ij4xNjUw1Kr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Y1Ij6z9dbQ0tTJz87Eu6+jrMTQ0NSjrMntzOW9ob+1oaLE3LPUv+DEzcDN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uavLvrCyxcU8L3RkPg0KICAgICAgICAgICAgPHRkIHJvd3NwYW49IjQiPrPCv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A1MjMtODg4NjgyOD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NSI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NSI+zqzQ3rmkPC90ZD4NCiAgICAgICAgICAgIDx0ZCB3aWR0aD0iMzc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QiPjE4MDDUqt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jUiPrP11tDS1MnPzsS7r6Os09DOrNDevq3R6dXf08XPy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wIiBoZWlnaHQ9IjM1Ij6157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jU8L3RkPg0KICAgICAgICAgICAgPHRkIHdpZHRoPSIxMTQiPjE4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jUiPrP11tDS1MnPzsS7r6Os09C157mk1qS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+rdHp1d/Txc/I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UiPg0KICAgICAgICAgICAgPHRkIHdpZHRoPSIxMTAiIGhlaWdodD0iMzUiPrLm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Ij4xNzUw1KrS1MnPPC90ZD4NCiAgICAgICAgICAgIDx0ZCB3aWR0aD0iMjY1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87Eu6+jrNPQsuaztdako6zT0Lmk1/e+rdHp1d/Txc/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UiPg0KICAgICAgICAgICAgPHRkIGhlaWdodD0i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2Ij4yPC90ZD4NCiAgICAgICAgICAgIDx0ZCByb3dzcGFuPSI2Ij69qtHf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vqvPuLuvuaT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IwPC90ZD4NCiAgICAgICAgICAgIDx0ZD4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d2lkdGg9IjI2NSI+s/XW0NLUyc/OxLuvo6y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Lmk1/fIy9Sx08XPyKGjPC90ZD4NCiAgICAgICAgICAgIDx0ZCByb3dzcGFuPSI2Ij7W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gICAgPHRkIHJvd3NwYW49IjYiPjA1MjMtODgxMTU2O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SI+tecguaQ8L3RkPg0KICAgICAgICAgICAgPHRkIHdpZHRoPSIzNy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cwMNSqPC90ZD4NCiAgICAgICAgICAgIDx0ZCB3aWR0aD0i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y439bQ0tTJz87Eu6+jrNPQuN+1zdG5tee5pNak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SI+DQogICAgICAgICAgICA8dGQgaGVpZ2h0PSI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PC90ZD4NCiAgICAgICAgICAgIDx0ZCB3aWR0aD0iMzc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3MDDUqjwvdGQ+DQogICAgICAgICAgICA8dGQgd2lkdGg9IjI2NSI+xNDQ1K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o6zT0LXnuri5pNf31qS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1Ij4NCiAgICAgICAgICAgIDx0ZCB3aWR0aD0iMTEwIiBoZWlnaHQ9IjM1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uaSzzKGiuaTS1aGit9bO9jwvdGQ+DQogICAgICAgICAgICA8dGQgd2lkdGg9IjM3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D5tLpPC90ZD4NCiAgICAgICAgICAgIDx0ZCB3aWR0aD0i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y089eo0tTJz87Eu68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SI+DQogICAgICAgICAgICA8dGQgaGVpZ2h0PSIzNSI+u6/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M8L3RkPg0KICAgICAgICAgICAgPHRkPjE1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Y1Ij6439eo0tTJz87Eu6+jrLTTysLF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vdKpoaK7r7mkt9bO9teo0rXIy9Sx08XPy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1Ij4NCiAgICAgICAgICAgIDx0ZCBoZWlnaHQ9IjM1Ij64qNb6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TA8L3RkPg0KICAgICAgICAgICAgPHR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gICAgPHRkIHdpZHRoPSIyNjUiPsntzOW9ob+1o6zE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zcDNPC90ZD4NCiAgICAgICAgPC90cj4NCiAgICAgICAgPHRyIGhlaWdodD0i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A1IiByb3dzcGFuPSIz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/xsu8w6+jqL2ty9Wjqbnc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9SxPC90ZD4NCiAgICAgICAgICAgIDx0ZCB3aWR0aD0iMzc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Pm0uk8L3RkPg0KICAgICAgICAgICAgPHRkIHdpZHRoPSIyNjU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zsS7r6Os09C24MTqz/rK27mk1/e+rdHpo6zTxc/IwrzTw9PQUEW53LLEoaK53Lz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0em1xMjL1LE8L3RkPg0KICAgICAgICAgICAgPHRkIHJvd3NwYW49IjMiPiZuYnNwO8mz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dGQ+DQogICAgICAgICAgICA8dGQgcm93c3Bhbj0iMyI+MDUyMy04ODgxODMw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1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1Ij66q9Pvt63S6zwvdGQ+DQogICAgICAgICAgICA8dGQgd2lkdGg9IjM3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D5tLpPC90ZD4NCiAgICAgICAgICAgIDx0ZCB3aWR0aD0i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0tTJz87Eu6+jrL/a0++9u8H3wffA+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1Ij4NCiAgICAgICAgICAgIDx0ZCBoZWlnaHQ9IjM1Ij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jwvdGQ+DQogICAgICAgICAgICA8dGQ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CAgICA8dGQgd2lkdGg9IjI2NSI+NDXL6tLUz8KjrMTQ0NSjrLK7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xNzKytOmyc/I/bD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HRkIGhlaWdodD0iMzUi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TxbH2vqfUsr/GvLzT0M/euavLvjwvdGQ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Ew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1kYXNoOzMwMDDUqjwvdGQ+DQogICAgICAgICAgICA8dGQgd2lkdGg9IjI2NSI+MT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NDXW3Mvqo6yz9dbQ0tTJz87Eu6+jrMntzOW9ob+1o6zGt7XC08XBvCwgxNzKytOmwb2w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j5bS6w7c8L3RkPg0KICAgICAgICAgICAgPHRkP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MjAxOTM8L3RkPg0KICAgICAgICA8L3RyPg0KICAgICAgICA8dHIgaGVpZ2h0PSI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MDUiIHJvd3NwYW49IjMi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u3x/K0q7avzKnW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IHdpZHRoPSIzNyI+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4MDAtMzUwMNSqPC90ZD4NCiAgICAgICAgICAgIDx0ZCB3aWR0aD0i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0zNdbcy+qjrLP11tDS1MnPzsS7r6Os1PDIztDEx7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Hlxa7KvzwvdGQ+DQogICAgICAgICAgICA8dGQgcm93c3Bhbj0iMyI+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DgxODE5OTwvdGQ+DQogICAgICAgIDwvdHI+DQogICAgICAgIDx0ciBoZWlnaHQ9Ij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1Ij66uL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E8L3RkPg0KICAgICAgICAgICAgPHRkPjE4MDAtMzU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Y1IiByb3dzcGFuPSIyIj4yNS0zNdbcy+qjrLP11tDS1Mn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s9S/4MTNwM2jrLPW1rDStdfKuPHWpMrp08XPy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1Ij4NCiAgICAgICAgICAgIDx0ZCBoZWlnaHQ9IjM1Ij7Hr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E8L3RkPg0KICAgICAgICAgICAgPHR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PC90ZD4NCiAgICAgICAgPC90cj4NCiAgICAgICAgPHRyIGhlaWdodD0iN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Q2IiByb3dzcGFuPSI1Ij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rcvVzf7Q8bv6te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TUsTwvdGQ+DQogICAgICAgICAgICA8dGQgd2lkdGg9IjM3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D5tLpPC90ZD4NCiAgICAgICAgICAgIDx0ZCB3aWR0aD0iMjY1Ij4xOC00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bQ16i8sNLUyc/OxLuvo6zE3Lm7yuzBt7LZ1/e158TUo6y5pNf3z7jQxLi61PCjrMTc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wM2jrNPQuaTX976t0enV39PFz8g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0KHGvTwvdGQ+DQogICAgICAgICAgICA8dGQgd2lkdGg9IjEwNiIgcm93c3Bhbj0iNSI+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DAyODA3MteqMTEwMSZuYnNwOy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Y2Ij4NCiAgICAgICAgICAgIDx0ZCBoZWlnaHQ9IjY2Ij683cq71LEv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PC90ZD4NCiAgICAgICAgICAgIDx0ZCB3aWR0aD0iMzc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Pm0uk8L3RkPg0KICAgICAgICAgICAgPHRkIHdpZHRoPSIyNjUiPjE4LTQw1tzL6qOs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0qrH87PW09BC1dXS1MnPus2009K118q48dako6yy5rO11LHSqsfzs9bT0LLms7XWpCz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sLLIq9LiyrbHv6Osvt/T0M3FveG+q8nxo6zO3tbYtPPKwrnKvLDQzMrCsLi8/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1Ij7U07mkPC90ZD4NCiAgICAgICAgICAgIDx0ZCB3aWR0aD0iMzc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Pm0uk8L3RkPg0KICAgICAgICAgICAgPHRkIHdpZHRoPSIy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zOW9ob+1o6y5pNf3z7jQxLi61PCjrMTcs9S/4MTNwM2jrM3L0N3Iy9Sx08XPy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1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1Ij7Gt7ncyMvUsTwvdGQ+DQogICAgICAgICAgICA8dGQgd2lkdGg9IjM3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D5tLpPC90ZD4NCiAgICAgICAgICAgIDx0ZCB3aWR0aD0i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00Ndbcy+qjrLmk1/fPuNDEuLrU8KOsxNyz1L/gxM3AzcntzOW9ob+1o6zT0M/gudjG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nTxc/IPC90ZD4NCiAgICAgICAgPC90cj4NCiAgICAgICAgPHRyIGhlaWdod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TUi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xMDwvdGQ+DQogICAgICAgICAgICA8dGQ+MTQwMC0z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jUiPjE4Jm1kYXNoOzQw1tzL6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PUv+DEzcDNo6zE3MrK06a1ubDguaTX97rNvNOw4KOszt6yu8G8z7DQ1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IGhlaWdodD0iOTkiIHJvd3NwYW49IjMiPj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YiIHJvd3NwYW49IjMiPr2ty9XM2rTvvajW/r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CI+tee6uL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jY8L3RkPg0KICAgICAgICAgICAgPHRkIHdpZHRoPSIxMTQiIHJvd3NwYW49IjM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PC90ZD4NCiAgICAgICAgICAgIDx0ZCB3aWR0aD0iMjY1IiByb3dzcGFuPSI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Mvqo6yz9dbQ0tTJz87Eu6+jrLPW1rDStdfKuPHWpMrp08XPy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zIiByb3dzcGFuPSIzIj7H2MD2vu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YiIHJvd3NwYW49IjMiPjg4ODE3NTM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dpZHRoPSIx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TTuaQ8L3RkPg0KICAgICAgICAgICAgPHRkIHdpZHRoPSIzNyI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wIiBoZWlnaHQ9IjMzIj6157mk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iBoZWlnaHQ9IjMzIj4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2Ij7dvMOvv8a8vKOovarR36O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AiPrLZ1/e5pDwvdGQ+DQogICAgICAgICAgICA8dGQgd2lkdGg9IjM3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CI+MjUwMNSq1/PT0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2NSI+MjAtNDXL6qOss/XW0NLUyc/OxLu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MiPsH1z8jJ+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Dg4MTgyMDItMTI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zNyIgaGVpZ2h0PSI5O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E5NiIgcm93c3Bhbj0iMyI+zKnW3crQ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saO/xry809DP3rmry748L3RkPg0KICAgICAgICAgICAgPHRkIHdpZHRoPSIxMTAiPsr9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s7W5pDwvdGQ+DQogICAgICAgICAgICA8dGQgd2lkdGg9IjM3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0IiByb3dzcGFuPSIzIj4zMDAwLTQw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2NSIgcm93c3Bhbj0iMyI+s/XW0NLUyc/OxLuvo6yz1t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c/IPC90ZD4NCiAgICAgICAgICAgIDx0ZCB3aWR0aD0iNzMiIHJvd3NwYW49IjMiPtPO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CAgICA8dGQgd2lkdGg9IjEwNiIgcm93c3Bhbj0iMyI+MTg5MTQ0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CIgaGVpZ2h0PSIzMyI+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xMTAiIGhlaWdodD0iMzMiPs7Ew9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zci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wPC90ZD4NCiAgICAgICAgICAgIDx0ZCB3aWR0aD0iMTk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ytC1wsGmtee7+t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j608rHqxcY8L3RkPg0KICAgICAgICAgICAgPHRkIHdpZHRoPSIzNy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CIgcm93c3Bhbj0iMyI+MTUwMNSq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2NSIgcm93c3Bhbj0iMyI+NTDL6tLUz8KjrMrswbe5pNPF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yIgcm93c3Bhbj0iMyI+y87A+8D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2IiByb3dzcGFuPSIzIj4xNTI2MTAyMTg2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wIiBoZWlnaHQ9IjMzIj7G1bO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CIgaGVpZ2h0PSIzMyI+sLLXsLmkoaLXsMX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3aWR0aD0iMzc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PjExPC90ZD4NCiAgICAgICAgICAgIDx0ZCB3aWR0aD0iMTk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rcvVzfKyqLXnxvjWxtTs09DP3rmry748L3RkPg0KICAgICAgICAgICAgPHRk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IHJvd3NwYW49IjMiPjIwMDAtNTAwMNS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IiByb3dzcGFuPSIzIj6z9dbQ0tTJz87Eu6+jrLPW1rDStdfKuPHWpMrpz8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yIgcm93c3Bhbj0iMyI+wfX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2IiByb3dzcGFuPSIzIj44ODY4MDAy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6dew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E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1NO5pDwvdGQ+DQogICAgICAgICAgICA8dGQgd2lkdGg9IjM3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IGhlaWdodD0iOTkiIHJvd3NwYW49IjMiPjE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2IiByb3dzcGFuPSIzIj69rcvVsqnEycb7s7XB47K/vP7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CI+tLXL3Lmko6zH0LjuuaSjrNewxeS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U8L3RkPg0KICAgICAgICAgICAgPHRkIHJvd3NwYW49IjMiPj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PC90ZD4NCiAgICAgICAgICAgIDx0ZCB3aWR0aD0iMjY1IiByb3dzcGFuPSIzIj4x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1taw0rXXyrjx1qTK6c/IPC90ZD4NCiAgICAgICAgICAgIDx0ZCB3aWR0aD0iNz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G0uuw8L3RkPg0KICAgICAgICAgICAgPHRkIHdpZHRoPSIxMD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4OTE0NDExMDE2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xMTAiIGhlaWdodD0iMzMiPrv60LXOrNDe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tfe7+ry8yvXUsT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3aWR0aD0iMTE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Wyrzs1LGjrNbKwb+5pLPMyq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N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IGhlaWdodD0iOTkiIHJvd3NwYW49IjMiPj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k2IiByb3dzcGFuPSIzIj69qtHfsfa5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wIj6/zbe/t/7O8dSxL8flya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0IiByb3dzcGFuPSIzIj4xMjAw1Kr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1IiByb3dzcGFuPSIzIj4xOC01MMvqo6zT0Lmk1/e+rdHp08XPy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zIiByb3dzcGFuPSIzIj7A7r2o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iByb3dzcGFuPSIzIj44ODI5OTc3N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3aWR0aD0iMT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5QQaOosaO94KOpPC90ZD4NCiAgICAgICAgICAgIDx0ZCB3aWR0aD0iMzc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gaGVpZ2h0PSIzMyI+ss3S+9Hnu+G3/s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3aWR0aD0iMzci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0PC90ZD4NCiAgICAgICAgICAgIDx0ZCB3aWR0aD0iMTk2Ii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+M/7t8DG97LE09DP3rmry748L3RkPg0KICAgICAgICAgICAgPHRkIHdpZHRoPSIxMTA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gd2lkdGg9IjM3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0IiByb3dzcGFuPSIzIj4xODAwLTIw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2NSIgcm93c3Bhbj0iMyI+MjAtNTDL6qOss/XW0NLUyc/OxLuvo6yz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dPFz8g8L3RkPg0KICAgICAgICAgICAgPHRkIHdpZHRoPSI3M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cWwrruqPC90ZD4NCiAgICAgICAgICAgIDx0ZCB3aWR0aD0iMTA2IiByb3dzcGFuPSIz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gw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wIiBoZWlnaHQ9IjMzIj7Gt7Gj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TEwIiBoZWlnaHQ9IjMzIj6y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rq4uaQ8L3RkPg0KICAgICAgICAgICAgPHRkIHdpZHRoPSIzNy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GhlaWdodD0iMTk4IiByb3dzcGFuPSI2Ij4x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NiIgcm93c3Bhbj0iNiI+sNjOs6OovarR36OpzPq5p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wIj62zdTsuaShosXnybC5pKGiy+HPt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Y8L3RkPg0KICAgICAgICAgICAgPHRkIHdpZHRoPSIx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E4MDAtMzAwMNSqPC90ZD4NCiAgICAgICAgICAgIDx0ZCB3aWR0aD0i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2Ij4yMC00MMvqo6yz1taw0rXXyrjx1qTK6dPFz8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yIgcm93c3Bhbj0iNiI+zfW7qsa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iByb3dzcGFuPSI2Ij4xMzgxNTkyNzY1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3aWR0aD0iMTE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rsruhuri5pDwvdGQ+DQogICAgICAgICAgICA8dGQgd2lkdGg9IjM3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AiIGhlaWdodD0iMzMiPsa31sq87NHp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TEwIiBoZWlnaHQ9IjMzIj6089DN1+q/1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89DNyv2/2LLZ1/e5pDwvdGQ+DQogICAgICAgICAgICA8dGQgd2lkdGg9IjM3Ij4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wIiBoZWlnaHQ9IjMzIj7Stc7x1vrA7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AiIGhlaWdodD0iMzMiPsn6vMayv8Sjvt/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dpZHRoPSIzN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+MTY8L3RkPg0KICAgICAgICAgICAgPHRkIHdpZHRoPSIxO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K0NfduuG53LXAxeS8/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wIj7K/b/Ys7W0srLZ1/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xMDwvdGQ+DQogICAgICAgICAgICA8dGQgd2lkdGg9IjExNCIgcm93c3Bhbj0iMi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8L3RkPg0KICAgICAgICAgICAgPHRkIHdpZHRoPSIyNjUiIHJvd3NwYW49IjI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LP11tDS1MnPzsS7r6Oss9bWsNK118q48dakyunTxc/I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MiIHJvd3NwYW49IjIiPrPCtLrI5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gcm93c3Bhbj0iMiI+MTM5NTI2MzM3Mz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E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1+q/17v6stnX97mkPC90ZD4NCiAgICAgICAgICAgIDx0ZCB3aWR0aD0iMzc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iBoZWlnaHQ9IjMzIj4xN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NiI+zKnW3dX9zKvO79K1udzA7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wIj7WyNDyzqy7pNSxPC90ZD4NCiAgICAgICAgICAgIDx0ZCB3aWR0aD0iMzc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QiPjE2MDAtMjY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Y1Ij6439bQ0tTJz87Eu6+jrMntzOW9ob+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MiPrXzt+Y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jE4MDgyMDYwNjg2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zNyIgaGVpZ2h0PSIxMzIi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0ZD4NCiAgICAgICAgICAgIDx0ZCB3aWR0aD0iMTk2IiByb3dzcGFuPSI0Ij69rcvV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vfCzx9PQz965q8u+PC90ZD4NCiAgICAgICAgICAgIDx0ZCB3aWR0aD0iMTEwIj7K0LOh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vOA8L3RkPg0KICAgICAgICAgICAgPHRkIHdpZHRoPSIzNy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CI+w+bS6TwvdGQ+DQogICAgICAgICAgICA8dGQgd2lkdGg9IjI2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/OxLuvo6y+39PQyczStc/uxL+hoteo0rXK0LOhs8m5prXEudzA7b6t0e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yIgcm93c3Bhbj0iNCI+zMbPyMn6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NHu0KG94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iIgcm93c3Bhbj0iNCI+ODI1MTExMT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Ex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Oy5q8rSzsTUsTwvdGQ+DQogICAgICAgICAgICA8dGQgd2lkdGg9IjM3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0Ij4xMzAwLTE4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2NSI+tPPXqNLUyc/OxLuvo6zSu8Tq0tTJz7mk1/e+rdH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IGhlaWdodD0iMzMiPsbzu67Iy9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I8L3RkPg0KICAgICAgICAgICAgPHRkIHdpZHRoPSIxMTQiPjE4MDAtMjI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Y1Ij6089eo0tTJz87Eu6+jrNPQuaTX976t0en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AiIGhlaWdodD0iMzMiPrGjsL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2PC90ZD4NCiAgICAgICAgICAgIDx0ZCB3aWR0aD0iMTE0Ij4xND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d2lkdGg9IjI2NSI+NTDL6tLUz8KjrL7f09Cz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rNsLLIq7GjzsC+rdHpu/LNy87pvvzIy9PFz8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M3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xOTwvdGQ+DQogICAgICAgICAgICA8dGQgd2lkdGg9IjE5NiI+varR38rQyPD2ztbp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xMCI+06rSt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Y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jEyMDDUqjwvdGQ+DQogICAgICAgICAgICA8dGQgd2lkdGg9IjI2NSI+MjAtMzXL6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0tTJz87Eu688L3RkPg0KICAgICAgICAgICAgPHRkIHdpZHRoPSI3MyI+ydu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2Ij4xMzg1Mjg2MDY0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PjI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yb3dzcGFuPSIyIj7Mqdbdv8bS3dDCssTBz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wIj6y2df3uaQ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xMTQiIHJvd3NwYW49IjIiPjE1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2NSIgcm93c3Bhbj0iMiI+MjAtNDD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0tTJz87Eu688L3RkPg0KICAgICAgICAgICAgPHRkIHdpZHRoPSI3My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DwLuqPC90ZD4NCiAgICAgICAgICAgIDx0ZCB3aWR0aD0iMTA2IiByb3dzcGFuPSIyIj44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O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wIiBoZWlnaHQ9IjMzIj7A7buvt9bO9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M3IiBoZWlnaHQ9IjMzI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NiI+va3L1cyp06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AiPr/Nt/60+rH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I1PC90ZD4NCiAgICAgICAgICAgIDx0ZCB3aWR0aD0iMTE0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jwvdGQ+DQogICAgICAgICAgICA8dGQgd2lkdGg9IjI2NSI+MTgtMzXL6q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PC90ZD4NCiAgICAgICAgICAgIDx0ZCB3aWR0aD0iNzMiPtXUuePP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iI+MTg3NjEwMzIxMT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M3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yMjwvdGQ+DQogICAgICAgICAgICA8dGQgd2lkdGg9IjE5NiI+va3L1bqjtO+0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tdPQz965q8u+PC90ZD4NCiAgICAgICAgICAgIDx0ZCB3aWR0aD0iMTEwIj6807mk1tDQ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gd2lkdGg9IjM3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0Ij4zNjAw1Ko8L3RkPg0KICAgICAgICAgICAgPHRkIHdpZHRoPSIy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Uwy+qjrLP11tDS1MnPzsS7rzwvdGQ+DQogICAgICAgICAgICA8dGQgd2lkdGg9Ijc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PC90ZD4NCiAgICAgICAgICAgIDx0ZCB3aWR0aD0iMTA2Ij44ODYyMTU2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IGhlaWdodD0iNjYiIHJvd3NwYW49IjIiPjI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2IiByb3dzcGFuPSIyIj69qtHfytDAtszszu/StbncwO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CI+saOws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xMDwvdGQ+DQogICAgICAgICAgICA8dGQgd2lkdGg9IjExNC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NSqPC90ZD4NCiAgICAgICAgICAgIDx0ZCB3aWR0aD0iMjY1IiByb3dzcGFuPSIyIj4y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9dbQ0tTJz87Eu688L3RkPg0KICAgICAgICAgICAgPHRkIHdpZHRoPSI3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w8/Hyea3PC90ZD4NCiAgICAgICAgICAgIDx0ZCB3aWR0aD0iMTA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1Mjk3OTM0NyZuYnNwOyZuYnNwOyZuYnNwOyZuYnNwOyAxNTI1MjY1MTE1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wIiBoZWlnaHQ9IjMzIj6xo73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w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gaGVpZ2h0PSI2NiIgcm93c3Bhbj0iMiI+M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TYiIHJvd3NwYW49IjIiPvbO4+O5873wyvS+rdOq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TAiPsXg0bX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yPC90ZD4NCiAgICAgICAgICAgID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xMjAw1Ko8L3RkPg0KICAgICAgICAgICAgPHRkIHdpZHRoPSIyNj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Tz16i8sNLUyc+jrNPQuaTX976t0enTxc/I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iIHJvd3NwYW49IjIiPrPC5sPmw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iIgcm93c3Bhbj0iMiI+MTg2MDUyMzAwNz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E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bbXyrnLzso8L3RkPg0KICAgICAgICAgICAgPHRkIHdpZHRoPSIzNy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IGhlaWdodD0iOTkiIHJvd3NwYW49IjMiPjI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2IiByb3dzcGFuPSIzIj62q8yoytDk2rHqsrvQ4rjW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AiPtbKvOz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zPC90ZD4NCiAgICAgICAgICAgIDx0ZCB3aWR0aD0iMTE0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AwLTQwMDDUqjwvdGQ+DQogICAgICAgICAgICA8dGQgd2lkdGg9IjI2N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/XW0Lyw0tTJz6Oss9bWsNK118q48dakyunTxc/I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IHJvd3NwYW49IjMiPseuuN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IHJvd3NwYW49IjMiPjE1OTQ5MTA0Njg4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dpZHRoPSIxMTAi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s7U8L3RkPg0KICAgICAgICAgICAgPHRkIHdpZHRoPSIzNyI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zIj7K/b/YseCzzDwvdGQ+DQogICAgICAgICAgICA8dGQgd2lkdGg9IjM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gaGVpZ2h0PSI2NiIgcm93c3Bhbj0iMiI+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TYiIHJvd3NwYW49IjIiPr2q0d/K0Luvt8q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wIj6y2df3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NjwvdGQ+DQogICAgICAgICAgICA8dGQgd2lkdGg9IjExNC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zNTAw1Ko8L3RkPg0KICAgICAgICAgICAgPHRkIHdpZHRoPSIyNjU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1tC8sNLUyc+jrLPW1rDStdfKuPHWpMrp08XPy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iByb3dzcGFuPSIyIj7Vxc/+wP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IHJvd3NwYW49IjIiPjg4ODEyMTAwLTgwNzImbmJzcDsmbmJzcDsgMTg3NjEwNzk1N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gaGVpZ2h0PSIzMyI+y77Cr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iBoZWlnaHQ9IjMzIj4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5NiI+varR38rQx6z2zr7G0rW+rdOqsr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AiPtK1zvHUsT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ICAgIDx0ZCB3aWR0aD0iMTE0Ij4yMDAw1KrX89PSK8zhs8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jUiPjI1LTM1y+qjrLP11tDS1MnPo6zT0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08XPyDwvdGQ+DQogICAgICAgICAgICA8dGQgd2lkdGg9IjczIj7B9c/+we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YiPjE4NzUyNjI2MTg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HdpZHRoPSIzN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+Mjg8L3RkPg0KICAgICAgICAgICAgPHRkIHdpZHRoPSIx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K0LDN0q/P48CxvKbs0rX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wIj6088zDvq3A7TwvdGQ+DQogICAgICAgICAgICA8dGQgd2lkdGg9IjM3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NTAw1Kr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1IiByb3dzcGFuPSIzIj4xOC00MMvqo6zT0Lmk1/e+rdHp08XPy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zIiByb3dzcGFuPSIzIj7N9dP9xr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YiIHJvd3NwYW49IjMiPjE4MDUxMTgzMTg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HdpZHRoPSI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f+zvHUsaGis/i5pKGix9rU0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Y8L3RkPg0KICAgICAgICAgICAgPHRkPjIwMDDU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zIj7B2cqxuaShotbTteO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2PC90ZD4NCiAgICAgICAgICAgIDx0ZD4xNTAw1K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M3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iByb3dzcGFuPSIyIj4yOTwvdGQ+DQogICAgICAgICAgICA8dGQgd2lkdGg9IjE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yM7O0tDQueO45rSrw7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snovMbIy9Sx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0IiByb3dzcGFuPSIyIj4xNTAw1KorzOGzy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2NSIgcm93c3Bhbj0iMiI+MjAtNDXL6qOstPPXqNLUyc/OxLuvo6zT0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PC90ZD4NCiAgICAgICAgICAgIDx0ZCB3aWR0aD0iNzMiIHJvd3NwYW49IjIiPsnys6S6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iIgcm93c3Bhbj0iMiI+MTMzNTc3ODkz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ueO45tK1zvHUs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iBoZWlnaHQ9IjY2IiByb3dzcGFuPSIyIj4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NiIgcm93c3Bhbj0iMiI+varR38rQzOyzz7zSvt++rdOqs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AiPsnovMb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iI+MjA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Y1IiByb3dzcGFuPSIyIj6089eo0tTJz87Eu6+jrNPQuaTX976t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PC90ZD4NCiAgICAgICAgICAgIDx0ZCB3aWR0aD0iNzMiIHJvd3NwYW49IjIiPsDu08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YiIHJvd3NwYW49IjIiPjEzMzU3NzkyOD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AiIGhlaWdodD0iMzMiPrvhvM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iBoZWlnaHQ9Ijk5IiByb3dzcGFuPSIzIj4z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5NiIgcm93c3Bhbj0iMyI+varR38rQuePUtbv60L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AiPrz0sOXV283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MTwvdGQ+DQogICAgICAgICAgICA8dGQgd2lkdGg9IjExN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jQwMC0zNjAw1Ko8L3RkPg0KICAgICAgICAgICAgPHRkIHdpZHRoPSIyNj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P11tDS1MnPzsS7r6Oss9bWsNK118q48dakyunTxc/I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iIHJvd3NwYW49IjMiPrPCvvw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YiIHJvd3NwYW49IjMiPjE4OTUyNjY2OTk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HdpZHRoPSIx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Gnzb25pDwvdGQ+DQogICAgICAgICAgICA8dGQgd2lkdGg9IjM3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IGhlaWdodD0iMzMiPrO1uaQ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IGhlaWdodD0iOTkiIHJvd3NwYW49IjMiPjM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2IiByb3dzcGFuPSIzIj7Su83Po6i9qtHfo6m2r8Gm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EwIj7XsMXkuaShorLiytS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bmkPC90ZD4NCiAgICAgICAgICAgIDx0ZCB3aWR0aD0iMzc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0IiByb3dzcGFuPSIzIj4yNTAwLTQw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2NSIgcm93c3Bhbj0iMyI+MjAtNDDL6qOsuN/W0NLUyc/OxLuv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0rXXyrjx1qTK6dPFz8g8L3RkPg0KICAgICAgICAgICAgPHRkIHdpZHRoPSI3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fW+sjwvdGQ+DQogICAgICAgICAgICA8dGQgd2lkdGg9IjEwNi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TQ2MTAwMz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CIgaGVpZ2h0PSIzMyI+u/q0s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HdpZHRoPSIx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b91Oyy2df3uaQ8L3RkPg0KICAgICAgICAgICAgPHRkIHdpZHRoPSIzNy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iBoZWlnaHQ9Ijk5IiByb3dzcGFuPSIzIj4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NiIgcm93c3Bhbj0iMyI+zKnW3crQvsHKpL3wyvTWxsa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AiPrO1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NDwvdGQ+DQogICAgICAgICAgICA8dGQgd2lkdGg9IjExN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AwMNSq1/PT0jwvdGQ+DQogICAgICAgICAgICA8dGQgd2lkdGg9IjI2N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jUtNDXL6qOss/XW0NLUyc/OxLuvo6yz1taw0rXXyrjx1qTK6dPFz8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yIgcm93c3Bhbj0iMyI+x67Wx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iIgcm93c3Bhbj0iMyI+MTM5NjEwODI5NT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ufaz3bmkPC90ZD4NCiAgICAgICAgICAgIDx0ZCB3aWR0aD0iMzc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gaGVpZ2h0PSIzMyI+083G4b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iBoZWlnaHQ9Ijk5IiByb3dzcGFuPSIzIj4z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NiIgcm93c3Bhbj0iMyI+vfXlt8nMw7O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TAiPrvh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Mj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UwMNSq0tTJzzwvdGQ+DQogICAgICAgICAgICA8dGQgd2lkdGg9IjI2NSI+MjM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/OxLuvo6yz1tPQu+G8xtako6w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m93c3Bhbj0iMyI+1uy+rcDtPC90ZD4NCiAgICAgICAgICAgIDx0ZCB3aWR0aD0iMTA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4ODA1MDAwN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3aWR0aD0iMTEwIiBoZWlnaHQ9IjMzIj61vLm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QiPjExMDDUqtLUyc88L3RkPg0KICAgICAgICAgICAgPHRkIHdpZHRoPSIyNjU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LP11tDS1MnPzsS7r6Os09DP+srbvq3R6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3aWR0aD0iMTE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/zbf+1ve53DwvdGQ+DQogICAgICAgICAgICA8dGQgd2lkdGg9IjM3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0Ij4xMjAw1Kr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Y1Ij4yMC0zMsvqo6y089eo0tTJz87Eu6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M3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zNTwvdGQ+DQogICAgICAgICAgICA8dGQgd2lkdGg9IjE5NiI+vd3Uy7u3saO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rcvVo6nT0M/euavLvjwvdGQ+DQogICAgICAgICAgICA8dGQgd2lkdGg9IjExMC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j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0Ij4yMDAw1KrS1MnPPC90ZD4NCiAgICAgICAgICAgIDx0ZCB3aWR0aD0i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S00MMvqo6yz9dbQ0tTJz87Eu688L3RkPg0KICAgICAgICAgICAgPHRkIHdpZHRoPSI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rsq/PC90ZD4NCiAgICAgICAgICAgIDx0ZCB3aWR0aD0iMTA2Ij44ODk4ODkw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IGhlaWdodD0iNjYiIHJvd3NwYW49IjIiPjM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2IiByb3dzcGFuPSIyIj7MqdbdytC8zsypzu/StbncwO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CI+saOws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yMDwvdGQ+DQogICAgICAgICAgICA8dGQgd2lkdGg9IjExN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IwMNSqPC90ZD4NCiAgICAgICAgICAgIDx0ZCB3aWR0aD0iMjY1IiByb3dzcGFuPSIy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87Eu6+jrNPQuaTX976t0enTxc/I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IHJvd3NwYW49IjIiPrLctOTGvDwvdGQ+DQogICAgICAgICAgICA8dGQgd2lkdGg9IjE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ODgwMjE4MT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ExMCIgaGVpZ2h0PSIzMyI+saO9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dpZHRoPSIzN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+Mzc8L3RkPg0KICAgICAgICAgICAgPHRkIHdpZHRoPSIxO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K0LyqxOHLvL3M0/3XydGv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ZtvnTotPvwM/Kpj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wMC00MDAw1Ko8L3RkPg0KICAgICAgICAgICAgPHRkIHdpZHRoPSIyNjUiPj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yxvr/G06LT78vEvLbS1MnPPC90ZD4NCiAgICAgICAgICAgIDx0ZCB3aWR0aD0iNz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rOs6TOxDwvdGQ+DQogICAgICAgICAgICA8dGQgd2lkdGg9IjEw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U5NTExNzY5Mzk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s8nIy9Oi0+/Az8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4yMDAwLTQ1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2NSI+MzXL6tLUz8KjrLG+v8bTotPvwfm8t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gaGVpZ2h0PSIzMyI+zsT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yPC90ZD4NCiAgICAgICAgICAgIDx0ZCB3aWR0aD0iMTE0Ij4xNTAw1KrX89P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Y1Ij4zMMvq0tTPwqOstPPXqM7Eu6+jrNPQ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gaGVpZ2h0PSIzMyI+Mz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YiPr2q0d/K0MrAxr24scqzPC90ZD4NCiAgICAgICAgICAgIDx0ZD7N+s36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zvHUsTwvdGQ+DQogICAgICAgICAgICA8dGQ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+MjAwMC0zMDAw1Ko8L3RkPg0KICAgICAgICAgICAgPHRkIHdpZHRoPSIyNjU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Ljf1tC8sNLUyc/OxLuvPC90ZD4NCiAgICAgICAgICAgIDx0ZCB3aWR0aD0iNzMi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GvTwvdGQ+DQogICAgICAgICAgICA8dGQgd2lkdGg9IjEwNiI+MTM5MDUyNjgx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iBoZWlnaHQ9IjY2IiByb3dzcGFuPSIyIj4z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NiIgcm93c3Bhbj0iMiI+varR38rQ9+zcvcTdtvvR+Mn6ud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AiPsPAyN3Kp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jAwMC01MD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jUiIHJvd3NwYW49IjIiPjE4LTM1y+qjrLjf1tDS1MnPzsS7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zIiByb3dzcGFuPSIyIj7Kscf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2IiByb3dzcGFuPSIyIj4xODA2NjAwMDk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DwMjd0af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GhlaWdodD0iNjYiIHJvd3NwYW49IjIiPjQ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2IiByb3dzcGFuPSIyIj69rcvVzKnWx7Xn19P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CI+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UwMC0zMD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UiIHJvd3NwYW49IjIiPjE4LTQ1y+qjrNbQ16i8sNLUyc/OxLuvo6zT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rdHp1d/Txc/IPC90ZD4NCiAgICAgICAgICAgIDx0ZCB3aWR0aD0iNzM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0KG94zwvdGQ+DQogICAgICAgICAgICA8dGQgd2lkdGg9IjEwNiIgcm93c3Bhbj0iMiI+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jk3NjA4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wIiBoZWlnaHQ9IjMzIj7J6LG4vLzK9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zNyI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DE8L3RkPg0KICAgICAgICAgICAgPHRkIHdpZHRoPSIxOTYiIHJvd3NwYW49IjMiPr2t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8tcK7r7mk09DP3rmry748L3Rk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CAgICA8dGQgd2lkdGg9IjExN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jUwMNSq0tTJzzwvdGQ+DQogICAgICAgICAgICA8dGQgd2lkdGg9IjI2N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jUtNDXL6qOsuN/W0Lyw0tTJz87Eu68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m93c3Bhbj0iMyI+tqHRqcfZPC90ZD4NCiAgICAgICAgICAgIDx0ZCB3aWR0aD0iMTA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4ODY2MDAw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8vMr1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yybm6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IGhlaWdodD0iOTkiIHJvd3NwYW49IjMiPjQ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k2IiByb3dzcGFuPSIzIj7RzrPHuuq0tL2oss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xMCI+saOws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yPC90ZD4NCiAgICAgICAgICAgIDx0ZCB3aWR0aD0iMTE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I4MDDUqjwvdGQ+DQogICAgICAgICAgICA8dGQgd2lkdGg9IjI2NSI+MjItMzLL6qOs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U8L3RkPg0KICAgICAgICAgICAgPHRkIHdpZHRoPSI3MyIgcm93c3Bhbj0iMyI+wt69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iIgcm93c3Bhbj0iMyI+MTM4NTEzMDYz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CIgaGVpZ2h0PSIzMyI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gwPC90ZD4NCiAgICAgICAgICAgIDx0ZCB3aWR0aD0iMTE0Ij4zMzAw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d2lkdGg9IjI2NSI+MjAtNDjL6qOss/X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yz1taw0rXXyrjx1qTK6dPFz8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ExMCIgaGVpZ2h0PSIzMyI+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uri5pKGiu/rQ3rmkPC90ZD4NCiAgICAgICAgICAgIDx0ZCB3aWR0aD0iMzci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QiPjI0MDAtNDMw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Y1Ij4yMi0zOMvqo6y439bQ0tTJz87Eu6+jrLPW1rDStdfKuPHWpMrp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IGhlaWdodD0iNjYiIHJvd3NwYW49IjIiPjQ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2IiByb3dzcGFuPSIyIj69qtHfytDQ7crPy9z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wIj7Gt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I8L3RkPg0KICAgICAgICAgICAgPHRkIHdpZHRoPSIxMTQ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1MDAtMjAwMNSqPC90ZD4NCiAgICAgICAgICAgIDx0ZCB3aWR0aD0iMjY1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zMC00MMvqo6yz9dbQvLDS1MnPzsS7r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iByb3dzcGFuPSIyIj7VxdTCuuw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IHJvd3NwYW49IjIiPjg4MjEyMDk5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HdpZHRoPSIxMTAiIGhlaWdodD0iMzM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gd2lkdGg9IjM3Ij4y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kiIHJvd3NwYW49IjMiPjQ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yb3dzcGFuPSIzIj69qtHfytDUtNDFu/rQ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wIj6157q4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ODAwLTQw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2NSIgcm93c3Bhbj0iMyI+MTgtNDXL6qOss/XW0NLUyc/OxLuvo6yz1t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dPFz8g8L3RkPg0KICAgICAgICAgICAgPHRkIHdpZHRoPSI3My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Qob3jPC90ZD4NCiAgICAgICAgICAgIDx0ZCB3aWR0aD0iMTA2IiByb3dzcGFuPSIzIj4x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OTY5N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L3Lq4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CIgaGVpZ2h0PSIzMyI+1NO5pKGi0afNv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M3Ii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0NTwvdGQ+DQogICAgICAgICAgICA8dGQgd2lkdGg9IjE5NiI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y9XMqcb7s7XP+srb09DP3rmry748L3RkPg0KICAgICAgICAgICAgPHRkIHdpZHRoPSI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s7XP+srb1LE8L3RkPg0KICAgICAgICAgICAgPHRkIHdpZHRoPSIzNy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QiIHJvd3NwYW49IjMiPjI1MDDUqt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jUiIHJvd3NwYW49IjMiPjIwLTM1y+qjrLjf1tC8s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PC90ZD4NCiAgICAgICAgICAgIDx0ZCB3aWR0aD0iNzMiIHJvd3NwYW49IjMiPsbruuPJ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iIgcm93c3Bhbj0iMyI+MTM2NDE1OTA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CIgaGVpZ2h0PSIzMyI+s/bEy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AiIGhlaWdodD0iMzMiPsXkvP653M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M3Ii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0NjwvdGQ+DQogICAgICAgICAgICA8dGQgd2lkdGg9IjE5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3L1dLqx9W53NK1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s34wufP+srbvq3A7TwvdGQ+DQogICAgICAgICAgICA8dGQgd2lkdGg9IjM3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0Ij4xNjAwLTIx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2NSI+MzAtNDXL6qOsuN/W0NLUyc/OxLu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MiIHJvd3NwYW49IjIiPrPC0KHH2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gcm93c3Bhbj0iMiI+MTUwNTI4NjkwNT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E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zfjC59SxPC90ZD4NCiAgICAgICAgICAgIDx0ZCB3aWR0aD0iMzc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QiPjIwMDAtMzUw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Y1Ij4yNS00MMvqo6y439bQ0tTJz87Eu6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M3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j40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rQzf7Ky7GkvaHJ7bvhy/k8L3RkPg0KICAgICAgICAgICAgPHRkPrvhvK6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d2lkdGg9IjEx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UwMC04MDAw1Ko8L3RkPg0KICAgICAgICAgICAgPHRkIHdpZHRoPSIy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4LTMwy+qjrLjf1tDS1MnPzsS7r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IiByb3dzcGFuPSIzIj6zwtX9vvw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YiIHJvd3NwYW49IjMiPjEzNDA1NTI2MjI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3Mw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ewzKi/zbf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zci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PC90ZD4NCiAgICAgICAgICAgIDx0ZCB3aWR0aD0iMTk2IiByb3dzcGFuPSIzIj7Mqdbd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xvuztc/6ytu3/s7x09DP3rmry748L3RkPg0KICAgICAgICAgICAgPHRkIHdpZHRoPSI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s7XP+srbPC90ZD4NCiAgICAgICAgICAgIDx0ZCB3aWR0aD0iMzc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0Ij4xMjAw1KorzOGzy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SI+MjUtMzXL6qOss/XW0NLUyc/OxLuv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IHJvd3NwYW49IjMiPr3wu6q93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iIgcm93c3Bhbj0iMyI+MTUwNjEwMDUwMD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Ex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9zVy7vhvMY8L3RkPg0KICAgICAgICAgICAgPHRkIHdpZHRoPSIzNy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CIgcm93c3Bhbj0iMiI+MzUwMC00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jUiIHJvd3NwYW49IjIiPjI1LTM1y+qjrNPQuaTX976t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AiIGhlaWdodD0iMzMiPs/6ytvW97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M3IiBoZWlnaHQ9IjE5O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NDk8L3RkPg0KICAgICAgICAgICAgPHRkIHdpZHRoPSIxOTYiIHJvd3NwYW49IjY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5tDCsqPPy7/GvLzT0M/euavLvjwvdGQ+DQogICAgICAgICAgICA8dGQ+ytW+7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CB3aWR0aD0iMTE0Ij4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UqjwvdGQ+DQogICAgICAgICAgICA8dGQgd2lkdGg9IjI2NSI+MTgtNDXL6qOstq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Fz8g8L3RkPg0KICAgICAgICAgICAgPHRkIHdpZHRoPSI3MyIgcm93c3Bhbj0iNiI+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ICAgIDx0ZCB3aWR0aD0iMTA2IiByb3dzcGFuPSI2Ij4xNTg1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M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908m0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QiIHJvd3NwYW49IjIiPjE2MDAtMTg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Y1IiByb3dzcGFuPSIyIj4xOC00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Mrswbe5pNPFz8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yqm32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fUtq/IyLfnwq/J1cKv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dpZHRoPSIxMTQiPjE4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yNjUiPjMwLTU1y+qjrLP11tDS1Mn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09DJ1cKvvq3R6dXf08XPy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H0Mu/ytK4q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3aWR0aD0iMTE0Ij4xOD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d2lkdGg9IjI2NSI+MTgtNDXL6qOss/X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Z1/e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QiPjE4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2NSI+MTgtNDXL6qOss/XW0NLUyc/OxLu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HdpZHRoPSIzN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NTA8L3RkPg0KICAgICAgICAgICAgPHRkIHdpZHRoPSIxOTYiPr2ty9XS2rro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3aWR0aD0iMTE0Ij4yMjAwLTMw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2NSI+MjUtNTDL6qOss/XW0NLUyc/OxLu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MiPtbc0KG+/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+MTUxOTUyMzk2MD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M3IiBoZWlnaHQ9IjMzIj41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NiI+varR38rQ0MKzx7zd0KP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CI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MTYwMNS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1Ij4xOC00MMvqo6yz9dbQ0tTJz87Eu6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+1cWwrruqPC90ZD4NCiAgICAgICAgICAgIDx0ZCB3aWR0aD0iMTA2Ij44ODI4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IGhlaWdodD0iNjYiIHJvd3NwYW49IjIiPjU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2IiByb3dzcGFuPSIyIj7Mqdbduui/rdXr1q/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CI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CByb3dzcGFuPSIyIj4y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jUiIHJvd3NwYW49IjIiPjI1LTQ1y+qjrLP11tC8s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PC90ZD4NCiAgICAgICAgICAgIDx0ZCB3aWR0aD0iNzMiIHJvd3NwYW49IjIiPrahzsTT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iIgcm93c3Bhbj0iMiI+MTUxOTUyMzM4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CIgaGVpZ2h0PSIzMyI+1sq87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IGhlaWdodD0iOTkiIHJvd3NwYW49IjMiPjU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2IiByb3dzcGFuPSIzIj69qtHfytDB487pt6HI/sb7s7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xvuztcPAyN2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gd2lkdGg9IjExNCIgcm93c3Bhbj0iMyI+MTE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gICAgPHRkIHdpZHRoPSIyNjUiIHJvd3NwYW49IjMiPjE4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zsS7r6OsyuzBt7mk08XPy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yb3dzcGFuPSIzIj7L77qjwcE8L3RkPg0KICAgICAgICAgICAgPHRkIHdpZHRoPSIx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1MTg5OTc4OTY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b7s7XPtLO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0afNv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gaGVpZ2h0PSIzMyI+N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TYiPsyp1t3K0LHM0+7O79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AiPrGjsLI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g8L3RkPg0KICAgICAgICAgICAgPHRkIHdpZHRoPSIxMTQiPjE0MDDUqtfz09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jUiPjI1LTUwy+qjrLP11tDS1MnPzsS7r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zIj7W3M/Iyf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YiPjg4MDU3ODA4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zNyI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TU8L3RkPg0KICAgICAgICAgICAgPHRkIHdpZHRoPSIxOTYiIHJvd3NwYW49IjMiPr2t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udzStdPQz965q8u+PC90ZD4NCiAgICAgICAgICAgIDx0ZD7Tpr3svLzQo7HP0rX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IHJvd3NwYW49IjM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gICAgPHRkIHdpZHRoPSIyNjUiIHJvd3NwYW49IjM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P11tC8sNLUyc/OxLuvo6yz1taw0rXXyrjx1qTK6dPFz8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yIgcm93c3Bhbj0iMyI+tdS9rcH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iByb3dzcGFuPSIzIj4xMzcwMTQyOTQxO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TEwI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tbmkPC90ZD4NCiAgICAgICAgICAgIDx0ZCB3aWR0aD0iMzc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GVpZ2h0PSI2NiIgcm93c3Bhbj0iMiI+NT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YiIHJvd3NwYW49IjIiPr2q0d/K0NX91L27+tC1xeS8/rzTuaSz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CI+xdm0sqGixKW0sqGiz7O0s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zPC90ZD4NCiAgICAgICAgICAgIDx0ZCB3aWR0aD0iMTE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zMDAw1KrX89PSPC90ZD4NCiAgICAgICAgICAgIDx0ZCB3aWR0aD0iMjY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z1taw0rXXyrjx1qTK6dPFz8g8L3RkPg0KICAgICAgICAgICAgPHRkIHdpZHRoPSI3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wfXT8TwvdGQ+DQogICAgICAgICAgICA8dGQgd2lkdGg9IjEw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U4NjEwMTM2ODcmbmJzcDsmbmJzcDsmbmJzcDsgMTU4NjEwMTg4Nz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CIgaGVpZ2h0PSIzMyI+0afNvT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gaGVpZ2h0PSI5OSIgcm93c3Bhbj0iMyI+N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TYiIHJvd3NwYW49IjMiPsvVufuzrMrQ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AiPsDtu/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MiPjEz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2NSIgcm93c3Bhbj0iMyI+MjAtNDjL6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MiIHJvd3NwYW49IjMiPsH1z7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YiIHJvd3NwYW49IjMiPjg4MDU4NTY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IGhlaWdodD0iMzMiPsrV0vjUs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gaGVpZ2h0PSIzMyI+yfrPysDtu/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x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zciIGhlaWdodD0iMzMiPj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k2Ij7MqdbdytC93cjzzfrJzMOz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AiPsTax9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jwvdGQ+DQogICAgICAgICAgICA8dGQgd2lkdGg9IjExNCI+MTYwMC0y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jUiPjIzLTM1y+qjrLjf1tDS1MnPzsS7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zIj61pdCh08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YiPjEzOTA1MjY4OTY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dpZHRoPSIzNyI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NTk8L3RkPg0KICAgICAgICAgICAgPHRkIHdpZHRoPSIxO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K0Mzss8myytOhsPzXsN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wIj62qc/kuaQ8L3RkPg0KICAgICAgICAgICAgPHRkIHdpZHRoPSIzNy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CIgcm93c3Bhbj0iMyI+MTUwMC0yNT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jUiIHJvd3NwYW49IjMiPjI1LTUwy+qjrL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zwvdGQ+DQogICAgICAgICAgICA8dGQgd2lkdGg9IjczIiByb3dzcGFuPSIzIj65y9T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2IiByb3dzcGFuPSIzIj4xMzkwMTQyMD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wIiBoZWlnaHQ9IjMzIj66/brQ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TEwIiBoZWlnaHQ9IjMzIj7Rubrb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zci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YwPC90ZD4NCiAgICAgICAgICAgIDx0ZCB3aWR0aD0iMTk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2q8HWvsbStTwvdGQ+DQogICAgICAgICAgICA8dGQ+zcW5ur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dpZHRoPSIxMTQ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DUqtLUyc88L3RkPg0KICAgICAgICAgICAgPHRkIHdpZHRoPSIyNjU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TM1y+qjrLjf1tC8sNLUyc/OxLuvPC90ZD4NCiAgICAgICAgICAgIDx0ZC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tXFz8jJ+jwvdGQ+DQogICAgICAgICAgICA8dGQgd2lkdGg9IjEw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gyMTIzOTQyOT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vsa16tK1zvH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H3zajJzLOs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zci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PC90ZD4NCiAgICAgICAgICAgIDx0ZCB3aWR0aD0iMTk2IiByb3dzcGFuPSIyIj69qtHf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yrPGt9PQz965q8u+PC90ZD4NCiAgICAgICAgICAgIDx0ZD7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3aWR0aD0iMTE0Ij4xMj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jUiPjIyLTI4y+qjrLTz16jS1MnPzsS7r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zIiByb3dzcGFuPSIyIj67xtChve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YiIHJvd3NwYW49IjIiPjg4MjAwODY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MzMiPs/6ytvUsTwvdGQ+DQogICAgICAgICAgICA8dGQgd2lkdGg9IjM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0Ij4xNT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jUiPjIyLTI4y+qjrLTz16jS1MnPzsS7r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jYyPC90ZD4NCiAgICAgICAgICAgIDx0ZCB3aWR0aD0iMTk2Ij7Mqdbd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17DT0M/euavLvjwvdGQ+DQogICAgICAgICAgICA8dGQgd2lkdGg9IjExMCI+y8TJq7v6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1sq87DwvdGQ+DQogICAgICAgICAgICA8dGQgd2lkdGg9IjM3Ij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0Ij4xNTAwLTQwMDDUq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SI+MjAtNDDL6qOss/XW0NLUyc/OxLuv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PtDs0KHV/TwvdGQ+DQogICAgICAgICAgICA8dGQgd2lkdGg9IjEwNiI+MTUxNTI5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iBoZWlnaHQ9Ijk5IiByb3dzcGFuPSIzIj42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5NiIgcm93c3Bhbj0iMyI+varR38rQ0MK/xrv60LX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TAiPtT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MTwvdGQ+DQogICAgICAgICAgICA8dGQgd2lkdGg9IjEx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UwMC0yNTAw1Ko8L3RkPg0KICAgICAgICAgICAgPHRkIHdpZHRoPSIy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Uwy+rS1M/Co6yz9dbQ0tTJz87Eu6+jrLPW1rDStdfKuPHWpMrp08XP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zIiByb3dzcGFuPSIzIj7J8s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YiIHJvd3NwYW49IjMiPjg4MjYxM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TE0NDE5OTY4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AiIGhlaWdodD0iMzMiPtewxeTHr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Ex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+XRubmkPC90ZD4NCiAgICAgICAgICAgIDx0ZCB3aWR0aD0iMzc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iBoZWlnaHQ9IjY2IiByb3dzcGFuPSIyIj42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NiIgcm93c3Bhbj0iMiI+zsC42sjp1q6xpr2q0d+w7MrCtK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AiPsrbuvO3/s7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8L3RkPg0KICAgICAgICAgICAgPHRkIHdpZHRoPSIxMTQiIHJvd3NwYW49IjIiPjE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4bPJPC90ZD4NCiAgICAgICAgICAgIDx0ZCB3aWR0aD0iMjY1IiByb3dzcGFuPSIyIj4y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439bQ0tTJz87Eu688L3RkPg0KICAgICAgICAgICAgPHRkIHdpZHRoPSI3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uKx8jwvdGQ+DQogICAgICAgICAgICA8dGQgd2lkdGg9IjEw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jUxNzE4ND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CIgaGVpZ2h0PSIzMyI+vaG/tbT6se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M3Ii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2NTwvdGQ+DQogICAgICAgICAgICA8dGQgd2lkdGg9IjE5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rQwaLQxdbGxrfTocui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Psrswbe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jAwMNSq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SIgcm93c3Bhbj0iMyI+MjAtNDXL6qOss/XW0NLUyc/OxLu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MiIHJvd3NwYW49IjMiPsH1vf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YiIHJvd3NwYW49IjMiPjg4ODA4NTA5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HdpZHRoPSIx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PJxre5pKGi0afNvb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MzMiPrzdyrv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IGhlaWdodD0iNjYiIHJvd3NwYW49IjIiPjY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2IiByb3dzcGFuPSIyIj69rcvV0trUtbzSvt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TUs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CIgcm93c3Bhbj0iMiI+MTEwMC0xMj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UiIHJvd3NwYW49IjIiPjE4LTQ1y+qjrLP11tDS1MnPzsS7r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zIiByb3dzcGFuPSIyIj7n0dHHu9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YiIHJvd3NwYW49IjIiPjE4MzUxMTU0OD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/6yts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M3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2NzwvdGQ+DQogICAgICAgICAgICA8dGQgd2lkdGg9IjE5NiI+varR38rQvvTKv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3yLXqPC90ZD4NCiAgICAgICAgICAgIDx0ZCB3aWR0aD0iMTEwIj7K1dL41LGhorf+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Ij4yMDAw1KrX89PSPC90ZD4NCiAgICAgICAgICAgIDx0ZCB3aWR0aD0iMjY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MMvqo6yz9dbQ0tTJz87Eu688L3RkPg0KICAgICAgICAgICAgPHRkIHdpZHRoPSI3MyI+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ICAgIDx0ZCB3aWR0aD0iMTA2Ij4xMzc3NTcyMDAy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IGhlaWdodD0iOTkiIHJvd3NwYW49IjMiPjY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2IiByb3dzcGFuPSIzIj69qtHfytDA9rTvuaS+37O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wIj67+tDetee5pKGis+W0s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Q8L3RkPg0KICAgICAgICAgICAgPHRkIHdpZHRoPSIxMTQ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I1MDAtNDUwMNSqPC90ZD4NCiAgICAgICAgICAgIDx0ZCB3aWR0aD0iMjY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yNS01Ncvqo6yz9dbQ0tTJz87Eu6+jrLPW1rDStdfKuPHWpMrp08XPy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1cXGv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iIgcm93c3Bhbj0iMyI+MTM4MDE0NzM1ODImbmJzcDsmbmJzcDsgMTMwMTY3NTA3O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gaGVpZ2h0PSIzMyI+u/rQtby8yvX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d2lkdGg9IjExMCIgaGVpZ2h0PSIzMyI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M3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2OTwvdGQ+DQogICAgICAgICAgICA8dGQgd2lkdGg9IjE5NiI+varR38rQ0MLKwLzN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M0NA8L3RkPg0KICAgICAgICAgICAgPHRkIHdpZHRoPSIxMTAiPsrQx/j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+MjUwMC00NTAw1Ko8L3RkPg0KICAgICAgICAgICAgPHRkIHdpZHRoPSIyNjUiPjIy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jf1tDS1MnPzsS7rzwvdGQ+DQogICAgICAgICAgICA8dGQgd2lkdGg9IjczIj7Q7Lu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2Ij4xMzgxMjQ4MDE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GhlaWdodD0iOTkiIHJvd3NwYW49IjMiPjc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2IiByb3dzcGFuPSIzIj69rcvV0te4u8m9yMi2xtC/uNa94bm5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AiPr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+MjUwMC00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jUiIHJvd3NwYW49IjMiPjIwLTQwy+qjrLjf1tC8s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PC90ZD4NCiAgICAgICAgICAgIDx0ZCB3aWR0aD0iNzMiIHJvd3NwYW49IjMiPtbs08C6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iIgcm93c3Bhbj0iMyI+MTM4MDkwMTUy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CIgaGVpZ2h0PSIzMyI+z/rK28Tax9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CIgaGVpZ2h0PSIzMyI+w6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iBoZWlnaHQ9Ijk5IiByb3dzcGFuPSIzIj43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5NiIgcm93c3Bhbj0iMyI+sqm2+7i7o6i9rcvV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09DP3rmry748L3RkPg0KICAgICAgICAgICAgPHRkIHdpZHRoPSIxMTA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4x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gcm93c3Bhbj0iMyI+MTgwMC0yODAw1K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UiIHJvd3NwYW49IjMiPjI1LTQwy+qjrLP11tDS1MnPzsS7r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zIiByb3dzcGFuPSIzIj6zwsWuyr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YiIHJvd3NwYW49IjMiPjE4OTE1NTY2OTI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HdpZHRoPSI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vhvMY8L3RkPg0KICAgICAgICAgICAgPHRkIHdpZHRoPSIzNy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wIiBoZWlnaHQ9IjMzIj7Wyrzs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IGhlaWdodD0iMzMiPjc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2Ij69rcvVyPzR87v6tee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AiPrLZ1/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1PC90ZD4NCiAgICAgICAgICAgIDx0ZCB3aWR0aD0iMTE0Ij4xNj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jUiPjIwLTY1y+qjrLP11tDS1MnPzsS7r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zIj7B9dChve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YiPjEzODEyNDg2NTA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zNyIgaGVpZ2h0PSIzMyI+N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TYiPsyp1t23ycH6uNa7r7Kjwa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CI+xtW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1PC90ZD4NCiAgICAgICAgICAgIDx0ZCB3aWR0aD0iMTE0Ij4yMD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Y1Ij4yNS01MMvqo6yz9dbQ0tTJz87Eu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yI+1tzQobe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2Ij4xODk1MjY2MzkyN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zci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c0PC90ZD4NCiAgICAgICAgICAgIDx0ZCB3aWR0aD0iMTk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v6q548vcvbrT0M/euavLvj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sta0otb3udw8L3RkPg0KICAgICAgICAgICAgPHRkIHdpZHRoPSIzNy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CIgcm93c3Bhbj0iMiI+MTgwMC0yNT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jUiIHJvd3NwYW49IjIiPjIwLTQwy+qjrLP11tDS1Mn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gICAgICAgICAgICA8dGQgd2lkdGg9IjczIiByb3dzcGFuPSIyIj698Lqj0e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YiIHJvd3NwYW49IjIiPjg4ODE3Nz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AiIGhlaWdodD0iMzMiPrLZ1/e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x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IGhlaWdodD0iMTMyIiByb3dzcGFuPSI0Ij4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NiIgcm93c3Bhbj0iNCI+varR39bQu7e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CB3aWR0aD0iMTEwIj7Hr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IHJvd3NwYW49IjQiPjI1MDDUqjwvdGQ+DQogICAgICAgICAgICA8dGQ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NCI+MjAtNTXL6qOss9bWsNK118q48dakyunTxc/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MiIHJvd3NwYW49IjQiPrXUyOe7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iIgcm93c3Bhbj0iNCI+MTUwNjEwOTY5MT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uri5pDwvdGQ+DQogICAgICAgICAgICA8dGQgd2lkdGg9IjM3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AiIGhlaWdodD0iMzMiPtTT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N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wIiBoZWlnaHQ9IjMzIj7A5N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MT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M3IiBoZWlnaHQ9IjEz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NzY8L3RkPg0KICAgICAgICAgICAgPHRkIHdpZHRoPSIxOTYi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qydC+zqK159fT09DP3rmry748L3RkPg0KICAgICAgICAgICAgPHRkIHdpZHRoPSI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gd2lkdGg9IjM3Ij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0IiByb3dzcGFuPSI0Ij4yNTAwLTMw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2NSIgcm93c3Bhbj0iNCI+MTgtMzDL6qOs1tDXqNLUyc/OxLu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MiIHJvd3NwYW49IjQiPsHWt7y3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iIgcm93c3Bhbj0iNCI+MTM3NzU3OTA1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CIgaGVpZ2h0PSIzMyI+x7DMqLzmyMvKw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AiIGhlaWdodD0iMzMiPsHss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3aWR0aD0iMTEwIiBoZWlnaHQ9IjMz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PC90ZD4NCiAgICAgICAgICAgIDx0ZCB3aWR0aD0iMzci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M3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j43NzwvdGQ+DQogICAgICAgICAgICA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yI+zKnW3cLt0rLG+7O1zqzQ3rf+zvH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CI+z/rK27nLzs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zwvdGQ+DQogICAgICAgICAgICA8dGQgd2lkdGg9IjExNCIgcm93c3Bhbj0iMyI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ICAgIDx0ZCB3aWR0aD0iMjY1IiByb3dzcGFuPSIzIj4yMi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87Eu688L3RkPg0KICAgICAgICAgICAgPHRkIHdpZHRoPSI3M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qzI2TwvdGQ+DQogICAgICAgICAgICA8dGQgd2lkdGg9IjEwNiIgcm93c3Bhbj0iMyI+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jE1NjY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CIgaGVpZ2h0PSIzMyI+zqzQ3r3TtP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3aWR0aD0iMTEwIi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PC90ZD4NCiAgICAgICAgICAgIDx0ZCB3aWR0aD0iMzci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M3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j43ODwvdGQ+DQogICAgICAgICAgICA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varR38rQtPO80s3m087S1b7jwNay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+ytXS+NSxPC90ZD4NCiAgICAgICAgICAgIDx0ZCB3aWR0aD0iMzc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QiIHJvd3NwYW49IjIiPjE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Y1IiByb3dzcGFuPSIyIj4xOC0zNcvq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1/e+rdHp08XPyDwvdGQ+DQogICAgICAgICAgICA8dGQgd2lkdGg9Ijcz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8M/Iyfo8L3RkPg0KICAgICAgICAgICAgPHRkIHdpZHRoPSIxMDYiIHJvd3NwYW49Ij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Q0NDU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AiIGhlaWdodD0iMzMiPrf+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yIj4NCiAgICAgICAgICAgIDx0ZCB3aWR0aD0iMzciIGhlaWdodD0iMTA1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3OTwvdGQ+DQogICAgICAgICAgICA8dGQgd2lkdGg9IjE5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rQyP3QxcWpw/HXyr3wus/X98nn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j674bzGPC90ZD4NCiAgICAgICAgICAgIDx0ZCB3aWR0aD0iMzc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QiPsPm0uk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PjIzLTM11tzL6qOsxa7Q1KOstPPXqM7Eu6+jrNPQu+G8xta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MiIHJvd3NwYW49IjIiPsH1z8jJ+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gcm93c3Bhbj0iMiI+MTM4MDUyNjg5OT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MyI+DQogICAgICAgICAgICA8dGQgd2lkdGg9IjE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MyI+zeLH2tK1zvHUsTwvdGQ+DQogICAgICAgICAgICA8dGQgd2lkdGg9IjM3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0Ij7D5tL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Y1Ij4yMy0zNdbcy+qjrMTQ0NSjrLG+v8ajrL6tvMPA4Neo0r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iBoZWlnaHQ9Ijc5IiByb3dzcGFuPSIyIj44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iIgcm93c3Bhbj0iMiI+varR38rQyPO07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ombmJzcDsgz/o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QiPrGjtdcxNTAw1KorvKjQp7mk18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jUiPjI1LTQ1y+os1tDXqNLUyc/OxLu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R7r7qPC90ZD4NCiAgICAgICAgICAgIDx0ZD4wNTIzLTg4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PC90ZD4NCiAgICAgICAgPC90cj4NCiAgICAgICAgPHRyIGhlaWdodD0iMz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kiPrXnuri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NCI+MjQwMNSq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2NSI+MjUtNDXL6qOs1tDXqNLUyc/OxLuvo6yz1taw0rXXyrjx1qTK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8L3RkPg0KICAgICAgICAgICAgPHRkPjEzOTUyNjQ5MTk5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QiPg0KICAgICAgICAgICAgPHRkIHdpZHRoPSIzN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CI+ODE8L3RkPg0KICAgICAgICAgICAgPHRkIHdpZHRoPSIxOTYiPsyp1t3K0NbQ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xuNPQz965q8u+PC90ZD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IHdpZHRoPSIxMTQiPsq108PG2jE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16rV/TI1MDDS1MnPPC90ZD4NCiAgICAgICAgICAgIDx0ZCB3aWR0aD0iMjY1Ij7W0N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Mrswbe5pDwvdGQ+DQogICAgICAgICAgICA8dGQ+vfC9qMa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zE5NjkyMzAxO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5Ij4NCiAgICAgICAgICAgIDx0ZCB3aWR0aD0iMzciIGhlaWdodD0iNTg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gyPC90ZD4NCiAgICAgICAgICAgIDx0ZCB3aWR0aD0iMTk2IiByb3dzcGFuPSI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4Lu3saPT0M/euavLvjwvdGQ+DQogICAgICAgICAgICA8dGQ+u/q159K7zOW7r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d2lkdGg9IjExNCI+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I2NSI+1tDXqNLUyc/OxLuvo6zT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1d/Txc/IwrzTwzwvdGQ+DQogICAgICAgICAgICA8dGQgcm93c3Bhbj0iMiI+z8S5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NTIzLTg4MzY1NjY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kiPg0KICAgICAgICAgICAgPHRkIGhlaWdodD0iMjki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mkPC90ZD4NCiAgICAgICAgICAgIDx0ZD4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Ij4yMDAw1KrS1MnPPC90ZD4NCiAgICAgICAgICAgIDx0ZCB3aWR0aD0iMjY1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tTJz87Eu6+jrLPW1rDStdfKuPHWpMrpz8g8L3RkPg0KICAgICAgICAgICAgPHRkPjEz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NDY4PC90ZD4NCiAgICAgICAgPC90cj4NCiAgICAgICAgPHRyIGhlaWdodD0iMj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kiPjgzPC90ZD4NCiAgICAgICAgICAgIDx0ZD69qtHf0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08O388HP09DP3rmry748L3RkPg0KICAgICAgICAgICAgPHRkPtXbxqy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8L3RkPg0KICAgICAgICAgICAgPHRkPjE1MDDX89P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Mvq0tTPwqOsyuzBt7mk08XPyDwvdGQ+DQogICAgICAgICAgICA8dGQ+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PC90ZD4NCiAgICAgICAgICAgIDx0ZD44ODM2ODE2O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5Ij4NCiAgICAgICAgICAgIDx0ZCBoZWlnaHQ9IjI5Ij4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NiI+zKnW3b3wwarBorXnuaS7+t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TAiPrXn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0PC90ZD4NCiAgICAgICAgICAgIDx0ZCB3aWR0aD0iMTE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PC90ZD4NCiAgICAgICAgICAgIDx0ZCB3aWR0aD0iMjY1Ij7W0Neo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1rDStdfKuPHWpMrpz8g8L3RkPg0KICAgICAgICAgICAgPHRkIHdpZHRoPSI3MyI+x6666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2Ij44ODM2ODE1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j44NTwvdGQ+DQogICAgICAgICAgICA8dGQgd2lkdGg9IjE5NiI+varR38rQu6rPxMj9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uL28/tPQz965q8u+PC90ZD4NCiAgICAgICAgICAgIDx0ZCB3aWR0aD0iMTEwIj6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CI+MjUwMNSq0tTJzzwvdGQ+DQogICAgICAgICAgICA8dGQgd2lkdGg9IjI2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/OxLuvo6yz1taw0rXXyrjx1qTK6c/I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Ptbs1KO7qjwvdGQ+DQogICAgICAgICAgICA8dGQgd2lkdGg9IjEwNiI+ODgzNjkx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iBoZWlnaHQ9IjI5Ij44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NiI+varR38rQ0+7u8bf+17Czpz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t+zI0rmkPC90ZD4NCiAgICAgICAgICAgIDx0ZCB3aWR0aD0iMzciPj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0Ij4zMDAw1KrX89PS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1Ij41MMvq0tTPwqOsyuzBt7mk08XPy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j7N9cjnx9s8L3RkPg0KICAgICAgICAgICAgPHRkIHdpZHRoPSIxMDYiPjEzNzc1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PC90ZD4NCiAgICAgICAgPC90cj4NCiAgICAgICAgPHRyIGhlaWdodD0iMj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gaGVpZ2h0PSI4NyIgcm93c3Bhbj0iMyI+O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TYiIHJvd3NwYW49IjMiPr2q0d/K0Ljfw/fEprLBssTBz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wIj7RudbG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MjA8L3RkPg0KICAgICAgICAgICAgPHRkIHdpZHRoPSIxMTQ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PC90ZD4NCiAgICAgICAgICAgIDx0ZCB3aWR0aD0iMjY1Ij41MMvq0tTPwqOs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08XPyDwvdGQ+DQogICAgICAgICAgICA8dGQgd2lkdGg9IjczIiByb3dzcGFuPSIzIj7L7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8L3RkPg0KICAgICAgICAgICAgPHRkIHdpZHRoPSIxMDYiIHJvd3NwYW49IjMiPjEzOTA1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PC90ZD4NCiAgICAgICAgPC90cj4NCiAgICAgICAgPHRyIGhlaWdodD0iMj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AiIGhlaWdodD0iMjkiPr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MTwvdGQ+DQogICAgICAgICAgICA8dGQgd2lkdGg9IjExNCI+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I2NSI+MTgtMzXL6qOstPPXq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PC90ZD4NCiAgICAgICAgPC90cj4NCiAgICAgICAgPHRyIGhlaWdodD0iMj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AiIGhlaWdodD0iMjkiP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NTwvdGQ+DQogICAgICAgICAgICA8dGQgd2lkdGg9IjExNCI+MT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I2NSI+NTXL6tLUz8KjrM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xIiByb3dzcGFuPSI3Ij44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iIgcm93c3Bhbj0iNyI+zKnW3crQ0MLS5rv60LXWxtTs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AiPrXnuri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yMDwvdGQ+DQogICAgICAgICAgICA8dGQgd2lkdGg9IjExNCI+MjU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I2NSI+NDXL6tLUz8KjrMT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LPW1rDStdfKuPHWpMrp08XPyDwvdGQ+DQogICAgICAgICAgICA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3Ij7W7Ln6u6o8L3RkPg0KICAgICAgICAgICAgPHRkIHdpZHRoPSIxMD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A1MjMtODgzNjk4ODgmbmJzcDsmbmJzcDsgMTg3OTY3MTU4M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Ni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CIgaGVpZ2h0PSIzNiI+67K7obq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U8L3RkPg0KICAgICAgICAgICAgPHRkIHdpZHRoPSIxMTQiPjI1MDDUqt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jUiPjQ1y+rS1M/Co6zE0KOss/XW0NLUyc/OxLuv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0rXXyrjx1qTK6dPFz8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+DQogICAgICAgICAgICA8dGQgd2lkdGg9IjExMCIgaGVpZ2h0PSIzNSI+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0Ij4yNTAw1KrS1MnPPC90ZD4NCiAgICAgICAgICAgIDx0ZCB3aWR0aD0iMjY1Ij4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z9dbQ0tTJz87Eu6+jrLPW1rDStdfKuPHWpMrp08XPy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5Ij4NCiAgICAgICAgICAgIDx0ZCB3aWR0aD0iMTE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5Ij7OxNSxPC90ZD4NCiAgICAgICAgICAgIDx0ZCB3aWR0aD0iMzc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QiPjEyMDDUqt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UiPjE4LTMwy+qjrLTz16jS1MnPzsS7r6Osxa7Q1KOs0tG7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5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wIiBoZWlnaHQ9IjI5Ij7P1r3wu+G8x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xPC90ZD4NCiAgICAgICAgICAgIDx0ZCB3aWR0aD0iMTE0Ij4yMDAw1KrX89P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Y1Ij6439bQ0tTJz87Eu6+jrLPW1qSjrNPQ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nV39PFz8jCvNPD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Pg0KICAgICAgICAgICAgPHRkIHdpZHRoPSIxMTAiIGhlaWdodD0iMjkiPsnovMb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QiPjIwMDDUqtLUyc88L3RkPg0KICAgICAgICAgICAgPHRkIHdpZHRoPSIyNjU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zsS7r6Os09CyqM7GudzJ6LzGvq3R6bXE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kiPg0KICAgICAgICAgICAgPHRkIHdpZHRoPSIx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PtTTuaQ8L3RkPg0KICAgICAgICAgICAgPHRkIHdpZHRoPSIzNyI+M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QiPjE1MDDUqt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UiPjE4LTQ1y+qjrMntzOW9ob+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kiPg0KICAgICAgICAgICAgPHRkIHdpZHRoPSIzNyIgaGVpZ2h0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RkPg0KICAgICAgICAgICAgPHRkIHdpZHRoPSIxOTYiPtbQzOy648y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AiPrDsuav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I8L3RkPg0KICAgICAgICAgICAgPHRkIHdpZHRoPSIxMTQiPj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3RkPg0KICAgICAgICAgICAgPHRkIHdpZHRoPSIyNjUiPjI1LTM1y+qjrNbQ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xa7Q1KOs0tG76TwvdGQ+DQogICAgICAgICAgICA8dGQgd2lkdGg9IjczIj7W7Ln6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YiPjE4Nzk2NzE1ODA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MiIHJvd3NwYW49IjMiPjkwPC90ZD4NCiAgICAgICAgICAgIDx0ZCB3aWR0aD0iMTk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zfLOrNbts6E8L3RkPg0KICAgICAgICAgICAgPHRkIHdpZHRoPSI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vfC74bzGPC90ZD4NCiAgICAgICAgICAgIDx0ZCB3aWR0aD0iMzc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QiPjI1MDDUqt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UiPrP11tDS1MnPzsS7r6Oss9bWpKOsxNy5u8jVs6POorv6stn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zIiByb3dzcGFuPSIzIj7O4rnwz+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YiIHJvd3NwYW49IjMiPjEzODE1OTMxMT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k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MjkiPsvH0fjUsTwvdGQ+DQogICAgICAgICAgICA8dGQgd2lkdGg9IjM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0Ij4xODAw1Kr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Y1Ij7Vxs7V0PPEwcre0r3Wqsq2o6zE3LPUv+DEzcD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AiIGhlaWdodD0iMzUiPsn6svqzp7O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E8L3RkPg0KICAgICAgICAgICAgPHRkIHdpZHRoPSIxMTQiPjQw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jUiPrTz16jS1MnPzsS7r6Os1cbO1dDz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1qrKtqOsvt/T0DXE6tLUyc+5pNf3vq3R6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5Ij4NCiAgICAgICAgICAgIDx0ZCB3aWR0aD0iMzciIGhlaWdodD0i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kxPC90ZD4NCiAgICAgICAgICAgIDx0ZCB3aWR0aD0iMTk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ytDC9czY09DP3rmry748L3RkPg0KICAgICAgICAgICAgPHRkIHdpZHRoPSI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sry5pDwvdGQ+DQogICAgICAgICAgICA8dGQgd2lkdGg9IjM3Ij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0Ij4xNjAw1Kr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1Ij41MMvq0tTPwqOsxNyz1L/gxM3Az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yb3dzcGFuPSIyIj7M77uqPC90ZD4NCiAgICAgICAgICAgIDx0ZCB3aWR0aD0iMTA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MzgxNTkzNzAw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5Ij4NCiAgICAgICAgICAgIDx0ZCB3aWR0aD0iMTEwIiBoZWlnaHQ9IjI5Ij6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zNy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CI+MjAwMNSq0tTJzzwvdGQ+DQogICAgICAgICAgICA8dGQ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TDL6tLUz8KjrLPW1rDStdfKuPHWpMrp08XPy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5Ij4NCiAgICAgICAgICAgIDx0ZCB3aWR0aD0iMzc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PjkyPC90ZD4NCiAgICAgICAgICAgIDx0ZCB3aWR0aD0iMTk2Ij69qtHfytDQwrGmtcK3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TAiPrfsyNK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y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+MTgwMNLUyc88L3RkPg0KICAgICAgICAgICAgPHRkIHdpZHRoPSIyNjUiPjU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87Eu6+jrMrswbe5pNPFz8g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u266b+hPC90ZD4NCiAgICAgICAgICAgIDx0ZCB3aWR0aD0iMTA2Ij44ODM2OTI3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IGhlaWdodD0iMjkiPjk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j69qtHfytC649H01q/U7LOnPC90ZD4NCiAgICAgICAgICAgIDx0ZCB3aWR0aD0iMTEw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uaQ8L3RkPg0KICAgICAgICAgICAgPHRkIHdpZHRoPSIzNyI+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CI+MTgwMNSq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SI+NDXL6tfz09KjrLP11tDS1MnPzsS7r6OsyuzBt7mk08XPy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zIj7HrtfcPC90ZD4NCiAgICAgICAgICAgIDx0ZCB3aWR0aD0iMTA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TQyMjE5NTwvdGQ+DQogICAgICAgIDwvdHI+DQogICAgICAgIDx0ciBoZWlnaHQ9IjI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IGhlaWdodD0iMjkiPjk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2Ij69qtHfytC4u7rAuuzEvrzSvt+z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L65pD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CI+MzAwMNSq0tTJzzwvdGQ+DQogICAgICAgICAgICA8dGQgd2lkdGg9IjI2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LP11tDS1MnPzsS7r6Oss9bWsNK118q48dakyunTxc/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3NLlsfg8L3RkPg0KICAgICAgICAgICAgPHRkPjEzOTAxNDIwOTk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k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gaGVpZ2h0PSIyOSI+OTU8L3RkPg0KICAgICAgICAgICAgPHRkIHdpZHRoPSIx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MvEzajD3Lfi1sbGt9PQz965q8u+PC90ZD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IHdpZHRoPSIx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DUqtLUyc88L3RkPg0KICAgICAgICAgICAgPHRkIHdpZHRoPSIyNjUiPjQ1y+rS1M/C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zwvdGQ+DQogICAgICAgICAgICA8dGQ+yqm1wsq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YwMTQ3MjkxNjwvdGQ+DQogICAgICAgIDwvdHI+DQogICAgICAgIDx0ciBoZWlnaHQ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cwIiByb3dzcGFuPSIyIj45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5NiIgcm93c3Bhbj0iMiI+zKnW3crQtqu3vcuutP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xMCI+u+G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yPC90ZD4NCiAgICAgICAgICAgIDx0ZCB3aWR0aD0iMTE0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Y1Ij7T0DPE6tLUyc+5pNf3vq3R6aOs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czIiByb3dzcGFuPSIyIj7Q7buqt+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1OTYxMDg3Nj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U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MzUiPrLWv+K53MDtyMv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xPC90ZD4NCiAgICAgICAgICAgIDx0ZCB3aWR0aD0iMTE0Ij4y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jUiPtPQMcTq0tTJz7mk1/e+rdH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U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jk3PC90ZD4NCiAgICAgICAgICAgIDx0ZCB3aWR0aD0iMTk2Ij7ButDsypC8x8WjyOLG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CI+t/7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I8L3RkPg0KICAgICAgICAgICAgPHRkIHdpZHRoPSIxMTQiPjE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PC90ZD4NCiAgICAgICAgICAgIDx0ZCB3aWR0aD0iMjY1Ij4yNS00MM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NPQMsTq0tTJz7mk1/e+rdHpPC90ZD4NCiAgICAgICAgICAgIDx0ZC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08I8L3RkPg0KICAgICAgICAgICAgPHRkIHdpZHRoPSIxMDYiPjE1OTYyNzI5MDM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UiPjk4PC90ZD4NCiAgICAgICAgICAgIDx0ZCB3aWR0aD0iMTk2Ij6w2bzS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6ycyzxzwvdGQ+DQogICAgICAgICAgICA8dGQgd2lkdGg9IjExMCI+x/jT8s/6ytu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QiPsPm0uk8L3RkPg0KICAgICAgICAgICAgPHRkIHdpZHRoPSIyNjUiPjE4LTU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bS1MnPzsS7r6Os09AzxOrS1MnPuaTX976t0ek8L3RkPg0KICAgICAgICAgICAgPHRk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L3RkPg0KICAgICAgICAgICAgPHRkPjEzMjM2MTY4NTE4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UiPg0KICAgICAgICAgICAgPHRkIGhlaWdodD0iMzU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k2Ij69qtHfwbrQ7LCiu+bNqNG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wIj7TqtK1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MTwvdGQ+DQogICAgICAgICAgICA8dGQgd2lkdGg9IjExNCI+MTAwMC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dpZHRoPSIyNjUiPjIzLTQwy+qjrNPQMcTq0tTJ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PC90ZD4NCiAgICAgICAgICAgIDx0ZCB3aWR0aD0iNzMiPs31u+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YiPjEzMDE2NzE3MDg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UiPg0KICAgICAgICAgICAgPHRkIGhlaWdodD0iMjEw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xMDA8L3RkPg0KICAgICAgICAgICAgPHRkIHJvd3NwYW49IjYiPr2q0d/LrsGi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ud08L3RkPg0KICAgICAgICAgICAgPHRkPrXqs6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TwvdGQ+DQogICAgICAgICAgICA8dGQ+MjUwMC00MD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jUiPjM1y+rS1M/Co6y439bQ0tTJz87Eu6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PPz8zTw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iIgcm93c3Bhbj0iNiI+MTM3NzU2NzgyMzQmbmJzcDsgMTgwNTExODI5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N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SI+x7DMqMrV0vjUsTwvdGQ+DQogICAgICAgICAgICA8dGQgd2lkdGg9IjM3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jAwLTIwMDDUq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SI+MzXL6tLUz8KjrLjf1tDS1MnPzsS7r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1Ij4NCiAgICAgICAgICAgIDx0ZCBoZWlnaHQ9IjM1Ij6y6Myo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CB3aWR0aD0iMzc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2MDAtMjAwMNSqPC90ZD4NCiAgICAgICAgICAgIDx0ZCB3aWR0aD0iMjY1Ij4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uN/W0NLUyc/OxLuv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HRkIGhlaWdodD0iMzUiPr7Iyfr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zPC90ZD4NCiAgICAgICAgICAgIDx0ZD4xNjAwLTI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Y1Ij41MMvq0tTPwqOss/XW0NLUyc/OxLuvo6z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09C5pNf3vq3R6dPFz8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SI+DQogICAgICAgICAgICA8dGQgaGVpZ2h0PSIzNSI+vczB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zPC90ZD4NCiAgICAgICAgICAgIDx0ZD7D5tL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Y1Ij41MMvq0tTPwqOs09C5pNf3vq3R6dPFz8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SI+06rP+r6twO08L3RkPg0KICAgICAgICAgICAgPHRkIHdpZHRoPSIzN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+bS6TwvdGQ+DQogICAgICAgICAgICA8dGQ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TDL6tLUz8KjrNPQuaTX976t0enTxc/I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UiPg0KICAgICAgICAgICAgPHRkIGhlaWdodD0iMzUiPjE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8nR4Mvcwc+w/News6c8L3RkPg0KICAgICAgICAgICAgPHRkPtei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CAgICA8dGQ+MjA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MC01MMvqo6zJ7czlvaG/t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WwrrH4PC90ZD4NCiAgICAgICAgICAgIDx0ZD4xMzAxNjczNzU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1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Ij4xMDI8L3RkPg0KICAgICAgICAgICAgPHRkPrrq0Me7+tC1s6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LHse2ztbmk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DAw1Ko8L3RkPg0KICAgICAgICAgICAgPHRkPjM1LTQ1o6yz1taw0rXXyrjx1qTK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8L3RkPg0KICAgICAgICAgICAgPHRkPtXFsfu+/DwvdGQ+DQogICAgICAgICAgICA8dGQ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TgwOTg8L3RkPg0KICAgICAgICA8L3RyPg0KICAgICAgICA8dHIgaGVpZ2h0PSI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NSI+MTAz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tbK70OK41tPQz965q8u+PC90ZD4NCiAgICAgICAgICAgIDx0ZD6zt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ICAgIDx0ZD4yNT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LTQ1o6yz1taw0rXXyrjx1qTK6dPFz8g8L3RkPg0KICAgICAgICAgICAgPHRk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5TwvdGQ+DQogICAgICAgICAgICA8dGQ+MTMzMDYxNjkwOD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SI+DQogICAgICAgICAgICA8dGQgaGVpZ2h0PSI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PC90ZD4NCiAgICAgICAgICAgIDx0ZD69qtHf0MK/tdK9wcbG99C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O1uaQ8L3RkPg0KICAgICAgICAgICAgPHRk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1MDDUqjwvdGQ+DQogICAgICAgICAgICA8dGQ+NDDL6tfz09KjrLPW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08XPyDwvdGQ+DQogICAgICAgICAgICA8dGQ+uqvW0rH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gxNDQ4NjIyO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Ij4NCiAgICAgICAgICAgIDx0ZCBoZWlnaHQ9IjM1Ij4xM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K0L79xfS98Mr01sbGt7OnPC90ZD4NCiAgICAgICAgICAgIDx0ZD6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D4y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wy+rX89PSo6yz1taw0rXXyrjx1qTK6dPFz8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1f22rDwvdGQ+DQogICAgICAgICAgICA8dGQ+MTUwNTI4NDk0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N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SI+MTA2PC90ZD4NCiAgICAgICAgICAgIDx0ZD69qtHfytDS5rbgt6f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tb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zAw1Ko8L3RkPg0KICAgICAgICAgICAgPHRkPjQwy+rX89PS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0rXXyrjx1qTK6dPFz8g8L3RkPg0KICAgICAgICAgICAgPHRkPtXF1f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OTAxNDIxNzc3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UiPg0KICAgICAgICAgICAgPHRkIGhlaWdodD0iMzUiPjEw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rQ0e/G8LO1wb6yv7z+s6c8L3RkPg0KICAgICAgICAgICAgPHRkPr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PjIw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DL6tfz09KjrLPW1rDStdfKuPHWpMrp08XPy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W74bzGPC90ZD4NCiAgICAgICAgICAgIDx0ZD4xMzY0MTU5NDY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1Ij4xMDg8L3RkPg0KICAgICAgICAgICAgPHRkPr2q0d/K0Luqs7+w/New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fsyNK5p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wMNSqPC90ZD4NCiAgICAgICAgICAgIDx0ZD4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7mk08XPyDwvdGQ+DQogICAgICAgICAgICA8dGQ+1cW9qLu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gwNTI2NzMxN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Ij4NCiAgICAgICAgICAgIDx0ZCBoZWlnaHQ9IjM1Ij4xM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K0Mjaxr23xNavxrezpzwvdGQ+DQogICAgICAgICAgICA8dGQ+tbK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D4xO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1y+rS1M/Co6zK7MG3uaTTxc/I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t+U8L3RkPg0KICAgICAgICAgICAgPHRkPjE4Nzk2NzE4OTk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UiPg0KICAgICAgICAgICAgPHRkIGhlaWdod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wvdGQ+DQogICAgICAgICAgICA8dGQ+va3L1bO/9s6yqM7Gud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CB3aWR0aD0iMzc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1MDDUqt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UiPjQ1LTU1y+qjrLP11tDS1MnPzsS7rzwvdGQ+DQogICAgICAgICAgICA8dGQ+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PC90ZD4NCiAgICAgICAgICAgIDx0ZD44ODgxODA0O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1Ij4NCiAgICAgICAgICAgIDx0ZCBoZWlnaHQ9Ijcw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TE8L3RkPg0KICAgICAgICAgICAgPHRkIHJvd3NwYW49IjIiPsyp1t3K0Luq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09DP3rmry748L3RkPg0KICAgICAgICAgICAgPHRkPs/6ytv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U8L3RkPg0KICAgICAgICAgICAgPHRkPjIw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jUiIHJvd3NwYW49IjIiPjIwLTQ1y+qjrL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sS7rzwvdGQ+DQogICAgICAgICAgICA8dGQgcm93c3Bhbj0iMiI+zfXW98j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NTA1MjMzMDcy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1Ij4NCiAgICAgICAgICAgIDx0ZCBoZWlnaHQ9IjM1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0rvM5buvPC90ZD4NCiAgICAgICAgICAgIDx0ZCB3aWR0aD0iMzc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MDDUqtLUyc8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1D6AD2E0020983EF657F5B8D32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1D6AD2E0020983EF657F5B8D32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