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0 Apr 2022 12:59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C5A1C186F2A6423B7AE2D0BD86D5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C5A1C186F2A6423B7AE2D0BD86D5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K0M7AyfrPtc2zysLStbWlzrvD5s/yyee74bmrv6rV0Ma4MTY2w/vSvc7AyMvUsTwvaDI+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HA+oaGhobzH1d/X8sjVtNPK0MjLwabXytS0us3J57vhsaPVz77Wu/HPpKOs0Mu7r8rQz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1zbPKwtK1taXOu8Pmz/LJ57vhuau/qtXQxrijrDQ1vNK1pc67ubK9q9XQwrzOwMn6vLzK9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xNjbIy6GjPGJyIC8+DQo8YnIgLz4NCqGhoaHT+7Gow/u1xL+8yfq/ydPaNNTCOMjV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I1aOsyc/O5zk6MDAmbWRhc2g7MTE6MzCjrM/Czucyo7ozMCZtZGFzaDs1o7owMKOs1sHQy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Iy8Gm18rUtMrQs6G2/sKltPPM/KOo0Mu7r8rQ06LO5LGxwrc3OS0zusWjqb340NDP1rOh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jPGJyIC8+DQo8YnIgLz4NCqGhoaG+3cHLveKjrLTLtM7V0Ma4w+bP8rn6vNK9zNP9oaLOw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V/rK/w8XIz7/J0afA+rXE06ahos35vezIq8jV1sbG1c2ouN/Qo7HP0rXJ+qOs0tS8sM/g0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118q48bvy16jStby8yvXXyrjxtcS3x8iryNXWxsbVzai439Cjsc/Stcn6oaM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bzH1d+009XQxrjWsM67vMa7rrHtyc+/tLW9o6y0y7TO1dDGuLiyuMfQy7uvy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SzsDJ+srC0rW1pc67o6yz/cHL0Mu7r8rQvLK/2NbQ0MShotDLu6/K0MjLw/HSvdS6oaLQy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W0NK91Lq1yNDLu6/K0Mf4zsDJ+rWlzrujrLu5sPzAqLrPs8KhotPAt+GhotDCtuKhorTz0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guPbV8s7AyfrUuqOsubLJ5rywuL6y+r/GoaLC6dftoaLJ57Gjv8ahorjQyL6/xrXItuC49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jrMbk1tCjrNDLu6/K0Mf4zsDJ+s+1zbO1pc67tuDSqsfzv7zJ+rHY0OvOqtawzrvP4LnY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EyKvI1dbGsb6/xsn6o6y2+M/n1fLOwMn61LrM9bz+1PLT0Mv5t8W/7aGjvt/M5dawzru6z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jrL+8yfq/ybXHwrzQy7uvyMvBptfK1LS6zcnnu+Gxo9XPzfijqHd3dy4geGhocnNzLiBnb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uo6mhotDLu6/K0M7Ayfq+1s341b6jqHd3dy4geGh3cy4gZ292LiBjbqOpzfjVvrLp0a+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C5A1C186F2A6423B7AE2D0BD86D5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C5A1C186F2A6423B7AE2D0BD86D5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