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Oct 2020 07:23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AB41283A09BE17316DFD0D9D94EC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AB41283A09BE17316DFD0D9D94EC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9rcvV0tW/vMjVs8zFxbaoPC9oMj4gPGRpdj48cD4mbmJzcDsmbmJzcDsmbmJzcDsgvfHE6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U2siryqHJ6NbDtuC49r+8teOjrL3TytzKoc3i1LrQo9LVyvXXqNK1tcTJ6LXjv7zK1KGj1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svMfV37TTv7y149au0ru1xL2ty9XKob3M0/3Rp9S6wcu94rW9o6y4w7+8teO1xL3auvPS1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zzNLRvq27+bG+xcW2qKGjvt/M5cjVs8ywssXFyOfPwqOo0tTPwr75zqqxqMP7yrG85KOpo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mbmJzcDsmbmJzcDsmbmJzcDsgMtTCMTHI1S0xMsjVo6zEz7L9tPPRp6Gisaa8p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Rp9S6oaK6z7fKyqa3ttGn1LqhorCyu9W5pLPMtPPRpzwvcD4NCjxw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y1MIxMsjVLTEzyNWjrL2tzvfW0NK90afUuqGi1tjH7Mj9z7/Rp9S6oaK2q7uqtPPRp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W3cPx1+XRp9S6PC9wPg0KPHA+Jm5ic3A7Jm5ic3A7Jm5ic3A7IDLUwjEzyNUtMTTI1aOsu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z0aehos73sLK9u82otPPRp6Gi1eO9rb/GvLzRp9S6oaLM7L3yzOXT/bTz0afUy7av0+vOx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K9dGn1Lo8L3A+DQo8cD4mbmJzcDsmbmJzcDsmbmJzcDsgMtTCMTTI1S0xNcjVo6zD9r2t0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i1tjH7Mqmt7a089GnoaLW2MfstPPRpzwvcD4NCjxwPiZuYnNwOyZuYnNwOyZuYnNwOyAy1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VLTE3yNWjrNbQ1K25pNGn1Lo8L3A+DQo8cD4mbmJzcDsmbmJzcDsmbmJzcDsgMtTCMTXI1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Vo6y6/sTPzsTA7dGn1Lo8L3A+DQo8cD4mbmJzcDsmbmJzcDsmbmJzcDsgMtTCMTbI1S0xN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E2r2tyqa3ttGn1Lo8L3A+DQo8cD4mbmJzcDsmbmJzcDsmbmJzcDsgMtTCMTfI1S0xOMjVo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ryqa3trTz0aehorr+xM/A7bmk0afUujwvcD4NCjxwPiZuYnNwOyZuYnNwOyZuYnNwOyAy1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LTE5yNWjrMny0fS6vb/Vur3M7LTz0ac8L3A+DQo8cD4mbmJzcDsmbmJzcDsmbmJzcDsgM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I1S0yMcjVo6zJz8jEyqa3ttGn1Lo8L3A+DQo8cD4mbmJzcDsmbmJzcDsmbmJzcDsgMtTCM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yMsjVo6yzyba8wO25pLTz0ac8L3A+DQo8cD4mbmJzcDsmbmJzcDsmbmJzcDsgMtTCMjLI1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Vo6zO98TPvbvNqLTz0ac8L3A+DQo8cD4mbmJzcDsmbmJzcDsmbmJzcDsgMtTCMjPI1S0yN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O5Lq6v8a8vLTz0ac8L3A+DQo8cD4mbmJzcDsmbmJzcDsmbmJzcDsgMtTCMjTI1S0yNcjVo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ywO25pLTz0ac8L3A+DQo8cD4mbmJzcDsmbmJzcDsmbmJzcDsgMtTCMjXI1S0yNsjVo6yxp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A7dGn1Lo8L3A+DQo8cD4mbmJzcDsmbmJzcDsmbmJzcDsgMtTCMjbI1S0yN8jVo6zW0MTPw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z0ac8L3A+DQo8cD4mbmJzcDsmbmJzcDsmbmJzcDsgMtTCMjfI1S0yOMjVo6zO98TPtPPR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iZuYnNwOyZuYnNwOyZuYnNwOyAy1MIyOMjVLTPUwjHI1aOssbG+qcGqus+089G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Jm5ic3A7Jm5ic3A7Jm5ic3A7IDPUwjHI1S0z1MIyyNWjrLrTsbG/xry8tPPRp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iZuYnNwOyZuYnNwOyZuYnNwOyAz1MIyyNUtM9TCM8jVo6zV472txanB1rTz0ac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mbmJzcDsmbmJzcDsmbmJzcDsgM9TCM8jVLTPUwjTI1aOszuS6urfE1q+089Gn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PUwjTI1S0z1MI1yNWjrMnu29q089GnPC9wPg0KPHA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PUwjXI1S0z1MI2yNWjrMfV1t3Rp9S6PC9wPg0KPHA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PUwjjI1S0z1MI5yNWjrLn+tvux9cqmt7a089GnPC9wPg0KPHA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PUwjnI1S0xMMjVo6y4o72ouaSzzNGn1Lo8L3A+DQo8cD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M9TCMTDI1S0xMcjVo6zJx823tPPRpzwvcD4NCjxwPiZuYnNwOyZuYnNwOyZuYnNwOyAz1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VLTEyyNWjrLCyx+zKpre20afUujwvcD4NCjxwPiZuYnNwOyZuYnNwOyZuYnNwOyAz1MIxM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zyNWjrLGxt73D8dfltPPRpzwvcD4NCjxwPiZuYnNwOyZuYnNwOyZuYnNwOyAz1MIyMMjV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jrNbQufrD8bq9t8nQ0NGn1Lo8L3A+DQo8cD4mbmJzcDsmbmJzcDsmbmJzcDsgva3L1cqhv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n1LrRp8n6tKa0prOkwfW8zLrszNix8Mzh0NGjrNLVv7zJ+rG4v7zH0MSqJmxkcXVvO9bY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hzsS7ryZyZHF1bzujrNeo0rW/zqGizsS7r7/Otryyu8Tct8XLyaGjzfnE6rXE1dDJ+sK8y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vq2zo8X2tb3Su9Cp16jStb/Os8m8qM27s/ajrLWrzsS7r7/Os8m8qLTvsru1vdKqx/Ojr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Kp8ilvfjI67alvLbS1cr11LrQo8nu1Oy7+rvhtcS/vMn6o6y3x7Ojv8nPp6GjtvjH0qOsv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0o6zS1cr1wODUutCjttS/vMn6zsS7r7PJvKi1xNKqx/PSstbwsr3M4bjfo6y9qNLp0tW/v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SqrDRu/m0odaqyrbVxs7VusOjrNbGtqnSu7j2z+rPuL/J0NC1xLzGu66jrLDRu/m0odaqy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ty7O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AB41283A09BE17316DFD0D9D94EC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AB41283A09BE17316DFD0D9D94EC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