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pr 2022 21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2A6EFA9D533495D22F3D47A70E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2A6EFA9D533495D22F3D47A70E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3v7XYsvq5wLzbyqa6z7jx1qTK6cHsyKHNqNaqPC9oMj4gPGRpdj48cD7Mqdbd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fqjujxiciAvPg0Kt7KxqMP7ss680zIwMTLE6rbIyKu5+re/tdiy+rnAvNvKpqGi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1rTStdfKuPG/vMrUsqK6z7jxtcS/vMn6o6zH69Tauea2qMqxvOTE2sa+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x7DAtMHsyKG/vMrUus+48dakyumhozxiciAvPg0KMS7B7Naky/nQ6NakvP6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tcS+08Pxye233dakKLvyvvy52dakKdStvP6hozxiciAvPg0Kus+48dakyum/ydLU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tPrB7MjL0Ouz1rG+yMvJ7bfd1qTUrbz+vLC6z7jxyMvUscntt93WpNStvP63vb/Jwez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0MLMqdbdyMuyxc34PGJyIC8+DQoyMDEzLTAzLTI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2A6EFA9D533495D22F3D47A70E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2A6EFA9D533495D22F3D47A70E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