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pr 2022 15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F01461E1449F23A1C8A25B682E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F01461E1449F23A1C8A25B682E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0MvK0NPQzbuz9rmxz9fW0MfgxOq/xry8uaTX99XfyMvRobXEuavKv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ltZyBhbHQ9IiIgc3JjPSIuLi8uLi91cGZpbGVzL1hUWlJD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zI4MTkxNjAxLmpwZyIgLz48L3A+DQo8cCBhbGlnbj0ibGVmdC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DCzKnW3cjLssXN+NG2o7q+rbv5suO1pc67zca89qOs16i80sbAyfPOr9Sxu+HGwMnz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ytDV/riu0dC+v772tqijrMTiytrT6NHuufDB1rXIMjfD+82s1r7OqiZsZHF1bzsyMDEy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T0M27s/a5sc/XtcTW0MfgxOq/xry8uaTX99XfJnJkcXVvO7PGusWho8/W0+jS1Lmr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yr7Ksbzk19QyMDEzxOoz1MIyOMjVxvDWwTIwMTPE6jTUwjPI1da5oaPI57mryr621M/z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zsrM4qOsx+vNqLn9wLTQxaGiwLS156GiwLS3w7XI0M7Kvc/y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teo0rW8vMr1yMvUsbncwO2/xre007OjrMGqz7W157uwo7o4NzY2MjY4N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yxOrMqdDLytDT0M27s/a5sc/XtcTW0MfgxOq/xry8uaTX99Xfw/u1p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0e658MHWIL2ty9XKobn6yqLPoc3B09DP3rmry74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1v6G7qiC9rcvVyqnDwL+10qnStdPQz965q8u+IDxiciAvPg0KPGJyIC8+DQq5y9TGva0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va3J+s7vxNzUtL/GvLzT0M/euavLviA8YnIgLz4NCjxiciAvPg0KsszUxsH6IL2ty9XM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2bv6ucm33dPQz965q8u+IDxiciAvPg0KPGJyIC8+DQrQpNTGu6ogva3L1bn60Mu9qMno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O3T0M/euavLviA8YnIgLz4NCjxiciAvPg0KzNW58LuqIMyp0MvK0LXa0ru9qNb+sLL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iA8YnIgLz4NCjxiciAvPg0K0vMgxr0gzKnQy8rQxanStby8yvXNxrnj1tDQ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1cXPss7kIMyp0MvK0MWp0rW8vMr1zca549bQ0MQ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bsILuqIMyp0MvK0MWp0rW8vMr1zca549bQ0MQgPGJyIC8+DQo8YnIgLz4NCtbcIMa8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uusvq8vMr1zca549W+IDxiciAvPg0KPGJyIC8+DQrQ7NPFwbwgzKnQy8rQxam8vM3G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1rKxo9W+IDxiciAvPg0KPGJyIC8+DQrIzsrZw8AgzKnQy8rQxanStby8yvXNxrnj1tDQ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viA8YnIgLz4NCjxiciAvPg0Kt+LD97uqIMyp0MvK0MHW0rW8vMr1zca549bQ0M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Ojx+zMziDMqdDLytDFqdK1v8bRp9HQvr/L+SA8YnIgLz4NCjxiciAvPg0K0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IMyp0MvK0Naw0rW9zNP90dC+v8rSIDxiciAvPg0KPGJyIC8+DQq6q8rYuuogzKnQy8rQ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vLbW0NGnIDxiciAvPg0KPGJyIC8+DQrPxL310fQgzKnQy8rQvczT/b3M0afR0L6/yt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fHINDCIMyp0MvK0L3zva3QodGnIDxiciAvPg0KPGJyIC8+DQq5y86q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9bQtcjXqNK10afQoyA8YnIgLz4NCjxiciAvPg0KzMbUwruqIMyp0MvK0NHzy7zW0NG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W7LPQvvwgzKnQy8rQueOypbXnytPN+MLntKvK5NPQz965q8u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9r9a+wfogzKnQy8rQyMvD8dK91LogPGJyIC8+DQo8YnIgLz4NCrPJuurO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Iy8Px0r3UuiA8YnIgLz4NCjxiciAvPg0Kt+u549bHIMyp0MvK0MjLw/HSvdS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RpiC34yDMqdDLytDIy8Px0r3UuiA8YnIgLz4NCjxiciAvPg0KuN8gt8kg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MvD8dK91LogPGJyIC8+DQo8YnIgLz4NCsvOzsTO5CDMqdDLytDIy8Px0r3U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tv5P0rvI/cTqyP3Uwrb+yq6wy8jV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F01461E1449F23A1C8A25B682E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