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Aug 2022 11:2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A47607F8018DA255FA599E34B393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A47607F8018DA255FA599E34B393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G8L2ty9XKtcqpyqG437y8xNzIy7LF0v29+LzGu67C+tfjztLKob6tvMPXqtDNyf28t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+PHA+oaGhob2ty9XKoc6v1+nWr7K/oaLKocjLyefM/DI3yNXQ+7K8o6y98cTqxvDKt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qhuN+8vMTcyMuyxdL9vfi8xruuo6zS1Lj8usO12ML61+PO0sqhvq28w9eq0M3J/by2t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8xNzIy7LFtcTQ6MfzoaM8L3A+DQo8cD6hoaGht7LG89K11NoyMDEwxOox1MIxyNW689L9v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109C5+rzS0ru8ttaw0rXXyrjxKLjfvLa8vMqmKbvyzay1yLy8xNzLrsa9o6zE6sHksruzr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W3MvqKL6zzeLS/b34tcS437y8xNzIy7LFxOrB5L/Jt8W/7dbBNjXW3MvqKaO7vt/T0DXE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U2sbzysLStbWlzru52Lz8uNrOu7TTysK8vMr1vLzE3Lmk1/e78ry8xNzIy7LFvczT/cXg0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tcS+rcD6o6yyosihtcPNu7P2tcSzybn7us3Stbyoo6zU2rWlzrvBrND4uaTX9zPE6tLUy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C0L2yu7XN09o3NTAw1Kq1xLjfvLzE3MjLssWjrMfSu/G1w7n91tC7qry8xNy0872xo6y78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0ry8xNy088qmuaTX98rSweyw7MjLo6y78s6qtPPQzcbz0rXK18+vvLzKprvyvLzE3Neov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yt/u6z87SyqGy+tK1t6LVube9z/K8sdDovfTIsbvyvt/T0NK7wfe1xLy8yvW8vMTcy67Gv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8vL74u+6jrNTasb7Q0NK109C9z7jfyfnT/qOstry/ydLUz/K1sbXYyMvBptfK1LS6zcnnu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sr/DxcnqsaihozwvcD4NCjxwPqGhoaG21NPayLe2qLXE18rW+rbUz/OjrM7SyqG9q7j40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y1KrXytb6o6yyos6q0v29+LXEuN+8vMTcyMuyxczhuam5pNf3zPW8/qGiwuS7p6Gi1rTSt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hotK9wcahorGjz9WhosuwytWhosXkxbywstbDoaLX08WuyOvRp6GivN3V1dequ7u1yLe9w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Wo6zP7crcuPe12KGiuPeyv8PF1sa2qLXE09C52NPFu93V/rLfus20/dP2oaMou8a67Le8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A47607F8018DA255FA599E34B393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A47607F8018DA255FA599E34B393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