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pr 2022 11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8ED1D5134DE7AFF7C74A8EE177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8ED1D5134DE7AFF7C74A8EE177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2/ry2vajU7Mqmv7zGwL3hus/J6rGovfS8sc2o1qo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MqdbdyMuyxc34W3h0enJjXXd3dy54dHpyYy5j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Nd0bajuiZuYnNwO7eyt/u6zzIwMTLE6rb+vLa9qNTsyqa/vMbAveG6z8nqsajM9bz+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o6zWu9KqMjAxMsTqtsi2/ry2vajU7Mqm1rTStdfKuPG/vMrUtcShtteo0rW5pLPMudzA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8aG3v8bEv7Tvtb26z7jxs8m8qDU1t9ajrL/Jss6/vKG2yqHXobe/s8fP572oyejM/LnY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tv68tr2o1OzKpta00rXXyrjxv7zGwM/gudi5pNf3tcSyubPkzajWqqG3y9W9qL2oudy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szEyNSC6xbXE09C52L6ryfHV+8DtssTBz8nPsaiho8rcwO292Na5yrG85M6qMjAxM8T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oaM8YnIgLz4NCiZuYnNwOyZuYnNwOyZuYnNwOyZuYnNwOyZuYnNwOyZuYnNwOyC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LmkvtY2MDPK0qOoxeDRtdbQ0MSjqSA8YnIgLz4NCqGhoaG157uw18nRr6O6ODYz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ojgzOTcwMj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8ED1D5134DE7AFF7C74A8EE177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8ED1D5134DE7AFF7C74A8EE177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