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pr 2022 01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7FD1C6955D3F5DA5BDBE1702B5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7FD1C6955D3F5DA5BDBE1702B5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2q0d/H+MLezMG437y21tDRp9XQxrgzw/vK/dGnvczKpjwvaDI+IDxkaXY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s6qvfjSu7K917O0873Myqa2087po6yz5Mq1yqbXysGmwb+jrL6t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rNLio6y8xruuw+bP8jIwMTPE6tOmvezLtsq/sc/Stcn61dDGuDItM8P7yv3Rp73Myqa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DCzKnW3cjLssXN+L2r1dDGuNKqx/O5q7K8yOfPwqO6PGJyIC8+DQo8c3Ryb25nPtK7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uMW/9jxiciAvPg0KPC9zdHJvbmc+zKnW3crQvarR38f4wt7MwbjfvLbW0NGns8nBotP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o6zKx9K7y/nH+Naxuauw7Mj90Me8tsbVzai439bQoaPRp9Cj1/jC5NTaMzI4ufq1wNPr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tcC9u7vjtKajrL27zaix473do6y7t76z08XRxaGj0afQo9W8tdgyMDjEtqOsvajW/sPmu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8sa9t73D16OssOzRp8z1vP7TxdS9o6y9zNGnyejKqdK7wfeho8/W09A0M7j2vczRp7Dg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jE2yMujrNGnyfoyMTAwtuDIy6GjIDxiciAvPg0KPHN0cm9uZz62/qGiyMvUsbT90/Y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7T0LHg1sajrM/t09C5+rzS1f6y37nmtqi1xNK7x9C0/dP2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j9oaLV0Ma4zPW8/iA8YnIgLz4NCjwvc3Ryb25nPjEutcKyxbzmsbijrNeo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o6zJ7czlvaG/taGjIDxiciAvPg0KMi6+39PQuN/W0L3MyqbXyrjxoaMgPGJyIC8+DQoz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zs6q0ruxvqGjPGJyIC8+DQo8c3Ryb25nPsvEoaLV0Ma4wfezzC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rrGow/sgPGJyIC8+DQq007G+vPLVwrmrsrzWrsjVxvC908rVsajD+6OssajD+7HtuL26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s34yc+xqMP7o6zTys/ko7pqdGpsdGd6IEAgMTI2Jm5ic3A7IC4mbmJzcDs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XIy6O6stzAz8qmo6zBqs+1tee7sKO6MDUyMy04ODE1NzU4OaGjIDxiciAvPg0KMqO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ciAvPg0KsuLK1NGnv8bWqsq20+vRp7/GxNzBpqGjwvq31jEwMLfWoaMgPGJyIC8+DQoz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IDxiciAvPg0KuPm+3bHKytSzybyoo6zU8dPF1+nWr8rUvbKjrML6t9YxMDC31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67SwL7dscrK1LPJvKi8sMrUvbKzybyoyLe2qMK808O21M/zoaM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uWhori9vP7PwtTYIDwvc3Ryb25nPjxiciAvPg0KW3h0enJjXT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dXBmaWxlcy94dHpyY19qeWx0anNibS54bHMiPsyp1t3K0L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37y21tDRp73MyqbV0Ma4sajD+7HtPC9hPlsveHR6cmNd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jC3szBuN+8ttbQ0ac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7FD1C6955D3F5DA5BDBE1702B5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7FD1C6955D3F5DA5BDBE1702B5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