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Sep 2022 17:59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67DF59D11ABFB3026E7DE6AB30A4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67DF59D11ABFB3026E7DE6AB30A4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V/tCtwey1vLX30dDWsNK1vczT/dPryMuyxb7N0rW5pNf3PC9oMj4gPGRpdj4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mbmJzcDs8aW1nIGFsdD0iIiBzcmM9Ii4uLy4uL3VwZmlsZXMvWFRaUkNfMjAxM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OTA3MTQuanBnIiAvPjxiciAvPg0KKNDCzKnW3cjLssXN+MXEyeMpPC9wPg0KPHA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Myp1t3Iy7LFzfgoW3h0enJjXXd3dy54dHpyYy5jblsveHR6cmNdKdG2o7q9/MjV0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Q1f7Qrbix1vfPr8H1tLrB+sC0tb2/qreix/i+zdaw0rW9zNP90+vG89K11dDGuMjLssXP4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7340NDXqMzitffR0KGjPGJyIC8+DQombmJzcDsgJm5ic3A7sb60zrX30dC74cnPo6yyv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Stbi61PDIy86nyMbWsNK1xeDRtaGix/jQo7rP1/ehotCjxvO6z9f3tci3vcPmuaTX99f3w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qu+OxqKGjzP3N6rvjsai686OswfW0usH6ttS4w8f41rDStb3M0/25pNf3y/nIobXDtcSzy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KvrPkt9a/z7aoo6yyotKqx/O8zND41/a6w9aw0rW9zNP909C52Lmk1/ejrLDR1rDStcXg0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wuS1vcq1tKajrLDRyMuyxb7N0rW3xdTatdrSu867o6zH0Mq1tdjOqsbz0rXX9rrDyMuyx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hoz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67DF59D11ABFB3026E7DE6AB30A4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