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7 Apr 2022 01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C79D31BD5DFE6BBFDE940487C4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C79D31BD5DFE6BBFDE940487C4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6qGi1tzUtrXIOcP71LrKv764va29qLmk1/fVvjwvaDI+IDxkaXY+PHA+oaGhodbQufq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usq/oaK5+rzSxKO+30NBRLmks8zR0L6/1tDQxNb3yM7I7tGp09zSu9DQwLS1vb2ty9W7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5NbG1Oy5q8u+vfjQ0M/uxL/Hosy4o6yyosepyvC6z9f30K3S6aGjzazI1aOs1tC/xtS6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vNK3ybXWvri9raOsuPrX2c/uxL+6z9f3ysLSy6GjssW66MTqoaLW3NS2tcg5w/vUusq/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vajBotS6yr+5pNf31b6jrMnyzsXL76Gi1cWx/tHXtcjUusq/taPIzr64va20rLKwsvr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y87KoaMmbGRxdW87x6fIy7zGu64mcmRxdW870v29+MjLssXSpsGmvvzK3Ma4xM22+9Kx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o6yyztPrt8e+p7rPvfDRx87IvfDK9LLEwc+1xNHQt6K1y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C79D31BD5DFE6BBFDE940487C4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C79D31BD5DFE6BBFDE940487C4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