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pr 2022 19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8B3A74AA2B9B33AF5D318BD30D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8B3A74AA2B9B33AF5D318BD30D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TzyPzT2sjVx7C/qsS7ILnit/zP7sS/ytfU9r3MyqbX6TwvaDI+IDxkaXY+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D4zPC9zcGFuPjxzcGFuID7UwjI8L3NwYW4+PHNwYW4g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sjVPC9zcGFuPjxzcGFuID7Pws7nPC9zcGFuPjxzcGFuID6j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jAxPC9zcGFuPjxzcGFuID4zPC9zcGFuPjxzcGFuID7E6r2ty9XKodaw0rXRp9CjvLzE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L3NwYW4+PHNwYW4gPvTfJmxkcXVvO7+1xOEmcmRxdW87sa254rf8t6K158/uxL+088j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7U2jwvc3Bhbj48c3BhbiA+0e/W3bjftcjWsNK1vLzK9dG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o8Kh1tjArb+q4aHEu6GjwLTX1MiryqHWsNK10afQo7XEMTHWp7T6se220zc1w/vKpsn60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1bm/qrnit/y3orXnz+7Ev73H1vChozwvc3Bhbj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PjxzcGFuID6xvrTOtPPI/NPJva3L1cqhvczT/cz8PC9zcGFuPjxzcGFuID6h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ei1bm6zbjEuO/Or9Sxu+Ghor2ty9XKob6tvMO6zdDFz6K7r86v1LG74aGiva3L1cqh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8oaK9rcvVyqHIy8Gm18rUtLrNyee74bGj1c/M/KGiva3L1cqhzsDJ+sz8oaK9rcvVyqHX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ormyx+DNxb2ty9XKoc6voaK9rcvVyqG4vsWuwaq6z7vhPC9zcGFuPjxzcGFuID7W97Ds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WsNK1vLzK9b3M0/3Rp7vhoaLR79bdytC9zNP9vtahotHv1t2437XI1rDStby8yvX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rLPQsOyhozQ5OTTD+9Gnyfqhor3MyqahotawuaTRocrWss680zEzuPbA4LHwNjK49s/u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xNy+usj8oaPKocj8veHK+Lrzo6yyv7fW08XQ49Ghyta9q9f3zqq9rcvVtPqx7bbT0aHK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MDEzxOrIq7n61rDStdS60KO8vMTctPPI/KGjPC9zcGFu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jxzcGFuID6+3cHLveKjrLG+tM6088j8y/nT0M/uxL/U2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2df3tcS7+bShyc+jrNT2vNPBy8Dtwtu/vMrUu7e92qOsuPe+usj8z+7Ev7fW1tDWsNGn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zuXE6tbGuN/WsNGnyfrX6aGivczKptfpyP249tfpsfCho8bk1tCjrLnit/y3orXnz+7E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zMqm1+m+usj8z+7Ev6OsPC9zcGFuPjwvc3Bhbj48c3BhbiA+PHNwYW4gPjxzcGFuID643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1xNeo0rW9zMqmzfWVdL2rss68073MyqbX6bHIyPyho831lXTLtaOs1eK0zrHIyPzX7rTz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vs3Kx8qmyfrNrMyovrq8vKOsttS9zMqmtvjR1LzIysfVucq+19TO0rXEzujMqKOs0rLK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1Ly6vczRp73M0/2zybn7tcS7+rvho6y21NfUvLq1xNeo0rW9zNGn0rK9q8bwtb202b34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PHNwYW4gPjxzcGFuID7IpcTqtcS5+sj8vfDFxrXD1vehotHv1t2439aw0KM8c3BhbiA+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uObL37zH1d+jrCZsZHF1bzvIpcTqysfX986q1tDWsNfpscjI/MihtcPBy7n6yPy98MXG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vauyzrzTuN/WsNfpscjI/KOsss6809Xi0fm1xLTzyPy21Lj2yMu1xNeo0rWzybOkt8ez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+qOsu/G9sbXEu7DE3LvxtcOxo8vNyc+xvrb+1LrQo7XEu/q74aOszazKsaOs0rLOqr3x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0rXU9rzTwcu+utX57cDC66OsztLPo8371NrV4rTOtPPI/NbQxNzQ+NC0u9S7za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wvc3Bhbj48L3NwYW4+PC9zcGFu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BhbiA+PHNwYW4gPrG+vey088j8ubLJ6DEzuPbA4LHwNjK49r66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KLmk1tYpz+7Ev6Osss7I/NGhyta5sjQ5OTTIy6GjuPm+3b66yPyzybyoo6y007jftb21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rLC0ss7I/MjLyv21xDEwJcno0ru1yL2xo6wyMCXJ6Lb+tci9saOsMzAlyejI/bXIvbG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ZvbnQgIHNpemU9IjEiPrzH1d/By73itb2jrLLOvNPW0Naw1+mxyMj8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1rDStdGn0KPRp8n6v8nP7crcxtXNqLjf0KO21L/ataW2wNXQyfrP4NOmtcS9scD41f6y3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/LKiu/G9sbXEvczKptKyvau78bXDtuDP7sjZ0/6zxrrFoaO78bXDvczKptfp0ru1yL2x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tcTRocrWvau78bXDJmxkcXVvO72ty9XKoby8yvXE3MrWJnJkcXVvO7rNJmxkcXVvO7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0ru0tNDCxNzK1iZyZHF1bzvI2dP+s8a6xaO7u/G1w73MyqbX6dK7tci9saGixOrB5NTa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rXE0aHK1qOsytrT6CZsZHF1bzu9rcvVyqHH4MTquNrOu8TcytYmcmRxdW87yNnT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rLKi0+jS1NPFz8jGwNGhJmxkcXVvO72ty9XKob3cs/bH4MTquNrOu8TcytYmcmRxdW87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vczKptfp0ru1yL2xtcTFrtGhyta9q7G7ytrT6CZsZHF1bzu9rcvVyqG97eD+vai5prHq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yNnT/rPGusWho7f7us+w5NakzPW8/qGiwO3C27rNvLzE3LPJvKi++brPuPG1xNaw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1imjrL3MyqbX6cewwfnD+7XE0aHK1r2ru/G8vMqm1rDStdfKuPHWpMrpo6zG5NPg0aHK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437y2uaTWsNK118q48dakyumho7TLzeKjrNbQ1rDX6brNuN/WsNfpx7DB+cP7tcTRocrWu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uaTWsNK118q48dakyumhozxzcGFuID4ovMfV3yDK6bjqKTwvc3Bhbj4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S9lbnBjb250ZW50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8B3A74AA2B9B33AF5D318BD30D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8B3A74AA2B9B33AF5D318BD30D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