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Mar 2022 02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68716FDDBBC034CC03602E4A0F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68716FDDBBC034CC03602E4A0F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z9by2u+G8xtaws8a/vMrUsajD+8qxvOTNqNaq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zKnW3cjLssXN+ChbeHR6cmNdd3d3Lnh0enJjLmNu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0p0bajurj5vt274b+8uea2qMyp1t212Mf4sdjQ69TaMjAxM8TqNdTCMTDI1cewzeqz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uaTX96OsJmxkcXVvO8irufq74bzG18q48cbAvNvN+CZyZHF1bzuhoiZsZHF1bz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ncwO3N+CZyZHF1bzvN+MnPsajD+8+1zbO/qs2oyrG85Laozqo8c3Ryb25n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YwMDAwIj4yMDEzxOo01MIxMMjV1sE11MIxMMjVPC9mb250Pjwvc3Ryb25nPqG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q1vcqxx+vXvMqxtcfCvLGow/vN+NW+vfjQ0M34yc+xqMP7o6zS1MPitO25/b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68716FDDBBC034CC03602E4A0F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68716FDDBBC034CC03602E4A0F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