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Mar 2022 18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D938ED8E116DDADEE2B27127EE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D938ED8E116DDADEE2B27127EE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utbQufrSvdKps8fHp8jLvMa7rtDC0qnR0L6/1LqzycGiPC9oMj4gPGRpdj48cD6hoaGh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ejrNbQufrSvdKps8fHp8jLvMa7rtDC0qnR0L6/1LrV/cq9s8nBoqOsyKvKobXa0ru8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usq/uaTX99W+Jm1kYXNoOyZtZGFzaDvW0Ln60r3SqbPHzeK8rtS6yr+5pNf31b7Sss2s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oaPK0M6vuLHK6bzHoaLK0LOk0Oy5+ca9o6zK0M6vs6POr6Gi1+nWr7K/s6TCvdDCubLN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S6us25pNf31b690sXGoaPK0M6vs6POr6Gi0r3Sqbjf0MLH+LWzuaTOr8rpvMfCvbS6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vdLFxtLHyr2hozxiciAvPg0KoaGhob38xOrAtKOs1tC5+tK90qmzx8q81tW84bPWyMuy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vcLUo6zX37P2wcvSu8z1vK++27jftsvIy7LFoaLS/b34uN+2y7PJufuhotDLsOy437bL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6LVubjftsuy+tK1tcTXqNK11LDH+L2oyejWrsK3oaPEv8ewo6zW0Ln60r3SqbPH0tG8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2s3iuN+y47TOyMuyxTE0NjDD+6OsxuTW0Ln6vMrB7L780M3Iy7LFMTAwtuDD+6OsMTjI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+rzSJmxkcXVvO8enyMu8xruuJnJkcXVvO6OsNTLIy8jr0aHKoSZsZHF1bzvLq7S0vMa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DO49s3FttPI69GhyqEmbGRxdW87tLTQws3FttMmcmRxdW87oaM8YnIgLz4NC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r3SqbPHx6fIy7zGu67QwtKp0dC+v9S6ysfTydbQufrSvdKps8fJ6MGioaK53MDttcS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xtHQtaXOu6Gj0MLSqdHQvr/Uus/CyejQobfW19PSqc7v0dC+v8v5oaK087fW19PSqc7v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oaLM5c3i1e+2z8rUvMHR0L6/y/mhotDC0M3S38Pn0dC+v8v5tcgxMLj20dC+v8v5o6zD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v5vvnTydK7w/u78rbgw/u5+rzSJmxkcXVvO8enyMu8xruuJnJkcXVvO9eovNLB7M/O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tsDBorXExvPStbuv1MvX96OsuLrU8Nfp1q+/qtW5vLzK9bS00MKhor/GvLy5pbnYus2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0L6/o6zFrMGmzca2r87SufrQwtK90qmy+tK108nEo7fCoaK4+tfZtLTQws/y1K3KvKGi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00MLXqrHkoaM8YnIgLz4NCqGhoaHW0Ln60r3SqbPHzeK8rtS6yr+5pNf31b6zycGiuvO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tbCwabT2tL9vfjSu8X6sPzAqM3ivK7Uusq/us3KwL3ntqW8tteovNLU2sTatcS6o83i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XAtNbQufrSvdKps8e5pNf3o6zOqtbQufrSvdKps8e1xLei1bnM4bmpx7/T0MGmtcTS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w6GjxL/HsKOszeK8rtS6yr+5pNf31b7S0dL9vfjDwLn6v8bRp9S61LrKv9C7z/7Bwb3M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TX96OsvavW2LXjzqfIxrv50vKy4tDyvLzK9b+q1bnR0L6/o6zW99KqtNPKwryrzqLB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0vLX6bLi0PLK1LzButChorjfzajBv7v50vLX6bLi0PLSx8b3vLDK1LzBtcTR0Leius2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+rL6o6zWwsGm09rR0Leius3Nxrnj0MLSu7T6tcS7+dLy1+my4tDyvLzK9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r20utTGy7WjrNbQufrSvdKps8fHp8jLvMa7rtDC0qnR0L6/1Lq6zc3ivK7Uusq/uaTX9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0sXGs8nBoqOszqrW0Ln60r3SqbPHzca9+MjLssXHv8f41b3C1NT2zO3By9DCtcTU2Mzl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ubm1xNX9yr2zycGio6yx2L2r09DBps3Gtq+4/LbguqPE2s3iuN+y47TOyMuyxbyvvtu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4cn91tC5+tK90qmzx73Tuey5+rzK0r3SqbL60rXHsNHYtcTLrsa9o6yyu7bPzOG437n6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0qm0tNDCs8m5+9equ6/L2bbIo6zT0MGmvNO/7NbQufrSvdKps8ey+tK1u6+9+LPMo6zO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LPJJmxkcXVvO9bQufq12tK7oaLKwL3n09DD+yZyZHF1bzu1xNK90qmzx8zhuam4/NPQ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XWp7PFoaM8YnIgLz4NCqGhoaEmbGRxdW87s8nBosenyMu8xruu0MLSqdHQvr/UurrN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yr+5pNf31b7Kx8yp1t3Nxr34yMuyxbS00MK0tNK1oaLNxravsvrStdeq0M3J/by2tcTT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77ZtOuhoyZyZHF1bzuyzrzTvdLFxtLHyr21xMqhzq/X6davsr/Iy7LFtKa0prOkuf3A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o8v7z6PN+9HQvr/UurrNuaTX99W+u/28q8fA16W5+rzSus3KocrQyMuyxaGisvrSt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st+7+tP2o6zS1M3ivK7Uusq/us0mbGRxdW87x6fIy7zGu64mcmRxdW8716i80s6qusvQ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reiu9PXqLzSzcW209f308OjrMWswabM4bjfusvQxLy8yvXR0Leiy67GvaOs18XBpr2o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svrStbXEwey6vcf4oaLStcTa08XQ48jLssW1xLyvvtvH+KOs0v3B7LrNtPi2r8iryqHE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K90qmy+tK1z/K437bLxcrJ/aGjPC9wPg0K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D938ED8E116DDADEE2B27127EE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D938ED8E116DDADEE2B27127EE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