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Mar 2022 04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470C2D20B2300A1FE649BB9C4F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70C2D20B2300A1FE649BB9C4F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zPyjur3xxOrIt7GjxOrW1b7N0rXCyrTvOTAl0tTJzzwvaDI+IDxkaXY+PHA+oa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rcvVyqHIy8nnzPy0q7P2z/vPoqOsvfHE6qOsva3L1cqhvavKtcqptuDP7r7ZtOujrMi3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06a97Ljf0KOxz9K1yfqz9bTOvs3StcLKtO83MCXS1MnPoaLE6tbVvs3StcLKtO85MCX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xL+x6qGjPC9wPg0KPHA+oaGhob7dwcu94qOsva3L1cqhvau8zND4sNG02b34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Ww2tTatbHHsL7N0rW5pNf3tcTK1867o6zEycjrtbG12L7N0rW5pNf319zM5bnm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uK68qNCnv7y6y8TayN2jrMLkyrXXyr3wsaPVz6Gizdi/7b7N0rXH/rXAoaLN6snGvs3S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se/u6++zdK1t/7O8aGivNO089D7tKvF4NG1o6zFrMGmyrXP1rj8vNOz5LfWoaK4/Ljf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s3StaGjPC9wPg0KPHA+oaGhob7dvenJ3KOsyMvJ57K/w8W9q7TZvfi439Cjsc/Stcn6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K24Mf+tcC+zdK1oaO5xMD4uN/Qo7HP0rXJ+sPmz/K7+bLjvs3StaOstb3W0NChzq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19TW97S00rWho8fQyrXX9rrDuN/Qo7HP0rXJ+r7N0rXUrtb6uaTX96Gj09DQp7Dv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uN/Qo7HP0rXJ+r7N0rWjrLTzwabNxr34uN/Qo7HP0rXJ+r7N0rW8+8+wuaTX96Gjye7I6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q7myvs3StbrNyMuyxbf+zvG9+NCj1LC77ravoaPX6davv6rVuc+1wdDQ+72yu+62r6Os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1q+439Cjsc/Stcn60KPUsNeos6HV0Ma4u+62r6OstPPBps3GvfjWsNK1xeDRtb340KPU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8zhyf2+zdK11ri1vLrNuau5srf+zvHLrsa9oaO9+NK7sr24xL34vs3Stda4tbyjrMy9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sc/Stcn6uN/WysG/vs3StbXExsC829a4serM5c+1o6zN6snGwOvQo860vs3St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xc+itce8x7mk1/ejrLzTx7+439Cjsc/Stcn6vs3Stcio0uaxo9X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y73io6y9rcvVyqG98cTq06a97MbVzai439Cjsc/Stcn6NTMuMs3yyMujrLzTyc/N+cTq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6zcqhzeLUutCjsc/StcC0y9W+zdK1tcSxz9K1yfqjrMq1vMrQ6NKqvs3StbXE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2rtO83MM3y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70C2D20B2300A1FE649BB9C4F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70C2D20B2300A1FE649BB9C4F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