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13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668939D24865EF9DB3F5F46A79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668939D24865EF9DB3F5F46A79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+rbR0ae53MDtu9i5+sTRvs3StTwvaDI+IDxkaXY+PHA+oaGhob38xOrAtKOsztK5+rP2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yfrK/cG/s8rP1rGst6LKvdT2s6SjrNS9wLTUvbbguaTQvbzSzaXSsrfXt9fRodTxy83X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+sH00aeho77dzbO8xqOsMjAxMsTqztK5+rP2ufrB9NGnyMvUsdfcyv3OqjM5Ljk2zfL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NfUt9HB9NGnMzcuNDXN8sjLoaO2+DIwMTLE6rbIuPfA4LP2ufrB9NGnu9i5+sjL1LHX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Ny4yOc3yyMuho8vm18W088G/tcS6o7npuem5+qOswfTRp8n6tcS54ru31vC9pbWtu6+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u7Tm1NrT2rn6xNqxz9K1yfq1xL7N0rXOyszi0rK/qsq8wKfIxbqjuemjrMixt6bWsNK1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w6TEv9e3x/PIyMPFo6zA5MPF16jStbHP0rXJ+rPUz+MmaGVsbGlwOyZoZWxsaXA7wfT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zdK1yrG/qsq8s8rP1sDkyMiyu775tcjOyszioaM8L3A+DQo8cD6hoaGhPHN0cm9uZz6h9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orK8PC9zdHJvbmc+PC9wPg0KPHA+oaGhoTxzdHJvbmc+uqO56cvEwODRp7/G1+68r9b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TPUwjMwyNWjrL3M0/2yv8H00ae3/s7x1tDQxMrXtM6+zcH0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yMvUsbeisryhtjIwMTLE6rbIzfLD+8H00afIy9Sxu9i5+r7N0rWxqLjmobejrM7Sufr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PJzqrKwL3nyc/X7rTztcTB9NGnyfrJ+tS0ufqho7TLtM6197Lp0sC+3c6qo6y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QyMDEyxOox1MIxyNXWwTIwMTLE6jEy1MIzMcjV1NrW0NDEsOzA7bunvK66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P30MW1xDExMDQ1zPUmbGRxdW87uqO56SZyZHF1bzvK/b7dvMfCv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z6SjrLqjuenIy9SxtcTW99Kq0ae/xs6qvq28w9GnoaK53MDt0aehosDt0ae6zbmk0ae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0ae/xsH00ae72Ln6yMvK/dW819y72Ln6yMvK/bXENzcuOCWho7C00afOu7LjtM6/tKOs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us2+rbzD0afS1Mu2yr/Rp867zqrW96Gjs/3By9Xiy8S089eo0rXN4qOswfTRp7vYufr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3PtuC1xMrHzsTRp6GjPC9wPg0KPHA+oaGhob3M0/2yv8r9vt2x7cq+o6y6o7nptcS4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LUwO3Rp7rNuaTRp86q1vejrLb4u/HT0Mu2yr/Rp867tcTW0LbLyMuyxaOss/3U2sDt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0afBvbj20ae/xtPQvc+437HIwP3N4qOs0tS53MDt0ae6zb6tvMPRp86q1veho9DOs8n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vYufrIy9Sx0ae/xrm5s8m1xMG9uPbW99KqyMuyxcDgsfCjrLy00tS53MDtus2+rbzD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1ve1xNbQvLbIy7LF1+m6zdLUwO3Rp7rNuaTRp86q1ve1xLjftsvIy7LF1+m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0y83io6yyu82s0ae/xtbQtcTXqNK1t9ayvNKyuPe+38zYteOho9LUuaTRp86qwP2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1L2o1v65pLPMoaK8xsvju/qhotDFz6K8vMr1oaK158b4uaSzzKGiu/rQtbmks8yhorXn1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s3Qxc+ivLzK9c6q1vejrL7T09rHsMbfzrujrMv51byxyMD9uN+07zc1J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afJ+sH00afIyNGh06LDwLDEPC9zdHJvbmc+PC9wPg0KPHA+oaGhodT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qjuekmcmRxdW871tCjrLOsuf05NSW1xMjL1LG+zbbB09rTorn6oaLDwLn6oaKwxLTz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MTi49rn6vNK78rXYx/i439CjoaPTorn6zqrW99KqwfTRp7n6vNKjrNW8wfTRp7vYuf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/bXEMzEuMiWjrMbktM7Kx8PAufq6zbDEtPPA+9HHoaO1q7TT0afOu7fWsry/tKOsw8C5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0LKpyr/Rp867wfTRp7vYufrIy9SxtcTW99KqwfTRp7n6vNKjrMbktM7Kx8jVsb66zdOi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2+NOiufrKx7vxtcPLtsq/0afOu8H00ae72Ln6yMvUsbXE1vfSqsH0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o6zG5LTOysfDwLn6us2wxLTzwPvRx6GjPC9wPg0KPHA+oaGhocu2yr/Rp867wfTRp7vY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PzOqryv1tCjrNTawfTRp7XEMTg2N8v51LrQo9bQo6w1MCW8r9bQ1NrW0Ln6wfTRp8n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MTAww/u1xNS60KOho8bk1tCjrNfuzqq8r9bQtcTUutCjsPzAqM+kxOG089GnoaLFpr+o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0ae1yKGjPC9wPg0KPHA+oaGhoTxzdHJvbmc+uqO56b7N0rW12MrX0aGxsb6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Gxvqmzyc6quqO56cPH1+7IyNbUvs3StbXEs8fK0KGjzbO8xs/Uyr6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be2zqe+zdK1tcS6o7npo6y++LTztuDK/bXE1K27p7yusrvU2rGxvqmjrNStu6e8rrGx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0ae72Ln6yMvUsbHIwP2yu7W9MTAlo6zUrbunvK69z7bgt9ayvNPautOxsaGiyb22q6Gi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yqG33aGjPC9wPg0KPHA+oaGhoTIwMTLE6rbIsbG+qbXYx/i908rVtcS72Ln6vs3StcjL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NzjIy6OsxuTW0LKpyr/Rp867tcTIy8r909A1NTnIy6Os1bwxMS45JaOswe3N4jQxMTnI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GnzrvB9NGnu9i5+r7N0rXIy9Sxo6zVvDg4LjEloaO0077N0rW7+rm5tcTA4NDNt9ay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tPQxvPStb7T09rSo9KjwezPyLXEzrvWw6Osy7XD98rH1+7T0M780v3BprXEvs3StcrQ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tM7Kx8Px06rG89K1us3N4tfKxvPStaGjtMvN4qOsu/G1w7Kpyr/Rp867tcTB9NGnu9i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Nb30qq+zdK1u/q5uc6quN+1yNS60KO6zbn6vNK8tsrC0rW1pc67o6y2+Lvx09DLts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wfTRp7vYufq+zdK1yMvUsdb30qq+zdaw09rG89K1oaM8L3A+DQo8cD6hoaGh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1vfIzrDX1cK1wrHtyr6jrMS/x7C63LbgwfTRp8n61LjS4tTasbG+qaGiyc+6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bXItPOzx8rQvs3StaOs0rLU7LPJwcu+zdK1vrrV+bTzo6zG5Mq1o6zWu9Kq1dK1vcrK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tcS12Le9o6yyu9K7tqi3x9Kqvfi087PHytChozwvcD4NCjxwPqGhoaE8c3Ryb25nPqH1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ysI8L3N0cm9uZz48L3A+DQo8cD6hoaGhy+bXxbqjuem72Ln6yMvK/bXE1Pa806Osvs3S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yc6q0afJ+rrNvNKzpLnY16K1xNbYteOho9K70KnJ6sfryrG1xMjIw8XXqNK1o6zTydPa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MuxyL3PtuCjrMvkyLu+zdK1w+a9z7njo6y1q9Xm1f2+zdK1yrHE0dLUzbuz9tPFysa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/tMvGwOTDxbXE16jStaOs1NrX7tbVtcS+zdK1yrGjrNKyu+HT0L3PusO1xLHtz9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qH2vfDI2tGnPC9zdHJvbmc+PC9wPg0KPHA+oaGhoTxzdHJvbmc+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1OLT9r7N0rXE0Twvc3Ryb25nPjwvcD4NCjxwPqGhoaHU2jPUwrfd06K5+sq5ud3OxL3M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tcTSu7Oh16jDxdXrttTTorn6wfTRp8n6tcTV0Ma4u+HJz6OsuNW41bTT06K5+rvYwLS1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tcOxyL3PxqOxuaGjy/245svfvMfV36Osz9azodPQsNnT4Lj21rDOu6OstavKx7u5ysf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vczYsfDKyrrP19S8urXEuavLvqGjxuTKtaOstNPU2rn6zeLB2b38sc/Stcqxo6zL/b7N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wfnG37zSuavLvs22wcu88sD6o6wmbGRxdW87tau2vMqvs8G087qjJnJkcXVvO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UFtecu1o6zL/bTz0aexz9K1uvOjrM2s0ae85M/GxvDBy7P2ufqzsaOsy/2007Tz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v6rKvNe8sbjJ6sfr06K5+rXE0afQo6Os1+7W1bHP0rW686Osu/G1w8HL06K5+tK7y/m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vMihoaMmbGRxdW87tbHKscnMv8a3x7OjyMjDxaOsztK+zdGnwcu98Mja0afXqNK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tb3By9Oiufqyxbeiz9ajrMnM0afUusDvOTAltcS2vMrH1tC5+tGnyfqho8a9yrG087zS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xvDRp8+woaLBxMzsoaKz1Le5o6wmbGRxdW87s/3By8nPv87Kx9OizsSjrMa9yrG2vLjQ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1Nq5+s3iJnJkcXVvO6GjPC9wPg0KPHA+oaGhoUFtecu1o6zU2tOiufrKsaOsy/3Su7+q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09DOqr7N0rW1xM7KzOK3orPuo6zWsbW9sc/StbXEyrG68qOsssW3os/Wvs3StbfHs6P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/cu1o6yxvrTyy+Oxz9K1uvOjrM/I1NrTorn6uaTX98G9xOq7/cDbteO5pNf3vq3R6aOs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1qrTorn6yKHP+7mk1/fHqdakoaMmbGRxdW87ztLU2sTH0rLV0rn9uaTX96Osv8nKx7bU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ztLKx9bQufrIy77NzsombHNxdW87xOPT0Lmk1/fHqdakwvAmcnNxdW87o7+1q8rHztLD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0rW9v8/CvNPDtcS5q8u+ssW74bj4sOy5pNf3x6nWpKOs1eK+zc/dyOvBy7j2udbI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0Ftecu1o6zL/dTa06K5+r7NzbbBy8H5xt+80rmry761xLzywPqjrLWrysfBrM2o1q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57uwtrzDu9PQoaPNrLDgtcTNrNGn1tCjrMirsr+2vLvYufrAtNXSuaTX98HLoaPL/cu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w7vP67W9tcTKx6OsufrE2tXSuaTX982s0fmyu8jd0teho9Ta16izodXQxri74dbQo6zA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4LzStaXOu6OssNnT4Lj2uNrOu6OstavKx7f7us/L/bXE16jStbXEvfbBvbj21rDOu6Gj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9S8utPr08PIy7Wlzru9u8H3yrGjrLbUt73Iz86qy/3IscnZuaTX976t0emjrNXi1Nr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2LHwvPW31qGjPC9wPg0KPHA+oaGhoUFtecu1o6zU2s/Ws6HKsaOszNix8M/ryKXSu7zS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tcS5q8u+o6wmbGRxdW87usO24MjL1NrFxbbTo6y2vM/ryKWjrLbTzunSu7bItrzNo9Ta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JnJkcXVvO6OstavKx7bUt73Iz86qy/21xNeo0rWyu8yrttS/2qGjJmxkcXVvO9XQxri1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0KOs0qrDtMrH0OjSqteo0rXRp9Oi0++1xKOs1/bTotPvwM/KpqOs0qrDtMrHxuTL+9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ZHF1bzujrEFtecu1o6y7udPQuty24LjazrvKx9XQxrjXqNK1tcTTotPvwM/KpqOstav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u8rKus+ho9fUvLrDu9PQuaTX976t0emjrNeo0rXT1sO709DTxcrGo6zS8rTL1dK5pNf3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zeLNt8zboaM8L3A+DQo8cD6hoaGhPHN0cm9uZz7A5MjI16jStb7N0rW08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c3Ryb25nPqH2tefTsLW1sLjRpzwvc3Ryb25nPjwvcD4NCjxw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Ch1trXqNK1vs3StcfOPC9zdHJvbmc+PC9wPg0KPHA+oaGhodPJ09rSu9CpyMjDxd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us2jrNK70KnB9NGnyfrU2tGh1PG/xsS/yrGjrNKysrvU2b2rxL+54sv4tqjU2rTLx7C0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zL/Gus28xsvju/q1yNeo0rWjrNLVyvWhorSrw73J9dbByse159Ow16jStdLRvq2zyc6q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zsS/xrrN0tXK9deo0rXRp8n6tcTK19GhoaM8L3A+DQo8cD6hoaGhsbG+qcTQuqLQodbH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zfnTorn6tquwsrjxwPvRx7Tz0ae5pbbBtefTsLW1sLjRp8u2yr+jrNXiuPbXqNK1sru1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6OssOvK/crH1tC5+sjLoaPQodbHy7WjrLWxs/XRodTx1eK49teo0rWjrNK7sr+31srH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tefTsLywz+C52MD6yre1xNDLyKSjrLTLzeKjrL6tuf3L+7XE0ru3rLX30dCjrCZs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tbWwuNGnJnJkcXVvO7XEvs3Stcfpv/a1ucrHscjG5Mv7srvJ2cjIw8XXqNK1x7/By7rc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06K5+r3209C2q7CyuPHA+9HH0rvL+bTz0ae/qsnowcsmbGRxdW87tefTsLW1sLjR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Ly0yrnKx8rAvee3ts6nxNq1xLjftcjRp7iuo6zSss/K09C/qsno1eLDxb/Os8y1xKGj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zqqjrNXi0fnA5MPFtcTXqNK1xNy89cfhzrTAtL7N0rW1xNG5waajrLHPvrnP1tTa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7N0rXV39LR0c/W2LGlus2jrLb4vfDI2tK1yty1vb6tvMPOo7v607DP7KOs0rKzys/W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17TMrKOs0aHU8dLVyvXOxLuvwODXqNK1o6y+zdK1x7C+sM/gttSxyL3Px+HLy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Ch1se1xLXn07C1tbC40ae9zMrav8vAs7b7Jm1pZGRvdDvO1szYya3SstTav6rR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39GnyfqjrCZsZHF1bzvE48PH0ae1xNXiuPbXqNK1o6zOtMC0z+C21Mjd0te+zdK1o6y8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qdGh1PG1xNawzruyorK7z/HJzL/GoaK8xsvju/rStcTHw7S24KOstau+utX5ttTK1tKy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tuCho7HwtcTQ0NK1v8nE3LPJx6fJz83yyMvIpb661fnSu7j21rDOu6OstvjE48PHv8nE3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j6vLi49sjLvrrV+aGjJnJkcXVvOzwvcD4NCjxwPqGhoaG+zSZsZHF1bzu159OwtbWw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XiuPbXqNK1wLTLtaOszrTAtL7N0rWyorK7vfa+1s/e09rP8SZsZHF1bzvW0Ln6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sLi53SZyZHF1bzvV4tH5tcTKwtK1taXOu6OsuPe12NPr07DP8dfKwc+08r27tcC1xLv6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wO3P69Gh1PGho9Ta1eK49rbgw73M5dDFz6K7r7XEysC956OsvLi69cv509C5+rzKtP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0NfUvLq1xNOwz/HXysHPsaO53LK/w8WjrNKytrzQ6NKq07DP8bW1sLjXqNK1tcTIy7LF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v8m/2r/JwNa5q8u+o6y+zcno09DXqNawsr/DxbGjtOa53MDtxuTTsM/x18rBzyjA/cjn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tcS547jmxqwpoaM8L3A+DQo8cD6hoaGhPHN0cm9uZz6h9rncwO3Rp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tT6ttHRp7ncwO272Ln6xNG+zdK1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6sewo6zN9eivKLuvw/sptNPW2Mfs0rvL+bjf0KOxz9K1uvO+9raoyKXTorn6tsHLtsq/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bGz9dGh1PHXqNK1w7vKssO0z+u3qKOsv7S/tMntsd+1xMXz09Ghos2s0ae2vNTa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oaLRp7ncwO2jrNfUvLrSsr7Ny+a088HvwcuhoyZyZHF1bzvN9eivy7WjrLncwO3XqNK1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o6zRp8bwwLTSsrK7y+PE0aOs09a6w7HP0rWho7b41NrL/bi4xLi/tMC0o6zFrrqi19PW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+s3iwfTRp7GzvrCjrNeo0rXT1tGhudzA7aOsu9i5+r7N0rXU9cO018XSssrHuP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6r06ImcmRxdW87oaM8L3A+DQo8cD6hoaGhzfXor77NtsG1xMrH06K5+rbFwte089G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16jStaOs0rvE6rDruvOjrMv9yOfG2sTDtb3By8u2yr+xz9K11qSho9Ta06K5+qOszfXo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NbQufrB9NGnyfrL5Mi70afA+rj8uN+jrLWrttTO97e9tcTG89K1zsS7r7K7yfXBy73i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8nS1Mu1o6zW0Ln6wfTRp8n61NrTorn6tcS+zdK1vrrV+cTcwabKx7rcsaHI9bXE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fXor8u1o6zL/dPQN7j2tPPRp82s0afCvdD4yKXBy9OiufqhosPAufq1yMH00ae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yMvS8s6q1Nq5+s3ix/PWsMLFwsXF9rHao6y2+NGh1PG72Ln6vs3St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06K5+rbByunSu8TqsOujrM316K+1xNGnt9Ghosn6u+630bzT1NrSu8bw1sHJ2TIwzfK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1c2ouaTQvbzSzaWz9snttcTL/aOs1eKxyseuttS4uMS40tHL4yZsZHF1bzu+3r/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u9i5+tXSuaTX98qxo6zN9eiv0MTG+LrcuN+jrLeiysTSu7ao0qrV0tK7uPbE6tC9MjDN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Lmk1/ejrL6hv+yw0cH00ae30dPD16y72MC0oaPIu7b4o6zL5tfF0ru0zrTOss6809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zbaz9sHLzt7K/bfdvPLA+qOszfXor7bUuaTX97XExtrN+9a10rLW8L2lvbW1zaGj1+7W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u7zSxeDRtbv6ubnK0LOhsr/EsbXD0ru49tb6wO3WsM67o6zDv9TCtcTUwtC9NDAwMNS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zfXor8u1o6zL/crHy/nU2rK/w8XA786p0ru1xCZsZHF1bzu6o7n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vqG53MjntMujrNfUvLq1xLqjuemxs76w1Nq5pNf31tCyorK7vt+xuNPFysaho8/W1Nq7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H00afJ+syrtuDBy6OstvjX1Ly60ae1xNPWysfDu9PQzNi147XEudzA7dGn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La8tq6146Os09bKssO0tryyu76roaMmcmRxdW87zfXor7Htyr6jrNPJ09rWu9Ta06K5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8TqsOujrNOi0+/E3MGmsqKyu7P21tqjrLzTyc/T1sO709C6o83iuaTX97rNyrXPsL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yKXS1M6qtcTV4tCpJmxkcXVvO9PFysYmcmRxdW871+7W1bHks8nBy77N0rXKsb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ysYmcmRxdW87oaM8L3A+DQo8cD6hoaGhPHN0cm9uZz6h9r/zsvrRp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rLJv/PXqNK1uaTXyrjfPC9zdHJvbmc+PC9wPg0KPHA+oaGhocjn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0qqz9rn6wfTRp7bBycy/xqGivfDI2rXIyMjDxdeo0rWjrNDttuC80rOkv8nE3Lvht8ez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LWryOe5+9KqtsGyyb/z16jStaOsv8nE3LK7ydm80rOktry74bbgydnT0NCpsrvH6dS4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0vLOqtXiuPbXqNK1ydTOosarw8WjrLb+wLS80rOktaPQxLqi19PRp9XiuPbXqNK1s9S/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o7b4ysLKtcnPo6ywxLTzwPvRx7LJv/PXqNK1xL/HsLXEvs3Stcfpv/a3x7OjusOjrLb4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7e+s9KysrvP8bzSs6TP68/ztcPEx9H5tvHB06GjPC9wPg0KPHA+oaGhodChs8LKx9Ta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0cewzcCtyPDM2LTz0aeyyb/z16jStdGnz7C1xNbQufrB9NGnyfqho8v7y7WjrMv71q7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LJv/PXqNK1o6zKx9Lyzqq/tLW9sMS088D70ce/89K1tcS3otW5x7C+sKOs0vLOqr/z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tPPBv8jLssWjrMq5tcPRp8+wv/PStbXEwfTRp8n6yN3S19XStb25pNf3o6zEw7W9vtPB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y83io6y008rCv/PStbXEuaTIy7mk18qxyMbky/vQ0NK10qq437P2MbG20tTJz6Gj09A1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bXEvLzK9dSxxOrQvcTctb0xNc3y1sEyMM3ysMTUqijUvLrPMTUuMs3y1sEyMC4y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KaGjy/vLtaOssru+w8ewyKW/88f4yrXPsKOsv/PStbmry76x7cq+o6y1yMv7sc/Stbrz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uPjL+8zhuam5pNf3u/q74aOstdrSu8TqxvDQvTguM83ysMTUqijUvLrPOC40zfLDwNSq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DEtPPA+9HHwKXKv8C8tPPRp9HQvr/UsaGisbG+qbuvuaS089GnvObW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39a+tObSsrHtyr6jrL/z0rXXqNK1tcTRp8n6vs3Stcfpv/a3x7OjusOjrM35zfm/qsno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0rW1xLTz0ae1xLHP0rXJ+ra8ysfU2rHP0rXHsL7N0tG+rdXStb25pNf3wcuho7bU09rV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srvJ2bn6xNq1xLzSs6S6zdGnyfrT0M7zveKjrMjPzqq63M6jz9WjrLKix9K+rbOj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v/PPwqOsxuTKtbDEtPPA+9HH08jG5MrHzvewxLXEssm/89K1uN+2yLeitO/T68/WtPq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7c671sO/ycTc09DQqcqxuvK74car0ru146Osxby2+7XEz9azobmk1/fSssrH0OjSqrXE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tuDK/cqxuvKjrNTa0LTX1sKluaTX96OstvjH0rmk18q63LjfoaM8L3A+DQo8cD6hoaGh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vt2wxLTzwPvRx8O9zOWxqLXAo6ywxLTzwPvRx873sr+/88f4vfG68zXE6tDo0qoxNc3y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yMujrLLFxNzC+tfjv/PStbei1bnQ6NKqoaOwxNDC0vjQ0Nfu0MLSu7fdt9bO9rGouObU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rLDEtPPA+9HHzrTAtDIwxOrQ6NKqNzXN8srswbe1xL/z0rW5pMjLus25pLPMyq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qH1uPe3vbnbteM8L3N0cm9uZz48L3A+DQo8cD6hoaGhPH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v7S3qDwvc3Ryb25nPjwvcD4NCjxwPqGhoaE8c3Ryb25nPr7N0rXQxc+iu/G1w7K7ubuz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dXrttS9/MTqwLS56bn6wfTRp8n61Nq+zdK1yc/T9rW9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vrrV+dPr0bnBpqOszvfDxdfTuavLvijW0Ln6KdPQz965q8u+yMvBptfK1LSyv8jLssXV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bPMtPPLybHtyr6jrMbz0rXDv8Tqtry74dXQxri63LbguqPN4sH00ae56cC0tcSxz9K1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yrW8ytXQxrjW0KOs0/a1vbXEytfSqs7KzOLKx9XQxri1xMqxvOS92rXjyc/Lq7e9tcS2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z7LuoaPL+7Htyr6jrLqjzeLB9NGnyfrNqLOj1NrDv8TqNKGiNdTCt92xz9K1o6zV4tPr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XJ+rXEsc/StcqxvOSyu82so6zG89K11NrKssO0yrG68reisrzV0Ma40MXPoqOssqLI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x7vx1qqjrLbUy6u3vba8srvMq8jd0teho9LUx7DL+8PH1vfSqs2ouf3X1Ly6tcTN+NW+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sr+31sfz1rDN+NW+t6KyvNDFz6KjrLbUsc/Stcn6wLTLtaOsu/G1w9DFz6K1xMf+tcC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qKGjPC9wPg0KPHA+oaGhobTLzeKjrMbz0rXV0Ma4u7nKx7rc16LS4sq1z7DIz7aoo6y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2ouf3Rp7yutbWwuKOsv8nS1L+0tb3Ktc+wtcTH6b/2oaO1q8rHtPOyv7fWtNO5+s3i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0afJ+ra8w7vT0Mq1z7DIz7aoo6zSu7aos8y2yNOwz+zTw8jLtaXOu9Gh1PGho7PMtPPL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Mv70rK907Sluf3Su9CpwfTRp8n6o6zTydPa1Nq5+s3i1ru2wcHLMcTq0dC+v8n6o6y9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NGntrzKx9bQufrIy6OsxuTKtdOizsTLrsa9sqKyu7jfo6zV4tKyuPjL+8PHtcTV0Ma4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yMWhozwvcD4NCjxwPqGhoaE8c3Ryb25nPqH216i80rfWzvY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6o7npvs3StdSkxtq438rcudjXojwvc3Ryb25nPjwvcD4NCjxwPqGhoaG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nY16K1xLqjuem+zdK1xNHOyszio6zFt8PAzazRp7vhuLG74bOkzfW71NKryM/OqqOs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zOKxvs3BtcTRp8n60rK74dP2tb2jrNa7sru5/bqjuemxz9K1yfrTydPavt/T0LqjzeL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stPO80rbUy/vDx7XExtq0/dKyuty436Osz9bU2rqjuem+zdK1wKfE0aOs0rK+zbG4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oaM8L3A+DQo8cD6hoaGhJmxkcXVvO7j5vt3O0sPHyKXE6rXEtfey6aOss6y5/TizybXE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yr6jrMv5tNPKwrXE0NDStbrNy/nRp7XE16jStdbBydnT0LK/t9bP4LnYo6zWu9PQMTMu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o7npyM/OqsG91d/N6sirsrvP4LnYoaMmcmRxdW87zfW71NKryM/OqqOsyOe5+9Tas/a5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dPQw/fIt7XE1rDStbnmu66jrNPQw/fIt8S/tcTRodTx16jStbXEuqO56cPHo6y72MC0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0tfU2tfUvLrPsru2tcTB7NPy1tC089W5yK29xaGjPC9wPg0KPHA+oaGhobbU09qyu8n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007O1xMDkw8XXqNK1yMjDxb7N0rW1xMfpv/ajrM31u9TSq7fWzvajrNXi1vfSqsihvvbT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scTqtcS+zdK10OjH87XEyse38bvh1Pa806GjwP3I56Osy+bXxcrAvee497n6xtWx6cPm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u6/Oyszio6zAz8Hku6/P4LnYtcTXqNK1o6zP8dDEwO24qLW8oaLSvcHGuau5ss7Ayf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z8Tq0ae1xNeo0rWjrNKyw+bB2dS9wLTUvbbgtcS+zdK1u/q74aGjPC9wPg0KPHA+oaGh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q72o0umjrNGh1PHB9NGn16jStaOsvMjSqr+8wse9q8C0tcS+zdK1x+m/9qOs0rLTprjD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uqLX09fUye21xNDLyKSwrrrDoaPI57n70afJ+rG+ye221Neo0rWyu7jQ0MvIpKOszt63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1Ly61+6087XE0afPsMTcwaajrLy0yrnXqNK1vs3Stde0v/a6w6Os0afJ+tKyzt63qLPJ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1tC1xNmu2a7V36OsuqLX07XE1rDStbei1bnSsrvht8ezo8a907mhoz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H216i80tan1dA8L3N0cm9uZz48L3A+DQo8cD6hoaGhPHN0cm9uZz7LxNXQueax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6o7T9JnJkcXVvO7fnz9U8L3N0cm9uZz48L3A+DQo8cD6hoaGhttTT2teo0rW1xMDk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vs3StdbQs8rP1re0sci1xM/Wz/OjrL7N0rXWuLW816i80tXU1f2xpsjPzqqjrNPJ09q4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v5tKa1xL6tvMO3otW5vde2zrK7zayjrNTsvs3By7K7zazXqNK11Nq497j2ufq80r7N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srvSu9H5oaPI57rOuea7rtaw0rXX38/yo6yx3MPiuqPN4rK7wfTIy6Osuem5+rHkuqO0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eiyfqjv9XU1f2xprj4s/a8uLXjvajS6aGjPC9wPg0KPHA+oaGhocrXz8ijrNTayLe2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yrGjrL7N0qrT6860wLTWsNK1udK5s6Gj1NrRodeo0rXKsdKqv7S4w9eo0rXL+bbU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0rXKx8+m0fTQ0NK1u7nKx7Ov0fTQ0NK1o6zU2s60wLS1xDEw1sEyMMTqo6zJ57vhyse3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tDQ0rXT0NDox/OhozwvcD4NCjxwPqGhoaG12rb+o6zRp8n61NrB9NGnx7DSqszhx7DP6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z9K1uvPKx7vYufq5pNf3u7nKx8H01Nq1sbXYuaTX96GjPC9wPg0KPHA+oaGhobXayP2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3Htsi/vMLHo6zB9NGn0aHXqNK1scjRodGn0KO4/NbY0qqho9XU1f2xpr3iys3LtaOs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1eLR+bHIvc/E0cjayOu1sbXYzsS7r7rNyee74bXEufq80qOsvLSx48rHw/vQo7HP0rW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0dTatbG12NXStb25pNf3oaPRp9CjtcS1vMqmoaLNrNGntcjV4tCpw/vQo9fK1LS63MTR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vs3Stcqxt6K709f308OjrMv50tTXqNK1s9TP47vhscjD+9Cj1Nq+zdK1yrG0+MC0tcTQ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86GjPC9wPg0KPHA+oaGhobXay8SjrLbU09q98MjaoaK53MDttcjXqNK10NSyu8e/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8n6wfTRp8qxvqHBv8n30aGjrL/Jzai5/bXatv7Rp867tci3vcq90afPsKGj0vLOqqOs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0KnXqNK1tcSxz9K1yfq63Lbgo6y+utX5vKTB0rXEx+m/9s/Co6zV0Ma4t72/tNbQtcSyu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qNK1o6y2+Lj8suDW2MTcwaahozwvcD4NCjxwPqGhoaHV1NX9sabNuMK2o6y008S/x7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3MDtoaLTqs/6tcjXqNK1tcTV0Ma4x+m/9r+0o6y2pdfFJmxkcXVvO7qjuekmcmRxdW87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sc/Stcn6w7vT0Ln6xNo5ODXD+9CjzazA4Neo0rW1xLHP0rXJ+rPUz+Oho9Ta1eLQqdeo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x7+1xM2ot7rA4Neo0rXW0KOss/3By8/xuf638KGi0q7Cs7XItqW84tGn0KO1xLHP0rXJ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4ru30KfTpqOswe3N4tK70KnU2rn6zeLB9NGnsqLU2s/gudjQ0NK109C5pNf3vq3R6b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qjuekmcmRxdW87o6zU2rn6xNrTpsa41tC7ub7f09DTxcrGo6y24Mr9wfTRp8n6uem5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utX5waayorK7w/fP1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668939D24865EF9DB3F5F46A79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668939D24865EF9DB3F5F46A79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