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Nov 2020 18:0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6372829295B83F0CF13D6D8F8D9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372829295B83F0CF13D6D8F8D9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65rG6yMuyxcTq0L2zrDEwzfLUqiDIsb/atO+w2c3yPC9oMj4gPGRpdj48cD6hoaGhsK6z1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orXj0MShorWwuOK1xMjLw8fU59LRz7DS1M6qs6Oho8risrvWqqOsuuaxurjazrvK9NPa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0rWho9PF0OO65rG6yMuyxcTq0L2zrDEwzfLUqqGjvt3IqM3+u/q5ubX3sumjrM60wLQ1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3teO65rG6yqbJ57vh0OjH88G/tO8yMDDN8sjLo6zEv8ewyKu5+rTT0rXIy9SxvfbT0DEw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MO/xOrQ0NK1yLG/2rjftO8xMM3yoaO4+b7dtPO5yLTyuaTN+NXrttS7+bLjtPK5pNXf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utfey6c/Uyr6jrDM4NTnD+8rct8PV39bQo6zT0DExJc+jzfvXqtDQ1/bO97Xjuuaxusqm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j1sbX97rNtbC44snovMbSstLUMTgltcSxyMD9s8nOqiZsZHF1bzvE49fuz+uyzrzTtcS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SZyZHF1bzvP7sS/oaM8L3A+DQo8cD6hoaGhPHN0cm9uZz4mbGRxdW87z+vSqr+qtuC8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6qOstau65rG6yqbRz9bYsrvX4yZyZHF1bzs8L3N0cm9uZz48L3A+DQo8cD6hoaGhzve14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2squvLjE6sewu7nKx9K7uPbQwtDL0NDStaOstavU2rbMtsy8uMTqxNq+zdPQwcuzpNfj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z9bU2rj3tPOzx8rQtrzT0Mr9srvH5bXEzve147XqoaLD5rD8teqhos73sf216rXIo6zG5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27rrcv8m526GjsrvJ2bzSzaXU57LNsrvU2crH0rvOtrXE1tDKvSZsZHF1bzu2ub2s083M9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rM73yr3U57LN1f3U2tffvfjK0MPxss3XwKGjzve149XiuPbQ0NK1tcS1tbTO0rLV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6szhyf2ho9fUvLq/qrzSw+aw/LXqo6zKx7rctuDIy7XEtLTStdGh1PGho9eovNLIz86q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1Nqz+Mqm0afQo9Gnz7DO97XjuvOjrNXivLjE6r+qterIy9Sx1vC9pdT2vNOjrMO/uPb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0Mbkt6LVubXEx/rP36Osz9bU2srHv6q80sPmsPy16rXEyc/J/cba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97XjuuaxutPQx7DNvsLwo7++3cHLveKjrMXr4r/Rp9Cjvfy8uMTqzve149eo0rW+zdK1s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9x/fKxqOs16jStdGnyfq2vMrHuPe0877GteqyzdL7oaK3ubXqtcTHwMrWu/Who8vm18W65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9Ta1tC5+srQs6G1xL2hv7XU9rOko6zUpLzGtb298cTquuaxusqzxrfQ0NK1vau74bTv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0trUqsjLw/Gx0rXEsvrStbnmxKOho9bQufq65rG60NDStb38wb3E6tLUMjAl0tTJz7XEy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y9m3otW5o6zO97Xj0NDStcr009ombGRxdW87vs3Stb/soaK0tNK10tehos2218rJ2aGi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hoaK72LGouN8mcmRxdW87tcTQ0NK1oaM8L3A+DQo8cD6hoaGhuN/L2bei1bnQ0NK10rK0+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+3rTztcTIy7LF0OjH88ixv9qho9TatPPW0LPHytCjrM73tePKpsrctb3By9DQ0rXG89K1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1o6zKrrfW19/HzqGj0rvP37y8yvXIy9SxvKu+39jRt6ajrLTztuDK/brmsbrG89K1vLzK9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z9bYsrvX46Os0rXE2tLRs/bP1rrctuDG89K1uN/QvcH9wufIy7LFo6zV4tH5vs274cq5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0rXX7rXN0L3Lrs/fuN/T2rrctuDQ0NK1oaM8L3A+DQo8cD6hoaGhJmxkcXVvO8/r0qq/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80rfWteqjrLWrysfO97Xjuuaxusqm0c/W2LK71+OjrM/e1sbBy8bz0rXAqdXFtcTL2bb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OsuePW3cSz1vjD+7rP18rBrMv4tbC44re/09C52Li61PDIy8u1o6zG89K1z+vSqtXQt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wby6w7v5tKG1xNeo0rXIy7LFseS1w8qut9bAp8TRoaPOqsHLveK+9iZsZHF1bzvIy7LFu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6yyu8nZxvPStbOiytTR+8fr16jStc73tePKpsjrxvO0+NC9xeDRtaOstavV4tH5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0rLUttS2srvE3ML61+PTw8jL0OjH86Osx9LMp7jfwcvTw8jLs8mxvqOstvjL+cihs8nQp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69cbkzqKho9K1xNrIy8q/yM/OqqOs0qrV5tX9veK+9sbz0rW1xMjLssXQ6Mfzo6zTprjD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0sC/v9eo0rW1xNaw0rXF4NG1u/q5ucGmwb+hozwvcD4NCjxwPqGhoaE8c3Ryb25n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u7XI0afJ+rHP0rWjrMbz0rW+zdLRvq22qM/C0qrIyyZyZHF1bzs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zvfKvcPmtePKpsrHytzIy9fwvrS1xCZsZHF1bzvKscnQ0tXK9bTzyqYmcmRxdW87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uwaahosqxydChorS00MK1xCZsZHF1bzs5MLrzJnJkcXVvO7XEytfRobS00rW+zdK116jS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Tzuci08rmkzfjV67bUu/my47TyuaTV37XE0rvP7rX3sunP1Mq+o6wzODU5w/vK3LfD1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09AxMSXPo83716rQ0Nf2zve147rmsbrKpqOszve149bG1/e6zbWwuOLJ6LzG0rLS1DE4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PJzqombGRxdW87xOPX7s/rss6807XEvLzE3MXg0bUmcmRxdW87z+7Ev6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ZsZHF1bzvU2rnj1t208rmkNcTqwcujrM+jzfvE3NfUvLq/qtK7vNLD5rD8t7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obPCyse9rc73yMujrMv9wLS549bd1q6686Os1NrEs8Gsy/i1sLjiterX9srV0vjUsaOs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bkyrXO0rrcz+vRp9K7w8XO97Xj1sbX97rmsbq1xLy8yvWjrMWuuqLX07G+ye221NXi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vc+40NDLyKSjrL+0tb3Ex9Cpxq/BwbXEtbC44qOsyOe5+8rH19S8usfXytbX9rXEo6y4w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zyb7NuNCwoSZyZHF1bzujrNLytMujrNChs8K08svjtMfWsKOsyKWxqMP7ss680873teO65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bDgo6wmbGRxdW87ztK1xMq1vMrH6b/2srvKyrrPyKXWsNCjs6TG2tGnz7CjrLGo0ru49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4NG1sOC008qxvOS6zcbky/uzybG+yc/LtaOsu7nKx7/J0tS1xCZyZHF1bzujrNChs8K1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+zcrHxNy72MDPvNK/qrj2w+aw/Le/o6wmbGRxdW87tPOzx8rQtcTJ+tLivrrV+cyrvKTB0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2MDPvNKjrL/J0tTV1bnLvNLIy6OsztK1xMDPvNLK9NPatv7P37PHytCjrL+quPbD5rD8t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u7nT0NCptLTStb/VvOQmcmRxdW87oaM8L3A+DQo8cD6hoaGhvt24w9Cj1dDJ+tPQudi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6cnco6zTydPa0afQo7XEzve147rmsbrXqNK1yvTT2rDs0afM2Mmrz+7Ev6Osy/nS1L38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yfrH6b/2wby6w6OsJmxkcXVvO7K7ydnWsNCjtrzP4LzMv6qw7M/gudjXqNK1o6y009Xi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0tS/tLP2o6zI3dLXvs3StbT4tq+1xMrH1dDJ+sjIw8WjrNPrwOTDxdeo0rXV0Mn6wKfE0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rM73teO65rG616jStcO/xOrV0Mn6trzKx8jLwvrOqru8JnJkcXVvO6Osy/vLtaOs0afQo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szhuanBy7aluNrKtc+wtcS7+rvho6yyv7fW0afJ+ru5yvTT2raptaXKvcXg0bWjrNa70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WtO+x6qOssru1yLHP0rWjrMbz0rW+zdLRvq22qM/C0qrIy6GjPC9wPg0KPHA+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fK49rC4PC9zdHJvbmc+PC9wPg0KPHA+oaGhoTxzdHJvbmc+yaK3otfFz+PG+LXEw87P6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qGhoaE8c3Ryb25nPrDXwey0x9awtLTStb+qtbC44sbM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3xxOozMMvqtcTQocHWo6zT0NK7t93B7sjLz9vEvbXEuN/Qvbmk1/e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3bTyxrTK/cTqo6zL/dKy1NzBy9K7scombGRxdW87y723v8euJnJkcXVvO6GjyMPL/c2s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rsru1vbXEysejrMv9zbvIu7TH1rDUttff0uzP56OstPLL49fUvLq0tNK1oaMmbGRxdW87w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7uaTX98ilwcu6vNbdo6zO0rK71LjBvbXYt9a+06Os17fL5sv7uf3IpaOsztLSstKqzqr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q8C0tPLL4yZyZHF1bzujrNChwdbLtaOstNPQocv9vs2+q9Paxeviv6Osy+bXxb38xOrO9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U9rbgo6zL/bbUxMfQqbPkwvrBy9LVyvXG+M+itcTDwMD2tbC44iZsZHF1bzvDu9PQtda/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Osy/3LtaOsyP3Krrb4waKjrLPD18XV4rj2u/q74aOsztK+9rao19S8urS00rWjr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Ex7j2JmxkcXVvO8mit6LXxc/jxvi1xMPOz+smcmRxdW87oaM8L3A+DQo8cD6hoaGhy7XG8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S19f2xvDAtMTRo6zQocHW0uLKtrW9o6y99sa+uPbIy9DLyKS+zbS00rXKx7K7x9DKtbzK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S1Mewysez9tPa0MvIpLCuusOjrNTa09DM2MrivM3E7tLi0uW1xMjV19OjrMil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+zvG1xLWwuOK3v9Gnz7DH18rW1sbX99K7v+7QxNLHtcS1sLjiy824+LzSyMvH19PRo6zD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9Gnz7C5/bWwuOLJ6LzGus3Wxtf3JnJkcXVvO6Osy/3LtaOs0qrOqrS00rXX9te8sbij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+zdKq1/a6w7y8xNzXvLG4oaM8L3A+DQo8cD6hoaGh0KHB1tLjyLu0x9awo6zSssO709DBo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L5sDPuavIpbq81t2jrLb4yse+ss/C0MTAtKOs1Nq549bd0aHU8cHLxLPWsNK1vLzK9dGn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w/vRp8+wzve147rmsbq/zrPMoaMmbGRxdW87vNLIy7a8utzA7b3i1qez1s7So6y009Chz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s/i3v8DvtcTSu7DRusPK1qOs0tTHsNTavNLX1Ly608O/vs/k1/a5/bWwuOK6zcf6xuaj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2vNTesru++L/axNgmcmRxdW87o6zQocHWy7WjrMv9tuC3vdfJ0a+jrL33yffRodTxwcvSu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6Osx7C687DrxOq1xMXg0bW/zrPMo6zL/ba8utzTw9DEoaPOqsHLxNy4/L/suPy6w8nP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wdazxqOs19S8ur/J0tTLtcrHyKuw4NfuxazBprXE0afJ+sHLo6y80sDvtcS/vs/ksbvL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xtf3uPfW1srU0enGt6OsJmxkcXVvO8Xz09G2vLPJwcvO0rXEytSz1L/No6zO0tf2s/bA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146Ostry74c/IuPjW3M6ntcTF89PRxrezoqOsyLu6887Ky/vDx7/azrbI57rOo6zQ6NKqu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EvfgmcmRxdW87oaM8L3A+DQo8cD6hoaGhveHK+MXg0bW686Os0KHB1tX9yr3OqtfUvLq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Sxu66hoyZsZHF1bzvU2rTzs8fK0L+qtbC44re/o6zSqr+8wse63LbgzsrM4qOssdy/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BrMv4zve1487do6zNqLn9zNjJq7L6xrfL+Lao19S8urXExL+x6r/Nu6fIusrHtbHO8dau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6zT2srHo6zL/dGh1PHBy9K7uPbQwsKlxcyjrNfiwcvSu7j2yczGzKOsv6rKvMHL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uwsOjrCZsZHF1bzvO0rK71qq1wMTcsNHV4rfdysLStdf2tuC086OstavKx9W+1NrX1Ly6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MwO+jrM7Ftb3Ex9Cp0MLPyrP2wq+1xM73tePJoreitcS3vM/jo6zX3L71tcOjrMjLyfq0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3NXStb3Su9Cp0NK4o7jQJnJkcXVvO6GjPC9wPg0KPHA+oaGhoTxzdHJvbmc+M87Kzve14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pjwvc3Ryb25nPjwvcD4NCjxwPqGhoaE8c3Ryb25nPtK7zsqjv8ixv9q1vbXX09C24LTzo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D6hoaGhvt3IqM3+u/q5ubX3sumjrM60wLQ1xOqjrM73teO65rG6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wb+07zIwMM3yyMujrMS/x7CjrNbQufrO97XjuuaxusjLssXPocixo6y009K1yMvUsdS8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rNPF0OO65rG6vLzK9cjLssW4/MnZoaPU2rrmsbrQ0NK1vt/T0LjfvLa8vMqm1rCzxrXE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o6zE6tC9tO8xMM3y1KrS1MnPo6zG1c2ovLzKprXExOrQvdKy1No2zfLUqtfz09K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8c3Ryb25nPrb+zsqjv9Do0qrExNCpvLzE3KO/PC9zdHJvbmc+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1d+008/gudjWsNK1vLzE3MXg0bW7+rm5us3WsNK1vLzK9dGn0KPBy73itb2jrNPF0OO1x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5rG6yMuyxdOmtbG+37G4t6jKvaGi06LKvaGitcLKvbXIw+aw/LXEuuaxutbG1/e8vMr1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3uNvKvaGixbfKvc73teO1sLjioaLFycv+oaLWpcq/wODM8Ma3oaK6q8q9y665+9ewys61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1cq9xL3LubH55L/B3LWwuOK1yNLUvLDH+sbmoaKx/bjJoaLL1rXjoaLF3dy9oaK1sMv+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4oaLHyb/LwaahoszhwK3D18vVtci437y2vsa16tHnz6/B99DQzve1476rxrejrM2syrGj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2rrXDzve149DQ0rW53MDtus2+rdOqoaM8L3A+DQo8cD6hoaGhPHN0cm9uZz7I/c7Ko7/I5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9iZsZHF1bzvIy7LFu8QmcmRxdW87o788L3N0cm9uZz48L3A+DQo8cD6hoaGhzqrBy73i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MuyxbvEJnJkcXVvO6OssrvJ2cbz0rWzosrU0fvH69eo0rXO97XjyqbI68bztPjQ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jrLWr1eLR+bXEt73KvdKy1LbUtrK7xNzC+tfj08PIy9Dox/OjrMfSzKe438HL08PIy7PJs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y/nIobPJ0KfItM6iuvXG5M6ioaPStcTayMvKv8jPzqqjrNKq1ebV/b3ivvbG89K1tcT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86Os06a4w7j8tuC12NLAv7/XqNK1tcTWsNK1xeDRtbv6ubnBpsG/oaMovMfV3yDQ7cDZ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372829295B83F0CF13D6D8F8D9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372829295B83F0CF13D6D8F8D9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