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un 2022 14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EFDC391EFBEE228182EF40309A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EFDC391EFBEE228182EF40309A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NaxyvTRp9Cj1dDGuNHQvr/J+teos6HHosy4u+G5q7jmPC9oMj4gPGRpdj48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vr+jrMyp1t3K0MjLwabXytS0us3J57vhsaPVz77WoaLMqdbdytC9zNP9vta2qNPavfzI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qmt7a089Gnvtmw7NXQxri9zMqm16izoceizLi74aOsz9a9q9PQudjKws/u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PHN0cm9uZz7Su6Giss6807bUz/M8YnIgLz4NCjwvc3Ryb25nPjIwMTO97M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dC+v8n6oaM8YnIgLz4NCjxzdHJvbmc+tv6hoseizLi74cqxvOShorXYteO8sLLOu+G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xoaLHosy4u+HKsbzkoaK12LXjPGJyIC8+DQo8Zm9udCB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CI+MjAxM8TqNNTCMTPI1c/Czucxo7ozMCZtZGFzaDszo7ozMKOsxM++qcqmt7a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sNCjx/ixsbTzwqW2/sKloaM8YnIgLz4NCjwvZm9udD4yoaKyzrvhtaXOuzxiciAv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W3dbQ0aehor2ty9XKob/asLbW0NGnoaLMqdbdu/q157jftcjWsNK1vLzK9dGn0KO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tv7W0NGnoaLMqdbdytDM77zSsf7KtdHp1tDRp6GizKnW3crQtdrI/bjfvLbW0NGn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rXR6dbQ0ac8YnIgLz4NCjxzdHJvbmc+yP2hotXQxrjWsM67PGJyIC8+DQ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tawzru8+zIwMTPE6jHUwjExyNXMqdbdvczT/c34oaLMqdbdyMuyxc34t6KyvLXE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NdPGEgdGFyZ2V0PSJfYmxhbmsiIGhyZWY9Imh0dHA6Ly93d3cueHR6cmMuY24vbmV3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5mb184NTc5Mi5odG1sIj48c3Ryb25nPsyp1t3K0MrQ1rHK9NGn0KO5q7+q1dDGuDIwM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vr/J+rmruOY8L3N0cm9uZz48L2E+Wy94dHpyY12ht6GjPGJyIC8+DQo8c3Ryb25nPsvE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qrH8zxiciAvPg0KPC9zdHJvbmc+MaGiy/nT0NOmxrjIy9SxsdjQ68a+oba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9rHtobfUrbz+0+vV0Ma40afQo8eizLihozxiciAvPg0KMqGi1dDGuNGn0KPU2szhuamh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XNxrz2se2ht9StvP61xNOmxrjIy9Sx1tCjrNTx08XIt7aos/XRobbUz/O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x6LMuLvhuvOjrMrQvczT/b7WoaLK0MjLyee+1r2rttTK0NaxuPfRp9Cjs/XRobbU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1+nWr7+8usuhozxiciAvPg0KwarPtcjLo7rN9dGpt8mjrMGqz7W157uwo7owNTIzLTg2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oaI4Njk5OTgzMSZuYnNwOyZuYnNwOzwvcD4NCjxwIGFsaWduPSJyaWdodCI+zKnW3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Y8YnIgLz4NCsypJm5ic3A71t0mbmJzcDvK0CZuYnNwO73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mbmJzcDu+1jxiciAvPg0Ktv6pltK7yP3E6svE1MK2/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EFDC391EFBEE228182EF40309A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EFDC391EFBEE228182EF40309A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