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6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C805FAEF71006E1B862BEC6710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C805FAEF71006E1B862BEC6710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2NPaMjAxM8Tqx+XD973at8W82bCyxcXNqNaqPC9oMj4gPGRpdj48cD6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zvHUurDsuavM/M2o1qqjrDIwMTPE6sflw/e92rfFvNmwssXFyOfPwqO6NNTCNMjV1sE2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tffQ3aOsubIzzOyhozTUwjfI1aOo0MfG2sjVo6nJz7DgoaM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qGhoaHMqdbdyMuyxc34PGJyIC8+DQoyMDEzxOo01MI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C805FAEF71006E1B862BEC6710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C805FAEF71006E1B862BEC6710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