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Mar 2022 17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FFF2AD1F4BF3738FA054136C80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FFF2AD1F4BF3738FA054136C80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xsbwtOW52cjIsai/vLTludm42s67yMvK/bett6w8L2gyPiA8ZGl2PjxwPqGhoaG92Na5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t6K45aOsvfHE6syp1t2089Gnyfq05bnZ0aHGuLmk1/fS0b6tyKuyv73hyviho8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eHR6cmNdKHd3dy54dHpyYy5jbilbL3h0enJjXbTTzKnW3crQ0aHGuLDswcu94rW9o6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r3Jt9HIt8jPtcS5sjI2NTnIy6Osvau+utGhzKnW3crQMjQwuPa05bnZ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oca4vMa7rrXEscjA/bTvMTGxyDGjrLHIyc/E6szhuN/ByzM1JaGjIDxiciAvPg0KoaGh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qMP71tC+uL2tMzW49rTz0afJ+rTludm42s6709A0NTjIy7Gov7yjrMyp0Ms1MLj2tOW5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DUwMsjLsai/vKOs0Mu7rzk1uPa05bnZuNrOu9PQNzMzyMuxqL+8o6y6o8HqMTW49rTl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9AzMTjIy7Gov7yjrLjfuNs1uPa05bnZuNrOu9PQMTAyyMuxqL+8o6y9qtHfMzW49rTl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9A0MzPIy7Gov7yjrMyp1t3SvdKpuN/Qwsf4Nbj2tOW52bjazrvT0DExM8jLsai/v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KnW3crQx/i1xLTludm42s67uPzIyKGjxuTW0KOsuqPB6qGiuN+426Gi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+utX5scjA/ba8s6y5/TGxyDIwoaMgPGJyIC8+DQqhoaGhvfHE6tGhxr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tb205SjJ58f4KcjO1rC88tXC1tCjrLnEwPjMqdbdvK7Tpr3suN/Qo7HP0rXJ+rvYz+e4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aGj1Nq+38zl0aHGuLn9s8zW0KOsvOGz1s2stcjM9bz+z8K72NStvK7IztawtcTTxc/I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0rvV/rLf0v21vM/Co6zMqdbdvK61xLTz0afJ+rGow/vTu9S+oaMgPGJyIC8+DQqhoaGh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zOHQ0aOszai5/bGow/vXyrjxs/XJ87XEv7zJ+tPaNNTCMTbI1dbBMTnI1bW9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sK/vMrUzfjX1NDQz8LU2LKitPLTode8v7zWpKOsNNTCMjDI1c2z0ruxysrU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FFF2AD1F4BF3738FA054136C80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FFF2AD1F4BF3738FA054136C80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