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Mar 2022 23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B72BCEB43455F7DAC1B0797900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B72BCEB43455F7DAC1B0797900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qxqL+8yfO8xsqmv7zK1LGow/vM9bz+PC9oMj4gPGRpdj48cD6hoaOo0rujqc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007+8ytTUurvxz6S98cTqsajD+7LOvNPIq7n6yfO8xtfKuPG/vMrUyMvUsdOmvt+x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7+bG+zPW8/qO6PC9wPg0KPHA+oaGhoTGjrtfxyti5+rzSt6jCyaOsvt/T0MG8usPWsNK1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wPg0KPHA+oaGhoTKjrsjP1ebWtNDQobbW0LuqyMvD8bmyus25+snzvMa3qKG30tS8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xr6tt6i55rrN1sa2yKOszt7Opbe0ssa+rbzNwsm1xNDQzqqhozwvcD4NCjxwPqGhoaEzo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wsTQ0LjazrvWsNTwo6zIyLCusb7WsLmk1/ehozwvcD4NCjxwPqGhoaE0o66008rCyfO8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+rbmk1/ehozwvcD4NCjxwPqGhoaGjqLb+o6mxqL+8yfO8xrP1vLbXyrjxtcTIy9SxsdjQ6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9zNP9sr/DxcjPv8m1xNbQ16jS1MnP0afA+qGjPC9wPg0KPHA+oaGhobbUydDOtLvxtcP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XE06a97LHP0rXJ+qOss9bE3Lm71qTD98bk1Nq/vMrUxOq2yL/Jsc/StbXE09DQp9ak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0afJ+taktcijqbrN0afQo7P2vt+1xNOmveyxz9K11qTD99Kyv8myzrzTsajD+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aOoyP2jqbGov7zJ87zG1tC8ttfKuPG1xMjL1LGx2NDrvt+xuM/CwdDM9bz+1q7S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GjrsihtcO089Gn16i/xtGnwPqjrLTTysLJ87zGoaKyxr6tuaTX98L6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MqOuyKG1w7Tz0aexvr/G0afA+qOstNPKwsnzvMahorLGvq25pNf3w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ozwvcD4NCjxwPqGhoaEzo67IobXDy6vRp8q/0afOu7vy0dC+v8n6sOCxz9K1o6y008rC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ssa+rbmk1/fC+jLE6qGjPC9wPg0KPHA+oaGhoTSjrsihtcPLtsq/0afOu6OstNPKwsnz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vq25pNf3wvoxxOqhozwvcD4NCjxwPqGhoaE1o67IobXDsqnKv9Gnzru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vEo6mxqL+8yfO8xrjfvLbXyrjxtcTIy9SxsdjQ677fsbjPwsHQzPW8/tau0ruju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xo6678bXDsqnKv9GnzrujrMihtcPJ87zGyqa78s/gudjXqNK11tC8t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rzo6y008rCyfO8xrmk1/fC+jLE6qGjPC9wPg0KPHA+oaGhoTKjrrvxtcPLtsq/0af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nzvMbKprvyz+C52Neo0rXW0Ly216jStby8yvXXyrjxuvOjrLTTysLJ87zGuaTX98L6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M6OutPPRp7G+v8axz9K1o6zIobXDyfO8xsqmu/LP4LnY16jStdbQ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dfKuPG686OstNPKwsnzvMa5pNf3wvo1xOqhozwvcD4NCjxwPqGhoaE0o66089Gn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0rWjrMihtcPJ87zGyqa78s/gudjXqNK11tC8tteo0rW8vMr118q48brzo6y008rCyfO8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C+jbE6qGjPC9wPg0KPHA+oaGhoaOozuWjqbGow/vM9bz+1tDL+bnmtqi1xLTTysLJ87zG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uaTX98Tqz96jrMbkvdjWucqxvOTOqjIwMTPE6jEy1MIzMcjV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B72BCEB43455F7DAC1B0797900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B72BCEB43455F7DAC1B0797900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