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Mar 2022 08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C3951676D71BD6C623DB43AF66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C3951676D71BD6C623DB43AF66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DLu6/K0L+qyrzM4bjfxvPStc3L0N3Iy9Sx0fjAz73w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zKnW3cjLssXN+NG2o7oyMDEzxOrQy7uvytDR+MDPvfC199X7tcS3ts6nus221M/z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s8fV8sbz0rXWsLmku/mxvtH4wM+xo8/VsqLU2jIwMTLE6jEy1MIzMcjVx7Cw7MDtwcvN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y9awytbQ+LXEyMvUsaGjvt/M5bX31fuw7Leot9bOqsbVsem199X7us3M2MritffV+8G9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PGJyIC8+DQombmJzcDs8c3Ryb25nPtK7oaLG1bHptffV+83L0N2hos3L1rDIy9Sxu/mx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8LrNyfq77rfRPGJyIC8+DQo8L3N0cm9uZz4mbmJzcDsxoaLNy9DdoaLNy9awyMvUsaOs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/1MKwtLG+yMuxvrTOtffV+8ewtcTUwrv5sb7R+MDPvfCjqMn6u+630aOptcQxMKOl1Pa80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+MDPvfCjqMn6u+630aOpoaM8YnIgLz4NCiZuYnNwOzKhos3L0N2hos3L1rDIy9SxsLQx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NT2vNO1xLv5sb7R+MDPvfC1zdPaMjEw1KqjqMqhzajWqrnmtqi1xMvV1tC12Mf4serX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ZsLTPwsHQserXvMrKtbHM4bjfu/mxvtH4wM+98KOoyfq77rfRo6mjrLWrzOG437rz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uf0yMTDUqqGjvt/M5bHq17zOqqO6zcvQ3cjL1LG9ybfRxOrP3rK7wvoxNcTqtcSjrMO/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NTDUqqO7MTUtMTnE6rXEo6zM4bjfNjDUqqO7MjAtMjTE6rXEo6zM4bjfNzDUqqO7MjUt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o6zM4bjfODDUqqO7MzAtMzTE6rXEo6zM4bjfOTDUqqO7MzXE6tLUyc+1xKOszOG43zE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oqO6vcm30cTqz96yu7qs1dvL473Jt9HE6s/eo6mho83L1rDIy9Sxw7/UwszhuN81MNS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zOhojIwMTLE6jEy1MIzMcjVx7DE6sL6NzDW3Mvqo6jE6sHk0tSw7MDt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0PjKsci3tqi1xLP2yfrE6tTCzqrXvKOsz8LNrKOpsrvX4zc11tzL6qGixOrC+jc11tzL6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4MNbcy+rS1LywxOrC+jgw1tzL6tLUyc+1xMjL1LGjrM3L0N3Iy9Sxw7/Iy8O/1MK31rHw1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1KqhojQw1Kq6zTUw1Kqju83L1rDIy9Sxw7/Iy8O/1MK31rHw1Pa3ojIw1KqhojMw1Kq6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zxiciAvPg0KPHN0cm9uZz4mbmJzcDu2/qGiysq1sdT2t6Kyv7fWzcvQ3cjL1LG7+bG+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PGJyIC8+DQo8L3N0cm9uZz4mbmJzcDsxoaK3+7rP1K3AzbavyMvKwrK/wM3Iy8/VM7rF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tqi1xL2oufrHsLLOvNO478P8uaTX97XEwM+5pMjLo6zDv8jLw7/UwtT2t6I1MDDUq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yoaK+39PQuN+8ttaws8a1xM3L0N2/xry8yMvUsaOs1f2438O/yMvDv9TC1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NSqo6y4sbjfw7/Iy8O/1MLU9reiNDAw1KqhozxiciAvPg0KJm5ic3A7M6GiMTk1M8Tq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vNO5pNf3tcTNy9DdyMvUsaOsw7/Iy8O/1MLU9reiNTDUqqGjPGJyIC8+DQombmJzcDs0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yMvUsdbQtcTUrbmkyczStdXfo6i6rLTT1K25pMnM0rXV39bQx/i31rP2wLS1xNChyczQ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ocrWuaTStdXfoaLQodK11vejqaOsw7/Iy8O/1MLU9reiNTDUqqGjPGJyIC8+DQombmJzc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yc/K9srKtbHU9reiuea2qLXaMsz1o6i8tKO6vt/T0LjfvLbWsLPGtcTNy9Ddv8a8v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zazKsbf7us+12jPM9bvytdo0zPWjqLy0o7oxOTUzxOq118ewss6807mk1/e78s6q1K2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36OptcTIy9Sxo6zU2rC0tdoyzPXU9reitcS7+bShyc+jrL/J0tTW2Li01Pa3orXaM8z1u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M9bnmtqi1xDUw1Kqho82syrG3+7rP1Pa3orXaM8z1oaK12jTM9bXEzcvQ3cjL1LGyu9bY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oaM8YnIgLz4NCjxzdHJvbmc+Jm5ic3A7yP2hota00NDKsbzko7q00zIwMTPE6jHUwjHI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PGJyIC8+DQombmJzcDvLxKGiudjT2jIwMTPE6snPsOvE6tDCsOzNy9Ddo6jNy9aw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/mxvtH4wM+98LX31fujujxiciAvPg0KPC9zdHJvbmc+MjAxM8TqMdTCMcjV1sE21MIz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DswO3Ny9DdoaLNy9awytbQ+LXEyMvUsaOstNMyMDEzxOo31MIxyNXG8KOsss7V1c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ffV+7v5sb7R+MDPvfC78sn6u+630aGj1Nq0y8bavOS1vbTvNzDW3MvqtcTNy9Dd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8O/1MLU9reiMzDUqqOszcvWsMjL1LHDv8jLw7/UwtT2t6IyMNSqo7u1vbTvNzXW3Mvq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q1xM3L0N2hos3L1rDIy9Sxo6zDv8jLw7/UwtT2t6IxMNS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C3951676D71BD6C623DB43AF66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C3951676D71BD6C623DB43AF66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