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Mar 2022 12:3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D8C2440ACAE779F89625FA141A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D8C2440ACAE779F89625FA141A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tbQufrFqdK10vjQ0Myp1t3K0LfW0NDV0Ma4vPLVwjwvaDI+IDxkaXY+PHA+0vLO0rmr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0OjSqr72tqjNqLn90MLMqdbdyMuyxc341dDGuNPF0OO089GnyfqjrL7fzOXV0Ma4z+rH6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jwvcD4NCjxwPjxzdHJvbmc+0ruhotXQxri21M/zvLC8xruuPGJyIC8+DQo8L3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MTPE6tOmveyxz9K1yfrOqtb3o6wyMDEyxOrTxdDjsc/Stcn6zqq4qKOsyKvPvbzGu6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uv08O5pDEzw/uhozxiciAvPg0KPHN0cm9uZz62/qGi1dC/vMz1vP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Oo0rujqdO1u6TW0Ln6ubKy+rWztcTB7LW8o6zIyLCuxam05b3wyNrKwtK1o6zX8bzN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t6yu8G8vM3CvKGjPGJyIC8+DQqjqLb+o6nV0Ma4yKvI1dbGxtXNqLjftcjUutCjtv7A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+xz9K1yfqjrCZsZHF1bzsyMTEmcmRxdW87vLDS1MnP1LrQo7G+v8bJ+tPFz8i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I/aOpsLTV1SZsZHF1bzvXqNK1ttS/2qGiyvS12LfWxeQmcmRxdW87tcTUrdT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zca89rG+tdjH+NPF0OPJ+tS0oaM8YnIgLz4NCqOoy8SjqdXQxrjXqNK1zqr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xs7xu+G8xsDgoaK98MjawOChoreowsnA4KGivMbL47v6wOCho7PW09DS+NDQ0rW009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78rvhvMbJz7ja1qS1xLHP0rXJ+tPFz8ihozxiciAvPg0Ko6jO5aOpvrPE2tGnwPrQ6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67n6vNK439Cjsc/Stcn6zbO31rzGu661xMiryNXWxsbVzai437XI1LrQo8u2yr/R0L6/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xz9K1yfqhorb+wOCxvr/GvLDS1MnPsc/Stcn6o6yyu7D8uqy2qM/yoaLOr8XgoaLX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oteo16qxvqGivvzQo6Git8fG1c2ouN+1yNGnwPq9zNP9tcTG5Mv7ufrD8b3M0/3Qzsq9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U0ae/vMrUoaKzycjLvczT/aGizfjC573M0/2hotS2s8y9zNP9oaK6r8raoaLSubTzoaK1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qdLUvLC2wMGi0afUutS60KOxz9K1yfqhozxiciAvPg0Ko6jB+aOpwfTRp8jL1LHSqsfz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vNK9zNP9sr/B9NGnt/7O8dbQ0MS1xNGnwPrRp867yM/WpCyyotPQztLXpM3iyrnB7Lnd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1qTD97LEwc+ho8bk1tCjrNbQzeK6z9f3sOzRp9DU1sq1xNDrzazKsbvxtcOw7NGny6u3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xNGnwPrRp867o6zH0sbkufrE2tGnwPrRp8670Ou3+7rPxtXNqLjftci9zNP90M7Kvc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w/G9zNP9z7XB0Ciyu7qsw/Gw7KGitsDBorb+vLbRp9S6vLDUtrPMvczT/dDOyr0p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qOoxt+jqb7f09DMqdbdytDL+c+9z9jH+LunvK6jrLunvK7U2tGn0KO1xNLUu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u6e8rs6q17yhozxiciAvPg0KPHN0cm9uZz7I/aGisajD+8qxvOQ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PE6jTUwjfI1dbBMjAxM8TqNNTCMjDI1SA8YnIgLz4NCsvEoaKxqMP7t723qLyw0qrH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eyt/u6z8nPyvbTpsa4zPW8/rKi09DS4tOmxrjV36Osx+vT2jIwMTPE6jTUwjIw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0LS6w7j2yMu88sD6t6LWwc7S0NDV0Ma416jTw0UtbWFpbNPKz+SjujM0NTgxNjI2NCBA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Y29toaPTpsa41d/H67Gj1qTM7tC0tcS49sjLzajRtre9yr3V/ci3us2zqc2o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7loaLQvbPqtP3T9iA8YnIgLz4NCjwvc3Ryb25nPtXQwry1xMjL1LHSwLeo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vNK6zbWxtdjV/riuuea2qLXEyee74bGjz9W6zdeht7+5q7v9vfCjrLKiz+3T0NPrztLQ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xtSxuaTNrLXItcTAzbavsaO7pKGi0L2z6rrNuKPA+7T90/aho8K808O1xMrQs6G7r9PD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Iq8jV1sa089Gnsb6/xsn61NrO0tDQuaTX98L6yP3E6sfSxOq2yL+8usu++c6qus+4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XItM6hosiryNXWxsu2yr/R0L6/yfrU2s7S0NC5pNf3wvrBvcTqx9LE6rbIv7y6y775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vLDS1MnPtci0zsfSxOq2yL+8usvOqrrPuPG8sNLUyc+1yLTOo6y+rdfp1q+/vLLsyLe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qs6q1f3Kvca408O6z82s1sbUsbmkoaM8YnIgLz4NCsGqz7XIy6O6tsXFrsq/IKOswf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tee7sKO6MDUyMy04NjIxNjU4M6OsMDUyMy04NjIxMTU3OCA8YnIgLz4NCsrW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OTYxMDg4MTE4IDE4OTYxMDg4MjAzIDxiciAvPg0KtdjWt6O6zKnW3crQyMvD8c73wrc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tbQufrFqdK1t6LVudL40NDMqdbdytC31tDQ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ltK7yP3E6svE1MLG3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D8C2440ACAE779F89625FA141A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D8C2440ACAE779F89625FA141A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