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Mar 2022 2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78A8BB7EE47B12FBAE088AE0E2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78A8BB7EE47B12FBAE088AE0E2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G89K1zcvQ3dH4wM+98NX+st/U9reiuPzV/c2o1qo8L2gyPiA8ZGl2PjxwPjGh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rcDNtq/Iy8rCsr/AzcjLz9UzusXOxLz+uea2qLXEvai5+sewss6807jvw/y5pNf3tcTA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O/yMvDv9TC1Pa3ojUwMNSqoaM8YnIgLz4NCjKhor7f09C437y21rCzxrXEzcvQ3b/G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V/bjfw7/Iy8O/1MLU9reiNTAw1KqjrLixuN/Dv8jLw7/UwtT2t6I0MDDUq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IxOTUzxOq118ewss6807mk1/e1xM3L0N3Iy9Sxo6zDv8jLw7/UwtT2t6I1MNSq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Shos3L0N3Iy9Sx1tC1xNStuaTJzNK11d+jqLqstNPUrbmkyczStdXf1tDH+LfWs/bA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zNCht7ehotDCzKnW3cjLssXN+NChyta5pNK11d+hotCh0rXW96Opo6zDv8jLw7/UwtT2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aM8YnIgLz4NCs2syrG3+7rPyc/K9sG9uPa8sMG9uPbS1MnP1Pa3osz1vP61xM3L0N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7NuN+6zbK71ti4tLXE1K3U8si3tqjU9reivfC27qGjPGJyIC8+DQrP1rnmtqi4/NX9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aGit/u6z9Stuea2qLXaMsz1o6i8tKO6vt/T0LjfvLbWsLPGtcTNy9Ddv8a8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aOszazKsbf7us/Urbnmtqi12jOhorXaNMz1o6i8tKO6MTk1M8TqtdfHsLLOvNO5pNf3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uaTJzNK11d+jqbXEyMvUsaOs1NqwtLXaMsz11Pa3orXEu/m0ocnPo6y/ydLU1ti4tNT2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orXaNMz1uea2qLXENTDUqqGjPGJyIC8+DQoyoaLNrMqxt/u6z9Stuea2qLXaM6Gitdo0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0N3Iy9SxsrvW2Li01Pa3oqGjPGJyIC8+DQrM2LTLzajWqqGj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DLyMvJ577WPGJyIC8+DQoyMDEzLTA0LTA3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78A8BB7EE47B12FBAE088AE0E2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78A8BB7EE47B12FBAE088AE0E2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