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Mar 2022 17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30B32333419FF582F1E2FB7A5D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30B32333419FF582F1E2FB7A5D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rLbuzeqzyb3xxOq+08Px0fjAz7Gjz9XIzs7xss6xo7iyuMfCyjk5JTwvaDI+IDxkaXY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ltZyBhbHQ9IiIgc3JjPSIuLi8uLi91cGZpbGVzL1hUWlJDXz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MDgzOTI5LmpwZyIgLz48L3A+DQo8cD6hoaGhINDCzKnW3cjLssXN+NG2o7og1NrMqdDL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ajrNK71cXO0syp0MvK0M/n1fK91rXAs8fP577Tw/HR+MDPsaPP1dD4saPCys2zvMax7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/dfWw7/M7La81NrLotDCoaO1vTPUwjMxyNWjrMirzKnQy8rQss6xo73Jt9EyNy44Ns3y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saO4srjHwso5OS45JaOs0Pixo8LKOTUl0tTJz6OszOHHsLOstu7N6rPJyqHMqdDLytDP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q8TqxL+x6sjOzvGhozxiciAvPg0KoaGhoSDMqdDLytDIy8nnvta+1rOk0KTI2bjmy9/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o7ombGRxdW87JmxzcXVvO7vdw/HV/rLfK7/G0ae7+tbGK76rz7i3/s7xJnJzcXVv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qdDLytDNxr34s8fP577Tw/HJ57vh0fjAz7Gjz9XWxrbIzL3L97P2tcSzybmmwre+tq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xiciAvPg0KoaGhobPHz+e+08Pxyee74dH4wM+xo8/VuaTX97XEttTP87TztuDKx8Wp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zbO8xqOsztLMqdDLytDT0L38NDDN8sWpw/HU2s3itPK5pKGjzqq0y6OszKnQy8rQ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1sD708O0ur3azeKz9s7xuaTFqcPxtPPBv7e1z+e1xNPQwPvKsbv6o6y8r9bQzca9+LPH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e74dH4wM+xo8/VuaTX96Gjzai5/dDCzsXDvczlueO3ur+q1bmyzrGj1f6y39D7tKu6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5NDN0Pu0q6OswabH87Tvtb215NDN0v3Ct7XE0Ke5+6GjyMvJ57K/w8W1xLmk1/fIy9Sx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tOW4ybK/sKS80rCku6fQ+7Srtq/UsaOsz/LFqcPxsNHV/rLfvbLD96GisNG6w7SmvbLH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+Lv9vKuyzrGjo6y8sMqxvcm30aGjPGJyIC8+DQqhoaGhINPrxvPKwtK1taXOu9H4wM+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xyKOss8fP577Tw/HJ57vh0fjAz7Gjz9WyzrGjytbQ+Lexy/ajrMWpw/G+09eht9bJoqOs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Dss6xo8Wpw/HX1Ly61NrMqdDLytDP57Tl1q685NW316qxvLKooaKw7MDtytbQ+KOsv8+2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Mv7w8eyzrGjvcm30bXEu/28q9DUoaPOqrTLo6y4w77W1NrTxbuvt/7O8aGisePD8cD7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21+POxNXCo6zNxtDQyMvQ1LuvoaK+q8+4u6+1xLLOsaO3/s7xoaM8YnIgLz4NCqGhoaEg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0PjO3tDos/a05aGjuaTX98jL1LG3/s7xtb27+bLjo6y5pNf3tb3Su8/fo6zSu7DjyMvU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r9bQ1Nq05by2wM22r77N0rW6zcnnu+Gxo9XPt/7O8dW+sOzA7aOsttTE6sHkvc+086Gi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7seO1xMDPyMu6zbXNsaOhotbYstDIy9Sxyc/Dxczhuam3/s7xo7u21LK7xNy8sMqxzOG5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xNTazeK08rmkyMvUsaOsx+vFybP2y/mw79b6zOG5qc/gudjQxc+io6zX9rW9ss6xo8jL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o6y/qruntce8x9K70fmw7KGjyeexo76tsOy7+rm5ttS05aGi1fLJz7GotcTXysHP1NrI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xNrJ87Dszeqxz6Os0ru49tDHxtrE2r2roba9ybfR1qSht7eit8W1vbLOsaPIy9Sx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PGJyIC8+DQqhoaGhIL3Jt9G6zcHsyKGyu7P21fKho86qx9DKtb3ivva9ybfRyMvK/bbg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yrG85LOktcTOyszio6zMqdDLytDIy8nnvta74c2szKnQy8rQxam05cnM0rXS+NDQ1Nq49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6MGiytW30bXjo6yyorjEuO+5/cilJmxkcXVvO9eoufEmcmRxdW87ytW30bDst6ijrMirw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JmxkcXVvO7nx1LHWxiZyZHF1bzujrMq10NDDv7j2tLC/2ra8xNzK1bfRo7u21MTqweS9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0Lavsrux47XEwM/Iy7rNtc2xo6Gi1tiy0MjL1LGjrMnnsaO+rbDsyMvUsbvhzazFqbTl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0NDIy9Sxyc/Dxbf+zvGju7bUuebEo7TzoaKyzrGjyMvUsbbgtcTGq9S2z+fV8qOs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r7T4UE9Tu/rJz8PFo6zKtdDQytW30aGitPK/qLrNt6LWpCZsZHF1bzvSu8z1wf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aGjutPKp9Xy06HXr7TltOXD8dXFyPDJ+rbUuaTX98jL1LHLtaO6JmxkcXVvO8Tjw8ew0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9rW9vNLBy6OsztLU9cO0usPS4su8sruyzrGjo78mcmRxdW87PGJyIC8+DQqhoaGh19TNx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P577Tw/HJ57vh0fjAz7Gjz9XWxrbI0tTAtKOszKnQy8rQssbV/sO/xOq2vNKqzbbI67Tzw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18q98KOsttTSu7Djss6xo73Jt9HIy9SxsLTDv8jLw7/E6jMw1Kq1xLHq17y4+NPosrnM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2MCntc2xo7zSzaWzydSxus2y0LyyyMvUsbC0w7/Iy8O/xOoxMDDUqrXEserXvLj40+iy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rMqxyLexozE5zfK3+7rPzPW8/rXEuN/B5MjL1LG1xNH4wM+98LywyrHX47but6K3xaGj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1LHTw7yrtc21xL3Jt9G78bXD08C+w7XEsaPVz6OstryzxtDCxamxo8rHy/vDx7X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u6TJoSZyZHF1bzuhoiZsZHF1bzu7pMntt/smcmRxdW87oaO98cTqztLMqdDLytC9q822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Mi410trUqqOsvfjSu7K9vauzx8/nvtPD8cnnu+HR+MDPsaPP1dXiuPa1sLji1/a086Os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uN/B7MihtP3T9rrNu/m0odH4wM+98Leit8XLrsa9o6zIw8Wpw/G1w7W9uPy24Mq1u92h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1vbj8tuC4xLjvtcS67MD7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30B32333419FF582F1E2FB7A5D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