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Mar 2022 22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4B0A98BED24EE8EB6643E0E6D7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4B0A98BED24EE8EB6643E0E6D7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2NjjN8tSq1ti9sb/GvLy0tNDCIDPE6r2xwPi/xry8tLTQwtfKvfDX3LbuvfwxNzAwzfL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Jm5ic3A7Jm5ic3A7IMyp1t3Iy7LFzfjRtqO60Mu7r8rQzq+hosrQ1f64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MDEyxOq2yMirytC/xry8tLTQwrmk1/e/vLrLvbHA+NfKvfC9/DY2OM3y1KqjrL2xwPi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46Giwaa2yNautPOjrL75tLTA+sq3vM3CvKGjM8TqwLSjrNDLu6/K0NPD09q9scD4v8a8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xNfKvfDX3LbuvfwxNzAwzfLUqqGjPGJyIC8+DQombmJzcDsmbmJzcDsmbmJzcDsgtMu0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2sjdyea8sLjf0MK8vMr1xvPStaGiyqHFqdK1v8a8vNDNxvPStaGiyqG8trmks8y8vMr1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0MShosqhuN/Qwry8yvWy+sa3oaK/xry8vfiyvb2xoaLXqMD7yeqxqLywytrIqLXIt73D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L3wtu7X3LzGNjY3Ljg1zfLUqqGjuPm+3b2xwPi+9raoo6y9scD4MTK80tDCyM+2qLjf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xvPStbywMrzSyqG8trmks8y8vMr10dC+v9bQ0MS49zIwzfLUqqGiMrzS0MLIz7aoyqH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NDNxvPStbj3Nc3y1KqhojMxz+7Kobjf0MK8vMr1svrGt7j3Mc3y1KqhoteowPvJ6rGo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uaTX97XExvPStbywuPbIyzIyMy45Nc3y1Kq1yLXIoaM8YnIgLz4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9/MTqwLSjrNDLu6/K0M/IuvPWxraos/bMqMHLoba/xry8vfiyvc/IvfjG89K1v7y6y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t6Gioba9+NK7sr202b34uaTStcbz0rXX9tPF1/bHv9f2tPO1xL72tqiht6GiobbQy7uv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LTQwrS00rW9scD4sOy3qKG3oaKhttDLu6/K0LnEwPi6zbTZvfjK0L/GvLy0tNK11tDQ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NPFu92w7Leoobe1yNLAv7+/xry8tLTQwrTZvfi+rbzDt6LVubXE1f6y39LivPujrLbU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0MK8vMr1svrStaGi0dC3os22yOuhorL60afR0LrP1/ehotHQt6LGvcyooaLWqsq2svrI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yL/GvLy0tNDCtcS497j2u7e92ra809DP4NOmtcS8pMD4tOvKqaOsvbHA+Lbutsiyu7bP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yf2jrNPQwabW+s3GwcvIq8rQv8a8vLS00MK0tNK1vfizzLrNvq28w8nnu+G1xL/n1L2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4B0A98BED24EE8EB6643E0E6D7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4B0A98BED24EE8EB6643E0E6D7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