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Mar 2022 14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A9AA9AB1B392E6EE65A275010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9AA9AB1B392E6EE65A275010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4dDRzKnW3bvhvMbP4LnYsajD+7mk1/c01MIxMMjVKMP3zOwp1f3Kvb+qyrw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oaHMqdbdyMuyxc340bajujIwMTPE6sirufq74bzGtNPStdfKuPGhorP1vLahotbQ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vLa74bzG18q48b+8ytSxqMP7uaTX97ao09oyMDEzxOo01MIxMMjVzazKsb340N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z9by2oaLW0Ly2u+G8xtfKuPG/vMrUsajD+8z1vP48YnIgLz4NCqGhoaE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9by2u+G8xtfKuPHIy9Sx06a+37G4uN/W0NLUyc/Rp8D6sqKz1tPQu+G8xrTT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aGhoTIusai/vNbQvLa74bzG18q48cjL1LHTprPW09C74bzGtNP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vt+xuNLUz8LM9bz+1q7Su6O6IDxiciAvPg0KoaGhoaOoMaOpyKG1w7Tz0afXqL/G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vhvMa5pNf3wvo1xOqhozxiciAvPg0KoaGhoaOoMqOpyKG1w7Tz0aexvr/G0afA+qOs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vMa5pNf3wvo0xOqhozxiciAvPg0KoaGhoaOoM6OpyKG1w8ur0afKv9Gnzru78tHQvr/J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aOstNPKwrvhvMa5pNf3wvoyxOqhoyA8YnIgLz4NCqGhoaGjqDSjqcihtcPLtsq/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vhvMa5pNf3wvoxxOqhoyA8YnIgLz4NCqGhoaGjqDWjqcihtcOyqcq/0afOu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7NqLn9yKu5+s2z0ru1xL+8ytSjrMihtcO+rbzDoaLNs7zGoaLJ87zG16jStdbQ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u+G8xtfKuPGyorPW09C74bzGtNPStdfKuPHWpMrptcTIy9Sxo6y/ybGov7zP4NOmvLax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eo0rW8vMr118q48b+8ytShozxiciAvPg0KoaGhoaOotv6jqcGqz7W3vcq9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arPtbXY1rejusyp1t3K0MjLw/G2q8K3Mze6xbqjwerH+LLG1f6+1tS6xNoywqW9rcvV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vMbKpsrCzvHL+bvh0unK0jxiciAvPg0KoaGhodfJ0a+157uwo7owNTIzLTg2ODg4MDYw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jI3NTMz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9AA9AB1B392E6EE65A275010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9AA9AB1B392E6EE65A275010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