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Mar 2022 02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B8EDD07609DFD198159DEFCDDE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B8EDD07609DFD198159DEFCDDE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va3L1dL9vfiw2cP7uN+8vMTcyMuyxSDDv8jLv8m78TUwzfLUqr2xwPg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9rcvVyqHIy8Gm18rUtNPryee74bGj1c/M/DjI1dXZv6rQws7FzajG+Lvho6zQ+7K8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0tq+437y8xNzIy7LF0v29+LzGu66jrMPmz/K6o8TazeLS/b34vt/T0NbYtPPStbyos8m5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sbyx0Oi1xLalvOK437y8xNzIy7LFo6zK18X60v29+DIwyMujrLzGu641xOrE2tL9vfgx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fvLzE3MjLssWho9L9vfi1xLjfvLzE3MjLssWz/cO/yMu/ybvxNTDN8tSqtcTXytb6zeK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7crcsPzAqLmk1/fM9bz+oaLC5LunoaLSvcHGoaKxo8/VoaLLsMrVoaLF5MW8sLLWw6Gi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0ae1yNPruN+y47TOyMuyxc2stci1xLbgt73D5tPFu93V/rLfus20/dP2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rLDtNH5tcS437y8xNzIy7LFv8nS1Mnqsaijv7zH1d/By73itb2jrLjfvLzE3MjLssX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LUz8Kx2NKqzPW8/qO6vt/T0Ln6vNLSu7y21rDStdfKuPEouN+8try8yqYpu/LNrLXI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xr2jrMTqweTSu7DjsruzrLn9NTXW3Mvqo6y+s83i0v29+LXEuN+8vMTcyMuyxcTqweS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WwTY11tzL6qO7vt/T0DXE6tLUyc/U2sbzysLStbWlzru52Lz8uNrOu7TTysK8vMr1vLzE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8ry8xNzIy7LFvczT/cXg0bW5pNf3tcS+rcD6o6yyosihtcPNu7P2tcSzybn7us3Stbyo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tcS437y8xNzIy7LF06bOqjIwMTDE6jHUwjHI1dLUuvO1vc7SyqG5pNf3o7u5+sTa0v29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vMTcyMuyxdOmyKvWsNTa0v29+LWlzrvBrND4uaTX9zPE6tLUyc+ju76zzeLS/b34tcS43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y7LF06bU2tL9vfi1pc67wazQ+Lmk1/czxOrS1MnPo6zH0sO/xOqyu8nZ09o2uPbUwqO7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uN+8vMTcyMuyxbTTtb29rcvVuaTX97TO1MLG8KOs0tTJ6rGotaXOu7T6v9u0+r3JuPbI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sLzGy7DQvbPq1MK++bK7tc3T2jc1MDDUqrXI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B8EDD07609DFD198159DEFCDDE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B8EDD07609DFD198159DEFCDDE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