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pr 2022 19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8241530C6D0E9995C8338915C1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241530C6D0E9995C8338915C1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sNnN8tbYvbGx6te8tLTQwsbz0rU8L2gyPiA8ZGl2PjxwPiZuYnNwOyZuYnNwOyC9/MjV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0Mu5pNK1vq28w7mk1/e74dLptKuz9tDFz6KjrMrQzq+hosrQ1f64rrKms/YxMTDN8teo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serXvLS00MLG89K1oaM8L3A+DQo8cD4mbmJzcDsmbmJzcDsmbmJzcDsgvt3PpKOs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o6zMqdDLytDOr6GiytDV/rius/bMqKG2udjT2sq1yqm/qrfFtLTQwsurwtbH/bav1b3C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rbzD16rQzcn9vLa1xMj0uMnV/rLfobejrMP3yLex6te8tLTQwteoz+69scD4uea2qKOs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tLSzyc/WtPq439CnxanStbHq17y7r8q+t7bH+Lj40+i0tL2o1PDIzrWlzrvSu7TO0NS9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8tSqo7u21L2ty9XKocbz0rXWqsq2svrIqLncwO2x6te8u6/Kvre2tLS9qLmk1/e8qNCn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q08XQ46Gius+48bXExvPStaOst9ax8Lj40+jSu7TO0NS9scD4Ms3y1KqhojHN8tSqoaO2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97PW1sa2qLn6vMqx6te8oaK5+rzSserXvKGi0NDStbHq17y1xMbz0rWjrNTaserXvNX9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uvOjrLfWsfDSu7TO0NS9scD4MzDN8tSqoaIyMM3y1KqhojEwzfLUqqO7ttTK17TOss7T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+rzKserXvKGiufq80rHq17yhotDQ0rWx6te8tcTG89K1o6zU2rHq17zV/cq9sOSyvLrz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0ru0ztDUvbHA+DE1zfLUqqGiMTDN8tSqoaI1zfLUqqO7ttTK17TOu/G1w0FBQUGhokFB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Hq17y7r8G8usPQ0M6qxvPStbXEo6y31rHw0ru0ztDUvbHA+DXN8tSqoaIyzfLUqqGj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ufq80ry2oaLKoby2t/7O8dK1serXvLuvyr63ts/uxL+jrLKizai5/bn6vNK8tqGiyqG8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xMbz0rWjrLfWsfDSu7TO0NS9scD4MTDN8tSqoaI1zfLUq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0MvWyrzgtr2+1r3o1vqx6te8vbHA+NX+st+z9syotcTG9bv6o6zW97av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17y0tNDCtcS55ruu0+vS/cHs1/fTw6Os0rvKx83qycax6te8u6+53MDtzOXWxqOstLTQ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r7mk1/e7+tbGo6zNxr34yrXKqby8yvWx6te81b3C1KOsvNPHv7Hq17y7r9Prv8a8vKG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yee74bei1bnV/rLftcTT0NCnz86906GjucTA+Mbz0rWyydPDufq8yrHq17y78rn6zeL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1PbHv8q11srQ1LLO0+u5+rzKserXvLuvu+62r7XExNzBpqGj0v21vNbYtePG89K1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0+vWxtDetqm5+rzSserXvKGi0NDStbHq17zT67XYt72x6te8o6zNxr34svrStcGqw8u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7b+ysfX6davv6rVuSZsZHF1bzvRp7HquMujrLjPz8i9+KOs1fm9+M67JnJkcXVvO7X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0MLRp8+wu+62r6Ossru2z7fFtPOx6te8u6+0tNDCyr63trWlzru1xNL9wezX99PDo6y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NW9wtTQ1NDC0Muy+tK1vLzK9bHq17zXqM/uyrXKqb34s8yjrNans9a4/LbgxvPStbS0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wby6w9DQzqrKvre2xvPStaGjyP3Kx86nyMbH4bmkoaK3xNavtci0q82zsvrStby8yvW4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u6/J+rL6udzA7aOszca2r7SrzbOy+tK1z/K8vMr1wbShorzb1rXBtKGisvrGt8G0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wbS437bL16rQzcn9vLaho7+q1bnS1LuvuaShorv6teehotK90qnI/bTz1ve1vLL60rXO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xL/GvLzX1Nb3tLTQwrPJufux6te816q7r7mk1/eho9LUvPWx5MvZxvehorXnxvi7+tC1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oaK0rLKw1sbU7LywxeS8/qGixvvEpsHjsr+8/qGiu7exo8nosbjWxtTs0rXOqtbYteO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ydPD0rvF+rn6vMqx6te8o6zJ6rGo0rvF+rn6vNKx6te8o6zWxrao0rvF+tDQ0rWjqLXY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17yjrLK7ts/M4bjfsvrStbHq17y7sNPvyKi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yxOqjrLHq17y0tNDCuaTX97P1vPuzydCnoaPIq8rQwb280rWlzrvB0Mjrva3L1cqh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0MLQy7L60rW8vMr1serXvMq1yqm8xruuo6yyydPDufq80rHq17y78rn6zeLPyL34serX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NbG0N62qcbz0rWy+sa3serXvDQwOLj2o6zG5NbQ07XT0NfU1vfWqsq2svrIqLXExvPS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1uPaho8ejzbfWxraoufq80rHq17wxuPajrLLO0+vWxraoufq80rHq17w1uPajrMejzbf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Hq17wyuPajrCAxvNLG89K1zai5/bjf0MK8vMr1serXvLuvytS148qhvLbR6crVo6w0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ai5/TNBvLbS1MnPserXvLuvwby6w9DQzqrG89K10enK1bi0yfOho9Tavai5+rzSvLa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1rT6xanStdfbus+x6te8u6/Kvre2x/i49zG49qGjo6jW7LrqyKu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241530C6D0E9995C8338915C1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8241530C6D0E9995C8338915C1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