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Mar 2022 22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B320AA38DCC07BA3AB298F7812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B320AA38DCC07BA3AB298F7812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snzvMa8vMr118q48b+8ytSxqMP7zajWqjwvaDI+IDxkaXY+PHA+oaG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TTv7zK1NbQ0MS78c+kvfHE6rXEyfO8xry8yvXXyrjxv7zK1LGow/vKsbzktNM0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qsq8vdjWubW9NNTCMjLI1b3hyvguPGJyIC8+DQqhoaGho6jSu6OpsajD+7LJ08P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rL+8yfq/ybXHwr3MqdbdytDIy8rCv7zK1M34o6g8aW1nIGFsdD0iIiBzcmM9Ii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WFRaUkNfMjAxMzA0MTEwOTQ1MzUuanBnIiAvPqOpo6y147v3z+DTprXEwbS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aMgPGJyIC8+DQqhoaGho6i2/qOpMjAxM8TqyfO8xteo0rW8vMr118q48b+8ytT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jIwMTPE6jTUwjPI1SZtZGFzaDs01MIyMsjVoaMgPGJyIC8+DQqhoaGh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fr0c+48bC01dXN+MnPsajD+8zhyr69+NDQsajD+6GjzfjJz7Gow/vB97PMzqqjurXH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rCv7zK1M34o6g8aW1nIGFsdD0iIiBzcmM9Ii4uLy4uL3VwZmlsZXMvWFRaUk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TEwOTQ1MzUuanBnIiAvPqOpJnJhcnI7teO79yZsZHF1bzvN+MnPsajD+yZyZHF1bzvB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MjAxM8TqyfO8xteo0rW8vMr118q48b+8ytQmcmFycjvN+MnPsajD+9PJtMu9+Mjr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MjAxM8TqyfO8xteo0rW8vMr118q48b+8ytSxqMP7z7XNsyZyYXJyO7+8yfrM7tC0uPbI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Gov7y/xsS/vLDJz7SrtefX09XVxqyjqLHq17y159fT1dXWxtf3vPvN+NW+y7XD96Op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ytDIy8rCv7zK1LncwO2w7LmrytLJ87rLv7zJ+tDFz6ImcmFycju/vMn61Nm0zrXHwr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rCv7zK1M34zfjJz7Gow/vSs8Pmo6y147v3JmxkcXVvO834yc+1x8K808m0y734y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K5Mjrsb7Iy8ntt93WpLrFus3D3MLruvOjrLLp0a/Kx7fxzai5/cnzusujrMjnzai5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LXju/cmbGRxdW87uLa/7iZyZHF1bzu9+Mjr1qe4tsa9zKjRodTxttTTptL40NC9+NDQ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yOfOtM2ouf3J87rLo6zH67j5vt3Ny7vY0MXPotDeuMTE47XEsajD+9DFz6LW2NDCzOG9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/cnzussmcmFycju/vMn6yc/N+LTy06HXvL+81qSho7+8yfq1x8K9w9zC686qv7zJ+tbY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H69K7tqjSqsDOvMeho7+8yfrQ67C0zOHKvtKqx/O9+NDQstnX96OsyOeyu7C0zOHK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2df3o6yy+sn6tcSy7rTt08m/vMn619S8uri61PChoyA8YnIgLz4NCqGhoaGjqMvEo6k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MnzvMbXqNK1vLzK9dfKuPG/vMrUtcS/vMrUt9HKtdDQzfjJz9anuLa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07XT0NanuLbGvcyoy/nWp7PW0vjQ0LXE0vjQ0L+oo6zWwbWxtdjS+NDQ06rStc34teP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awe6/qLvyVbbcsqK4+b7d0qrH87DswO3XorLhytbQ+KGjPGJyIC8+DQqhoaGhMi7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sLXn19O/2sHuv6i78lW23L7fzOWw7MDtytbQ+LLpv7S499L40NDP4LnYsO/W+qGjo6jS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+ov8nOqrbgw/u/vMn61qe4tr+8zvG30aOpoaMgPGJyIC8+DQqhoaGho6jO5aOp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L+8yfqjrL/J1NqxqMP7xtq85KOoy6vQ3cjVs/3N4qOp1sHMqdbd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wO2w7LmrytKjqLqjwerEz8K3MzIxusW2/sKlo6nXydGvo6zMqdbdytDIy8rCv7zK1L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XydGvtee7sKO6ODY4OTYxODGjrDg2ODkxMDUxoaM8YnIgLz4NCqGhoaGjqMH5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TLz+6/vMrUtcSxqL+81d+jrM34yc/Wp7i2s8m5prrzo6zTprC0uea2qL2r09C52L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y83Wwcyp1t3K0MjLysK/vMrUudzA7bDsuavK0qOozKnW3crQuqPB6sTPwrczMjG6xbb+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ytzXyrjxyfOy6aGjPGJyIC8+DQqhoaGhsai/vMjL1LHT2jIwMTPE6jTUwjI0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1b2r09C52LGow/uyxMHPy83Wwcyp1t3K0MjLysK/vMrUudzA7bDsuavK0r3Tytz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di146O6zKnW3crQuqPB6sTPwrczMjG6xbb+wqWhozxiciAvPg0KoaGhodDoy829u7XE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taXI58/Co7ogPGJyIC8+DQqhoaGhMS7P4NOmtcTRp8D61qTD97ywuLTTobz+o7uxqL+8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u7nTpszhuanP4NOmtcTXqNK1vLzK9dfKuPHWpMrpvLC4tNOhvP6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yMu+08Pxye233dako6i78r78udnWpKOpvLC4tNOhvP6hoyA8YnIgLz4NCqGhoaEzLtPQ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zvG5pNf31qTD99StvP6jqNTasajD+7Ht1ri2qM671sPM7tC0sqK4x9XCo6zKytPD09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orjfvLbXyrjx1d+jqaGjIDxiciAvPg0KoaGhoTQuzfjJz8/C1Ni08tOhtcSxqMP7se2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MrTnzay116OozazJz7SrtefX09XVxqyjqcPiudrWpLz+1dXGrDHVx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+8yfrTprbU1dWxqL+8zPW8/sjP1ebX1LLpsai/vNfKuPGjrMjnzfjJz9anuLazybmm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1Nq55raoyrG85MTavauyxMHPy83J86OsytDIy8rCv7zK1LncwO2w7LmrytK9q8ihz/vG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rjxo6yyotTa18q48cnzsum94cr4uvO9q7Gow/u30c3Lu9jG5NL40NC/qMn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bfo6m3stDov7zK1LfR08PGsb7dtcS/vMn6v8nT2jIwMTPE6jTUwjI0yNUtMjXI1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NbBytDIy8rCv7zK1LncwO2w7LmrytLX27rPsr/B7Miho6zT4sbavavK086q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qhozxiciAvPg0KoaGhoaOosMujqb+8yfrT2jIwMTPE6jEw1MI5yNUtMTHI1dbB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S53MDtsOy5q8rSwezIode8v7zWp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B320AA38DCC07BA3AB298F7812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B320AA38DCC07BA3AB298F7812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