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0 Apr 2022 22:33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5AEE794CD0F95C6D49F540A2E6E7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5AEE794CD0F95C6D49F540A2E6E7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E6syp0MvK0NK9wcbOwMn6ysLStbWlzru5q7+q1dDGuM2o1qo8L2gyPiA8ZGl2Pjxw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CxvtW+tNPMqdDLyMvJ577Wwcu94jq+rcrQ1f64rsX617yjrMyp0MvK0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SvcHGzsDJ+srC0rW1pc67w+bP8snnu+G5q7+q1dDGuLmk1/fIy9SxoaO4+b7dz+C52M7Ev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xo6zP1r2r09C52NXQxrjKws/uzai5/cyp1t3Iy7LFzfhbeHR6cmNdKHd3dy54dHpyYy5jb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0enJjXca9zKi5q7K8yOfPwqO6PGJyIC8+DQo8c3Ryb25nPtK7oaLV0Ma4vMa7r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sb60zrmy09AyMrzSysLStbWlzrvD5s/yyee74bmrv6rV0Ma4Jm5ic3A7NDnD+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Iy9SxoaO+38zl1dDGuLzGu66wssXFyOfPwqO6Jm5ic3A7PC9wPg0KPHA+DQo8dGFibGU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Y29sb3I9IiMwMDAwMDAiIGNlbGxzcGFjaW5nPSIwIiBjZWxscGFkZGluZz0iMC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wMCUiIGJvcmRlcj0iMSI+DQogICAgPHRib2R5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IHJvd3NwYW49IjIiPg0KICAgICAgICAgICAgPHA+1dDGuLWlzrs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CByb3dzcGFuPSIy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azrs8L3A+DQogICAgICAgICAgICA8L3RkPg0KICAgICAgICAgICAgPHRkICByb3d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PtXQxrjXqNK1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gcm93c3Bhbj0iMiI+DQogICAgICAgICAgICA8cD6xysrUwOCx8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IHJvd3NwYW49IjI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+1dDGuMP7tu48L3A+DQogICAgICAgICAgICA8L3RkPg0KICAgICAgICAgICAgPHRkI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j4NCiAgICAgICAgICAgIDxwPtGnwPo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CByb3dzcGFuPSIyIj4NCiAgICAgICAgICAgIDxwPsbky/s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8L3RyPg0KICAgICAgICA8dHI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CAgcm93c3Bhbj0iN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7MqdDLytDIy8Px0r3Uuj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Pg0KICAgICAgICAgICAgPHA+uL6y+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Pg0KICAgICAgICAgICAgPHA+wdm0stK90afA4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Pg0KICAgICAgICAgICAgPHA+QT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Pg0KICAgICAgICAgICAgPHA+MT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Pg0KICAgICAgICAgICAgPHA+sb6/xryw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vcD4NCiAgICAgICAgICAgIDwvdGQ+DQogICAgICAgICAgICA8dGQg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xa7Q1KOsyKG1w8/g06bRp867PC9wPg0KICAgICAgICAgICAg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ID4NCiAgICAgICAgICAgIDxwPtOwz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90afTsM/xwOA8L3A+DQogICAgICAgICAgICA8L3RkPg0KICAgICAgICAgICAgPHRkI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kE8L3A+DQogICAgICAgICAgICA8L3RkPg0KICAgICAgICAgICAgPHRkI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PjM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NCiAgICAgICAgICAgIDxwPrG+v8a8sNLUyc8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D4NCiAgICAgICAgICAgIDxwPsihtcPP4NOm0afOuz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DwvdHI+DQogICAgICAgIDx0cj4NCiAgICAgICAgICAgIDx0Z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D63xcHG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+DQogICAgICAgICAgICA8cD7SvdGnzu/A7cDg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+DQogICAgICAgICAgICA8cD5B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A+DQogICAgICAgICAgICA8cD4x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A+DQogICAgICAgICAgICA8cD6xvr/GvLDS1Mn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A+DQogICAgICAgICAgICA8cD7Io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TptGnzrs8L3A+DQogICAgICAgICAgICA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gPg0KICAgICAgICAgICAgPHA+0MS15yZuYnNwO9Xvts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D4NCiAgICAgICAgICAgIDxwP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SvdGnwOA8L3A+DQogICAgICAgICAgICA8L3RkPg0KICAgICAgICAgICAgPHRkI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PkE8L3A+DQogICAgICAgICAgICA8L3RkPg0KICAgICAgICAgICAgPHRkI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jE8L3A+DQogICAgICAgICAgICA8L3RkPg0KICAgICAgICAgICAgPHRkI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PrG+v8a8sNLUyc8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D4NCiAgICAgICAgICAgIDxwPsihtcPP4NOm0afOuz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DwvdHI+DQogICAgICAgIDx0cj4NCiAgICAgICAgICAgIDx0ZC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7K5NGq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+DQogICAgICAgICAgICA8cD7SvdGnvOzR6cDg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+DQogICAgICAgICAgICA8cD5F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+DQogICAgICAgICAgICA8cD4x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A+DQogICAgICAgICAgICA8cD6xvr/GvLDS1MnP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A+DQogICAgICAgICAgICA8cD7E0NDUo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Dz+DTptGnzrs8L3A+DQogICAgICAgICAgICA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gPg0KICAgICAgICAgICAgPHA+wunX7T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Pg0KICAgICAgICAgICAgPHA+wunX7dGnw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8L3A+DQogICAgICAgICAgICA8L3RkPg0KICAgICAgICAgICAgPHRkI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jE8L3A+DQogICAgICAgICAgICA8L3RkPg0KICAgICAgICAgICAgPHRkI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rG+v8a8sNLUyc8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NCiAgICAgICAgICAgIDxwPsihtcPP4NOm0afOuz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C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mbmJzcDs8L3A+DQogICAgICAgICAgICA8L3RkPg0KICAgICAgICAgICAgPHRkI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rzs0ek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NCiAgICAgICAgICAgIDxwPtK90ae87NHpwOA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D4NCiAgICAgICAgICAgIDxwPkU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D4NCiAgICAgICAgICAgIDxwPjI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D4NCiAgICAgICAgICAgIDxwPrG+v8a8sNLUyc8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D4NCiAgICAgICAgICAgIDxwPsihtcPP4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OuzwvcD4NCiAgICAgICAgICAgID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gcm93c3Bhbj0iMiI+DQogICAgICAgICAgICA8cD7MqdDLytC12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D8dK91Lo8L3A+DQogICAgICAgICAgICA8L3RkPg0KICAgICAgICAgICAgPHRkI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PtOwz/E8L3A+DQogICAgICAgICAgICA8L3RkPg0KICAgICAgICAgICAgPHRkI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PtK90afTsM/xwOA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D4NCiAgICAgICAgICAgIDxwPkE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D4NCiAgICAgICAgICAgIDxwPjE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D4NCiAgICAgICAgICAgIDxwPrG+v8a8sNLUyc8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D4NCiAgICAgICAgICAgIDxwPsihtcPP4NOm0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vcD4NCiAgICAgICAgICAgID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+DQogICAgICAgICAgICA8cD7B2bSy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A+DQogICAgICAgICAgICA8cD7B2bSy0r3Rp8Dg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A+DQogICAgICAgICAgICA8cD5B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A+DQogICAgICAgICAgICA8cD40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A+DQogICAgICAgICAgICA8c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GvLDS1MnPPC9wPg0KICAgICAgICAgICAgPC90ZD4NCiAgICAgICAgICAgIDx0ZC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D7IobXDz+DTptGnzrs8L3A+DQogICAgICAgICAgICA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gIHJvd3NwYW49IjI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zKnQy8rQvLKyob/Y1sbW0NDE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+DQogICAgICAgICAgICA8cD7P1rOh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+DQogICAgICAgICAgICA8cD7UpLfA0r3Rp8Dg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A+DQogICAgICAgICAgICA8cD5G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A+DQogICAgICAgICAgICA8cD4x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A+DQogICAgICAgICAgICA8cD6xv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S1MnPPC9wPg0KICAgICAgICAgICAgPC90ZD4NCiAgICAgICAgICAgIDx0ZC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7IobXDz+DTptGnzrs8L3A+DQogICAgICAgICAgICA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gPg0KICAgICAgICAgICAgPHA+vOzR6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Pg0K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Rp7zs0enA4DwvcD4NCiAgICAgICAgICAgIDwvdGQ+DQogICAgICAgICAgICA8dGQg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+RTwvcD4NCiAgICAgICAgICAgIDwvdGQ+DQogICAgICAgICAgICA8dGQg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+MT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+sb6/xryw0tTJzz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Pg0KICAgICAgICAgICAgPHA+yKG1w8/g06bRp867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PC90cj4NCiAgICAgICAgPHRyPg0KICAgICAgICAgICAgPHRkI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zIj4NCiAgICAgICAgICAgIDxwPsyp0MvK0NbQ0r3Uu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Pg0KICAgICAgICAgICAgPHA+wunX7T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Pg0KICAgICAgICAgICAgPHA+wunX7dGnw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8L3A+DQogICAgICAgICAgICA8L3RkPg0KICAgICAgICAgICAgPHRkI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jE8L3A+DQogICAgICAgICAgICA8L3RkPg0KICAgICAgICAgICAgPHRkI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rG+v8a8sNLUyc8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NCiAgICAgICAgICAgIDxwPsihtcPP4NOm0afOuz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C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7TsM/xPC9wPg0KICAgICAgICAgICAgPC90ZD4NCiAgICAgICAgICAgIDx0ZC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D7SvdGn07DP8cDg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+DQogICAgICAgICAgICA8cD5B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+DQogICAgICAgICAgICA8cD4x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+DQogICAgICAgICAgICA8cD6xvr/GvLDS1MnP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A+DQogICAgICAgICAgICA8cD7IobXDz+DTptGnzr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Pg0KICAgICAgICAgICAgPHA+vOzR6T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Pg0KICAgICAgICAgICAgPHA+0r3Rp7zs0enA4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Pg0KICAgICAgICAgICAgPHA+RT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Pg0KICAgICAgICAgICAgPHA+M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Pg0KICAgICAgICAgICAgPHA+sb6/x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zwvcD4NCiAgICAgICAgICAgIDwvdGQ+DQogICAgICAgICAgICA8dGQg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+yKG1w8/g06bRp867PC9wPg0KICAgICAgICAgICAg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ID4NCiAgICAgICAgICAgIDxwPsyp0MvK0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Iy8Px0r3UujwvcD4NCiAgICAgICAgICAgIDwvdGQ+DQogICAgICAgICAgICA8dGQg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+xNq/xj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+wdm0stK90afA4D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Pg0KICAgICAgICAgICAgPHA+QT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Pg0KICAgICAgICAgICAgPHA+Mz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Pg0KICAgICAgICAgICAgPHA+sb6/xryw0tTJzz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Pg0KICAgICAgICAgICAgPHA+yKG1w8/g0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7PC9wPg0KICAgICAgICAgICAg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D4NCiAgICAgICAgICAgIDxwPsDP0rbOwMn61Lo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D4NCiAgICAgICAgICAgIDxwPtOwz/E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D4NCiAgICAgICAgICAgIDxwPtK90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xvLzK9cDgPC9wPg0KICAgICAgICAgICAgPC90ZD4NCiAgICAgICAgICAgIDx0ZC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D5EPC9wPg0KICAgICAgICAgICAgPC90ZD4NCiAgICAgICAgICAgIDx0ZC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xPC9wPg0KICAgICAgICAgICAgPC90ZD4NCiAgICAgICAgICAgIDx0Z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D6089eovLDS1MnP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+DQogICAgICAgICAgICA8cD4mbmJzcDs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g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uPnLvM7AyfrUuj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Pg0KICAgICAgICAgICAgPHA+wdm0s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Pg0KICAgICAgICAgICAgPHA+wdm0stK90afA4D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Pg0KICAgICAgICAgICAgPHA+QT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Pg0KICAgICAgICAgICAgPHA+MT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Pg0KICAgICAgICAgICAgPHA+tPPXqLyw0tTJz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Pg0K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wPg0KICAgICAgICAgICAg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D4NCiAgICAgICAgICAgIDxwPrrhz+/OwMn61Lo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D4NCiAgICAgICAgICAgIDxwPrzs0e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D4NCiAgICAgICAgICAgIDxwP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87NHpvLzK9cDgPC9wPg0KICAgICAgICAgICAgPC90ZD4NCiAgICAgICAgICAgIDx0ZC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5FPC9wPg0KICAgICAgICAgICAgPC90ZD4NCiAgICAgICAgICAgIDx0Z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D4x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+DQogICAgICAgICAgICA8cD6089eovLDS1MnP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+DQogICAgICAgICAgICA8cD4mbmJzcDs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g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Pg0KICAgICAgICAgICAgPHA+1KrW8c7AyfrUu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Pg0KICAgICAgICAgICAgPHA+vOzR6T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Pg0KICAgICAgICAgICAgPHA+0r3Rp7zs0em8vMr1w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8L3A+DQogICAgICAgICAgICA8L3RkPg0KICAgICAgICAgICAgPHRkI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jE8L3A+DQogICAgICAgICAgICA8L3RkPg0KICAgICAgICAgICAgPHRkI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rTz16i8sNLUyc8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NCiAgICAgICAgICAgIDxwPiZuYnNwOz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CA+DQogICAgICAgICAgICA8c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tPC9wPg0KICAgICAgICAgICAgPC90ZD4NCiAgICAgICAgICAgIDx0ZC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67pMDtwOA8L3A+DQogICAgICAgICAgICA8L3RkPg0KICAgICAgICAgICAgPHRkI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kM8L3A+DQogICAgICAgICAgICA8L3RkPg0KICAgICAgICAgICAgPHRkI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PjE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NCiAgICAgICAgICAgIDxwPrTz16i8sNLUyc8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D4NCiAgICAgICAgICAgIDxwPiZuYnNwOz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C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D7Jurr3zsDJ+tS6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+DQogICAgICAgICAgICA8cD7B2bSy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+DQogICAgICAgICAgICA8cD7B2bSy0r3Rp8Dg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A+DQogICAgICAgICAgICA8cD5B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A+DQogICAgICAgICAgICA8cD4x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A+DQogICAgICAgICAgICA8cD6089eovLD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mbmJzcDs8L3A+DQogICAgICAgICAgICA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gPg0KICAgICAgICAgICAgPHA+uePB6s7AyfrUu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Pg0KICAgICAgICAgICAgPHA+wdm0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Pg0K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0stK90afA4DwvcD4NCiAgICAgICAgICAgIDwvdGQ+DQogICAgICAgICAgICA8dGQg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+QTwvcD4NCiAgICAgICAgICAgIDwvdGQ+DQogICAgICAgICAgICA8dGQg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+Mj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+tPPXqLyw0tTJzz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Pg0KICAgICAgICAgICAgPHA+Jm5ic3A7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I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j4NCiAgICAgICAgICAgIDxwPs+qx8XOwMn61Lo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D4NCiAgICAgICAgICAgIDxwPsHZtLI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D4NCiAgICAgICAgICAgIDxwPsHZtLLSvdGnwOA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D4NCiAgICAgICAgICAgIDxwPk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D4NCiAgICAgICAgICAgIDxw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z16i8sNLUyc88L3A+DQogICAgICAgICAgICA8L3RkPg0KICAgICAgICAgICAgPHRkI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iZuYnNwOzwvcD4NCiAgICAgICAgICAgI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CA+DQogICAgICAgICAgICA8cD7TsM/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A+DQogICAgICAgICAgICA8c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n07DP8by8yvXA4DwvcD4NCiAgICAgICAgICAgIDwvdGQ+DQogICAgICAgICAgICA8dGQg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+RD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+MT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Pg0KICAgICAgICAgICAgPHA+tPPXqLyw0tTJzz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Pg0KICAgICAgICAgICAgPHA+Jm5ic3A7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I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j4NCiAgICAgICAgICAgIDxwPrfWvefOwMn61Lo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D4NCiAgICAgICAgICAgIDxwPrzs0ek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D4NCiAgICAgICAgICAgIDxwPtK90ae87NHpvLzK9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FPC9wPg0KICAgICAgICAgICAgPC90ZD4NCiAgICAgICAgICAgIDx0ZC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xPC9wPg0KICAgICAgICAgICAgPC90ZD4NCiAgICAgICAgICAgIDx0ZC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6089eovLDS1MnP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+DQogICAgICAgICAgICA8cD4mbmJzcDs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gPg0K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A7TwvcD4NCiAgICAgICAgICAgIDwvdGQ+DQogICAgICAgICAgICA8dGQg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+u6TA7cDgPC9wPg0KICAgICAgICAgICAgPC90ZD4NCiAgICAgICAgICAgIDx0ZC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5DPC9wPg0KICAgICAgICAgICAgPC90ZD4NCiAgICAgICAgICAgIDx0Z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D4x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+DQogICAgICAgICAgICA8cD6089eovLDS1MnP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+DQogICAgICAgICAgICA8cD4mbmJzcDs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g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Pg0KICAgICAgICAgICAgPHA+utPKp87AyfrUu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Pg0KICAgICAgICAgICAgPHA+wdm0s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Pg0KICAgICAgICAgICAgPHA+wdm0stK90afA4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Pg0KICAgICAgICAgICAgPHA+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Pg0K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D4NCiAgICAgICAgICAgIDwvdGQ+DQogICAgICAgICAgICA8dGQg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tPPXqLyw0tTJzzwvcD4NCiAgICAgICAgICAgIDwvdGQ+DQogICAgICAgICAgICA8dGQg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+Jm5ic3A7PC9wPg0KICAgICAgICAgICAg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ID4NCiAgICAgICAgICAgIDxwPtOwz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90afTsM/xvLzK9cDgPC9wPg0KICAgICAgICAgICAgPC90ZD4NCiAgICAgICAgICAgIDx0Z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D5E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+DQogICAgICAgICAgICA8cD4x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+DQogICAgICAgICAgICA8cD6089eovLDS1MnP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+DQogICAgICAgICAgICA8cD4mbmJzcDs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8L3RyPg0KICAgICAgICA8dHI+DQogICAgICAgICAgICA8dGQg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+s6PW3M7AyfrUu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Pg0KICAgICAgICAgICAgPHA+1tDSvb/G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+DQogICAgICAgICAgICA8cD7W0NK9wOA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D4NCiAgICAgICAgICAgIDxwPkI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D4NCiAgICAgICAgICAgIDxwPjE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D4NCiAgICAgICAgICAgIDxwPrTz16i8s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8L3A+DQogICAgICAgICAgICA8L3RkPg0KICAgICAgICAgICAgPHRkI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iZuYnNwOzwvcD4NCiAgICAgICAgICAgI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CA+DQogICAgICAgICAgICA8cD7M7NDHzsDJ+tS6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A+DQogICAgICAgICAgICA8cD7B2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B2bSy0r3Rp8DgPC9wPg0KICAgICAgICAgICAgPC90ZD4NCiAgICAgICAgICAgIDx0ZC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5BPC9wPg0KICAgICAgICAgICAgPC90ZD4NCiAgICAgICAgICAgIDx0Z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D4x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+DQogICAgICAgICAgICA8cD6089eovLDS1MnP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+DQogICAgICAgICAgICA8cD4mbmJzcDs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g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Pg0KICAgICAgICAgICAgPHA+0MK91s7AyfrUu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Pg0KICAgICAgICAgICAgPHA+vOzR6T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Pg0KICAgICAgICAgICAgPHA+0r3Rp7zs0em8vMr1w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8L3A+DQogICAgICAgICAgICA8L3RkPg0KICAgICAgICAgICAgPHRkI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jE8L3A+DQogICAgICAgICAgICA8L3RkPg0KICAgICAgICAgICAgPHRkI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rTz16i8sNLUyc8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NCiAgICAgICAgICAgIDxwPiZuYnNwOz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CA+DQogICAgICAgICAgICA8c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tPC9wPg0KICAgICAgICAgICAgPC90ZD4NCiAgICAgICAgICAgIDx0ZC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67pMDtwOA8L3A+DQogICAgICAgICAgICA8L3RkPg0KICAgICAgICAgICAgPHRkI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kM8L3A+DQogICAgICAgICAgICA8L3RkPg0KICAgICAgICAgICAgPHRkI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PjE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NCiAgICAgICAgICAgIDxwPrTz16i8sNLUyc8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D4NCiAgICAgICAgICAgIDxwPiZuYnNwOz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C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D7Ez9DCzsDJ+tS6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+DQogICAgICAgICAgICA8cD7B2bSy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+DQogICAgICAgICAgICA8cD7B2bSy0r3Rp8Dg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A+DQogICAgICAgICAgICA8cD5B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A+DQogICAgICAgICAgICA8cD4x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A+DQogICAgICAgICAgICA8cD6089eovLD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mbmJzcDs8L3A+DQogICAgICAgICAgICA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gIHJvd3NwYW49IjIiPg0KICAgICAgICAgICAgPHA+va+7q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UujwvcD4NCiAgICAgICAgICAgIDwvdGQ+DQogICAgICAgICAgICA8dGQg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+wdm0sjwvcD4NCiAgICAgICAgICAgIDwvdGQ+DQogICAgICAgICAgICA8dGQg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+wdm0stK90afA4D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Pg0KICAgICAgICAgICAgPHA+QT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Pg0KICAgICAgICAgICAgPHA+MT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Pg0KICAgICAgICAgICAgPHA+tPPXqLyw0tTJzz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Pg0KICAgICAgICAgICAgPHA+Jm5ic3A7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D4NCiAgICAgICAgICAgIDxwPsHZtLI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D4NCiAgICAgICAgICAgIDxwPtbQzvfSvb3hus/A4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Pg0KICAgICAgICAgICAgPHA+Rz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Pg0KICAgICAgICAgICAgPHA+MT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Pg0KICAgICAgICAgICAgPHA+tPPXqLyw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vcD4NCiAgICAgICAgICAgIDwvdGQ+DQogICAgICAgICAgICA8dGQg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Jm5ic3A7PC9wPg0KICAgICAgICAgICAg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ID4NCiAgICAgICAgICAgIDxwPsT+vefOwMn61Lo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D4NCiAgICAgICAgICAgIDxwPsHZt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ZtLLSvdGnwOA8L3A+DQogICAgICAgICAgICA8L3RkPg0KICAgICAgICAgICAgPHRkI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kE8L3A+DQogICAgICAgICAgICA8L3RkPg0KICAgICAgICAgICAgPHRkI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PjE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NCiAgICAgICAgICAgIDxwPrTz16i8sNLUyc8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D4NCiAgICAgICAgICAgIDxwPiZuYnNwOz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C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D65xc+qzsDJ+tS6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+DQogICAgICAgICAgICA8cD7W0NK9v8Y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D4NCiAgICAgICAgICAgIDxwPtbQ0r3A4D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Pg0KICAgICAgICAgICAgPHA+Q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Pg0KICAgICAgICAgICAgPHA+MT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Pg0KICAgICAgICAgICAgPHA+tPPXqLyw0tTJz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Pg0K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wPg0KICAgICAgICAgICAg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CByb3dzcGFuPSIyIj4NCiAgICAgICAgICAgIDxwPtHgzbfOw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8L3A+DQogICAgICAgICAgICA8L3RkPg0KICAgICAgICAgICAgPHRkI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sHZtLI8L3A+DQogICAgICAgICAgICA8L3RkPg0KICAgICAgICAgICAgPHRkI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PsHZtLLSvdGnwOA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D4NCiAgICAgICAgICAgIDxwPkE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D4NCiAgICAgICAgICAgIDxwPjE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D4NCiAgICAgICAgICAgIDxwPrG+v8a8sNLUyc8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D4NCiAgICAgICAgICAgIDxwPsihtcPP4NOm0afOu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+DQogICAgICAgICAgICA8cD7B2bSy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+DQogICAgICAgICAgICA8cD7W0M730r294brPwOA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D4NCiAgICAgICAgICAgIDxwPkc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D4NCiAgICAgICAgICAgIDxwPjE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D4NCiAgICAgICAgICAgIDxwPrG+v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Uyc88L3A+DQogICAgICAgICAgICA8L3RkPg0KICAgICAgICAgICAgPHRkI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sihtcPP4NOm0afOuzwvcD4NCiAgICAgICAgICAgI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Ym9keT4NCjwvdGFibGU+DQo8L3A+DQo8cCBhbGlnbj0ibGVmdCI+PHN0cm9uZz6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i1dDGuLbUz/O6zbGov7zM9bz+PGJyIC8+DQo8L3N0cm9uZz6jqNK7o6mxqL+8zPW8/i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rGow/vIy9Sxs/23+7rP1dDGuLzGu67W0Lnmtqi1xNeo0rWhotGnwPq1yLv5sb7Xyrjxz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506a3+7rPz8LB0Mz1vP6juiA8YnIgLz4NCjEuvt/T0NbQu6rIy8PxubK6zbn6ufq8rqO7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i7Ttbuk1tC7qsjLw/G5srrNufrP3Leoo7sgPGJyIC8+DQozLr7f09C5+rzSvczT/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J+tDQ1f6yv8PFyM+/ybXEyKvI1dbGxtXNqLjf0KO089eovLDS1MnP0afA+qO7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+37G41f2zo8LE0NDWsNTwtcTJ7czlzPW8/qGjIDxiciAvPg0Ko6i2/qOp1dC/vLbUz/M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MDEzxOrIq8jV1sbG1c2ouN/Qo7HP0rXJ+rrNzrTU2rG+ytDOwMn6z7XNs8rC0rW1p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A7b7N0rWxqLW9ytbQ+LXEMjAxMMTq1sEyMDEyxOrIq8jV1sbG1c2ouN/Qo7HP0rXJ+qGjs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L1LGyu8rcyfrUtLXYu/K7p7yuz97WxqGjIDxiciAvPg0KPHN0cm9uZz7I/aGi1dDGuLPM0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st6g8L3N0cm9uZz4gPGJyIC8+DQqxvrTO1dDGuLmk1/e84bPWJmxkcXVvO9fU1LixqMP7o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9vrrV+aGivOGz1rHq17yhotTx08XGuNPDJnJkcXVvO7XE1K3U8qOssLTV1beisrzV0Ma4y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isajD+6GiscrK1KGiw+bK1NPr18q48bi0yfOhotGhuNqhoszlvOyhor+8usuhosa408O1y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KtcqpoaO+38zls8zQ8rrNt723qMjnz8KjujxiciAvPg0Ko6jSu6Opt6KyvNXQxrjKws/u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zai5/dDCzsXDvczloaLQxc+it6KyvNa4tqjN+NW+tcjP8snnu+G3orK81dDGuNDFz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2zKnQy8rQMjAxM8Tq0r3Bxs7AyfrKwtK1taXOu7mrv6rV0Ma4uaTX98jL1LG88tXCobejq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88rPGoba88tXCobejqaGi16jStbLOv7zEv8K8oaK/vMrUs8m8qLXIz+C52MrCz+6++dTa1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41b65q7K8oaM8YnIgLz4NCqOotv6jqbGow/sgPGJyIC8+DQqxqMP7ssnTw8/Ws6GxqMP7u/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msajD+7e9yr29+NDQoaPK0M7Ayfqyv8PFttS/vMn6y/nM4b2718rBz7340NCz9cnzsqKw7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8rW0PihozxiciAvPg0KPHN0cm9uZz48Zm9udCBjb2xvcj0iI2ZmMDAwMCI+sajD+8qxv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wMTPE6jTUwiAyMcjV1sEyNcjVo6jJz87nOKO6MzAtMTGjujAwo6zPws7nMqO6MDAtNaO6M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hoyA8YnIgLz4NCjwvZm9udD48L3N0cm9uZz7P1rOhsajD+7XYteOjusyp0MvK0M7Ayfq+1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74dLpytKjqM2ova3Ctzg4usWjqSA8YnIgLz4NCrGow/u30aO6MTAw1KqhoyA8YnIgLz4NC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Qp8TcsePD8brNyKjU8NK71sK1xNSt1PKjrLGow/vKsaOss+S31tfw1tixqL+8yMvUsbXE1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ioo6zTybGov7zIy9SxuPm+3dfUye3M9bz+o6zX1NDQ0aHU8bGov7zXqNK1o6iyu8zusai+3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LWlzru6zbjazrujqaOszO7QtKG2zKnQy8rQMjAxM8Tq0r3Bxs7AyfrKwtK1taXOu7mrv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uaTX98jL1LGxqMP7se2ht6OouL28/jGjrL/Jz8LU2KOpoaOxqL+8yMvUscjn0vLM7rGox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wy/nM4b2718rBz7K71ebKtaGisrvXvMi3oaKyu8irw+a2+NOwz+yxvsjLv7zK1LvyxrjTw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U8MjO19S4uqGjPGJyIC8+DQq/vMn6sai/vNDrt/u6z9XQxri8xruuse3W0LnY09rXqNK1t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zoaPV0Ma4vMa7rrHt1tC498Dg16jStbe2zqe1xMi3tqijrMfrss7UxKG2zKnQy8rQMjAxM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Bxs7AyfrKwtK1taXOu7mrv6rV0Ma4uaTX98jL1LHXqNK1ss6/vMS/wryht6OouL28/jKjr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U2KOpoaO/vMn6y/nRp9eo0rXT69XQxrjXqNK10qrH89PQsu7S7KOstauxvsjLyM/OqsrHz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o0rWjrL/Jz/LK0M7Ayfqyv8PFzOGz9qGjytDOwMn6oaLIy8nnsr/DxdTayfO6y7+8yfrL+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zzLXEu/m0ocnPo6y21M2s0uLM7bzTtcSjrLywyrG9q9eo0rXEv8K8zO2809DFz6LU2ta4t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+uauyvLrzo6yxqL+8yMvUsb/JsLSzzNDysOzA7bGow/vK1tD4oaPXqNK1xL/CvMztvNO92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85M6qMjAxM8TqNNTCMjTI1c/Czuc1yrGhoyA8YnIgLz4NCrGov7zIy9Sxw7/Iy9a7xNzRo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49teo0rWjrLK7tcO24LGou/LW2Li0sajD+6Ost/HU8qOssajD+9f3zt7Qp7SmwO2jrLKiy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kv7zK1LvyxrjTw9fKuPGhoyA8YnIgLz4NCs/Ws6GxqMP7yrHQ68zhuanI58/C18q48bP1y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Po7ogPGJyIC8+DQqjqDGjqbG+yMvT0NCnvtPD8cntt93WpKO7PGJyIC8+DQqjqDKjqTIwM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ryNXWxsbVzai439Cjsc/Stcn6zOG5qdGnyfrWpKGisc/Stcn6y6vP8tGh1PG+zdK1zca89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G5Mv7yMvUsczhuamxz9K11qTK6aOouL29zNP9sr/Rp8D61qTK6bXn19PXorLhsbiwuLHto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nzrvWpMrpoaK+zdK1sai1vdakoaPI577N0rWxqLW91qTS0cq508O1xKOs0OvM4b27tbG12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9u8H3udzA7bv6ubmz9r7ftcTP4LnY1qTD96O7IDxiciAvPg0Ko6gzo6nOr8XgoaK2qM/yo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stcSxz9K1yfrQ68zhuanOr8XgoaK2qM/yoaLBqrDstaXOu7P2vt+1xM2s0uKxqL+8tcTWp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P4LnYssTBzzsgPGJyIC8+DQqjqDSjqbG+yMu9/Mbazay118PiudrSu7TnsOvJ7dXVxqwx1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g06a1xLXn19PV1casoaMgPGJyIC8+DQrS1MnP1qS8/rvy1qTD97LEwc+++c6q1K28/rrNu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+oaMgPGJyIC8+DQrP1rOhsajD+9PQwKfE0bXEyMvUsb/Jzq/N0Mv7yMu0+s6qsajD+6Gjt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yMuz/bC0yc/K9tKqx/PM4bmpuPfA4NfKwc/N4qOsu7nQ6Mzhuam0+rGow/vIy9PQ0Ke+0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33dak1K28/rywuLTTobz+oaM8YnIgLz4NCjIwMTPE6siryNXWxsbVzai439Cjsc/Stcn6v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DtKvV5re9yr2xqMP7oaOxqL+8yMvUsdOmuPm+3bG+oba88tXCobfSqsfz17zIt8zu0LSht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K0DIwMTPE6tK9wcbOwMn6ysLStbWlzru5q7+q1dDGuLmk1/fIy9SxsajD+7HtobejrNPJy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60KPHqcrw0uK8+7KivNO4x7mr1cK686Os1Nq55raotcSxqMP7yrG85MTavauxqMP7se2ho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T0NCnvtPD8cntt93WpKGi0afJ+takus2xz9K1yfrLq8/y0aHU8b7N0rXNxrz2se21yNakv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PtcS4tNOhvP60q9Xm1sGxvrTOuau/qtXQxrixqMP7tKajqLSr1ea6xcLro7owNTIzLTg3N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yo6mjrMrQzsDJ+rK/w8XU2r+8yfqxqMP7uvMyNNChyrHE2rbUv7zJ+rXEsajD+9DFz6K9+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J87KizajWqr+8yfqz9cnzveG5+6GjwezIobHKytTXvL+81qTKsaOstKvV5rGov7zIy9Sx0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Vz9azobGow/vSqsfzzOG5qc/gudjWpLz+us2yxMHP1K28/r340NDR6brLo6yyor27xMm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hozxiciAvPg0Kz+3K3Nfutc3J+rvusaPVz7XEs8fV8rzSzaW/vMn6us3FqbTlzNjAp7zSz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8yfqjrNPasajD+8qx0K+0+M/gudjWpMP3ssTBz6Osz9azobDswO289cPisajD+7fRytbQ+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xvrTOuau/qtXQxriwtNXQxrjXqNK1wOCx8Mno1sO/qr+8scjA/aOsv6q/vLHIw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yyc/OqjM6MaOosajD+8jLyv2jurj3wODXqNK11dDGuMP7tu66z7zGyv2jqaGjsajD+73hy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ssajD+8jLyv2yu9fjv6q/vLHIwP21xNeo0rXA4LHwo6zTycrQyMvJ57K/w8XP4NOmusu89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P+7jDwODXqNK1tcTV0Ma4vMa7rqGjttSyv7fWvLHQ6Neo0rWjrLGow/vIy8r9srvX47+qv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9tcSjrMrHt/G6y7z1u/LIoc/7uMPA4Neo0rXV0Ma4vMa7rqOs08nK0MjLyeeyv8PFu+HNr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J+rK/w8XR0L6/uvPIt7aooaM8YnIgLz4NCjxzdHJvbmc+PGZvbnQgY29sb3I9IiNmZjAwM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ov7zIy9Sx09oyMDEzxOogNdTCIDkgyNXWwSAxMCDI1aOoyc/O5zijujMwLTExo7owMKOsz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jujAwLTWjujAwo6k8L2ZvbnQ+PC9zdHJvbmc+tb3K0M7Ayfq+1sjLysK/xsHsyKGxysrU1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ko6y5/cbasrvB7Nf319S2r7fFxvq0psDtoaMgPGJyIC8+DQqjqMj9o6mxysrU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+3bHKytTA4LHwo6y498Dg16jStbHKytTW99KqxNrI3c6qo7pBwODOqsHZtLLSvdGn19u6z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gzqrW0NK90aeju0PA4M6qu/m0obukwO2ju0TA4KGiRcDgt9ax8M6q1dDGuNeo0rXP4LnY1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7RsDgzqq5q7myzsDJ+qO7R8DgzqrW0M730r294brPoaMgPGJyIC8+DQqxysrUwvq31s6q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hoyA8YnIgLz4NCrHKytTUxL7tveHK+Lrzo6ywtLj31dDGuNeo0rXA4LHwt9ax8Mi3tqi6z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K/c/foaO+38zlsOy3qM6qo7rS1Lj3wODV0Ma416jStb+8yfrX7rjft9a1xDYwJci3tqjOq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XqNK1us+48bfWyv3P36OosaPB9DLOu9Chyv2jrLXaM8670KHK/bC0JmxkcXVvO8vEyeHO5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7Dst6i0psDto6mhoyA8YnIgLz4NCqOoy8SjqcPmytTT69fKuPG4tMnz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It7aow+bK1MjL0aEgPGJyIC8+DQrU2rHKytSzybyous+48cjL1LHW0KOssLS498Dg16jSt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D+7buus+8xsr9M7G2tcSxyMD9tNO437fWtb21zbfWt9ax8Mi3tqjD5srUyMvRoaGjss680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Iy8r90+u498Dg16jStdXQxrjD+7buus+8xsr91q6xyLK71+MzocMxtcTXqNK1o6ywtMq1v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PzPW8/sjLyv3D5srUoaM8YnIgLz4NCjIu18q48bi0yfMgPGJyIC8+DQq21LLOvNPD5srUt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6o6zU2reit8XD5srUzajWqsrpyrG9+NDQ18q48bi0yfOjqLbUsai/vMjL1LG1xNfKuPHJ8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6OsueG0qbmrv6rV0Ma4uaTX97XEyKu5/bPMoaO21MWq0OnX97zZ1d+jrNK7vq23os/Wo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0yKHP+8bkz+DTptfKuPGjqaGjIDxiciAvPg0Kw+bK1MjL0aHTpr2rsajD+7P1yfPKsczhv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gudjWpLz+o6iyxMHPo6m1xNStvP69u8rQzsDJ+rK/w8W9+NDQ18q48bi0yfOho7bUsrvE3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H88zhuanT0NCn1qS8/qOossTBz6Opu/LXyrjxuLTJ87K7us+48bXEv7zJ+qOsyKHP+8bkw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KuPGjrLKi1NqxqL+8zazA4Neo0rWxysrUs8m8qLrPuPHIy9Sx1tCjrLTTuN+31rW9tc231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Q1LXdsrnD5srUyMvRoaGjIDxiciAvPg0KMy7D5srU1+nWryA8YnIgLz4NCsPmytS5pNf30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Lyeeyv8PFu+HNrMrQzsDJ+rK/w8XX6davyrXKqaOsw+bK1MjL0aHD+7WltcjP4LnYysLP7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2qM341b63orK8oaMgPGJyIC8+DQrD5srUssnTw73hubm7r8PmytS1xNDOyr2ho8PmytSzy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w2bfW1sajrNDOsruzyb661fm1xNeo0rXA4LHw0tQ2MLfWyLe2qM6qw+bK1LrPuPHP36Osx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o0rXA4LHwsrvJ6LrPuPHP36Gjw+bK1LPJvKi+rb+8s6G84La91LHJ87rLuvOjrLWxs6HNq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J+qGjIDxiciAvPg0Kw+bK1MqxvOShorXYtePB7dDQzajWqqGjIDxiciAvPg0Kw+bK1LfRo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qGjIDxiciAvPg0KNC7X3LPJvKggPGJyIC8+DQqwtLHKytSzybyo1bw3MCWhosPmytSzy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zMCW1xLHIwP2yydPDsNm31tbGvMbL486qv7zJ+tfcs8m8qKGjIDxiciAvPg0Ko6jO5aOp0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8YnIgLz4NCrj5vt2/vMn619yzybyoo6ywtLj3wODXqNK11dDGuMP7tu66z7zGyv0xo7oxt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91NrD5srUs8m8qLrPuPHIy9Sx1tCjrLTTuN+31rW9tc231si3tqjRobjayMvRoaOo19yzy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NrLXEo6y4+b7dv7zJ+rXEscrK1LPJvKi007jft9a1vbXNt9bIt7ao0aG42sjL0aGho7HKy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mytSzybyovvnP4M2stcSjrNPJytDIy8nnoaLOwMn6sr/DxbzTytTSu7Ohw+bK1KOssLS80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1LPJvKi007jft9a1vbXNt9bIt7ao0aG42sjL0aGjqaGjs/3RobjayMvRoc3io6zG5Mv7w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JvKi6z7jxyMvUsc6quvKyudGhuNrIy9GhoaM8YnIgLz4NCr+8yfrRobjassnTw9GhuNq08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Qzsq9vfjQ0KGjvezKsaOs0aG42sjL0aG6zbrysrnRobjayMvRodOmsLTV1dGhuNq5q7jm0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8yrG1vbTv0aG42s/Ws6GjrLfx1PLK086qt8XG+tGhuNq78rrysrnRobja18q48aGjINGhu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Vt9bXqNK1wOCx8LC019yzybyotNO437fWtb21zbfWtcTUrdTyvfjQ0KOsytfPyNPJ0aG42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9+NDQ0aG42qOsxuS0zqOsttTK18LW0aG42rrzs/bP1rXEv9XIsbjazrvTybrysrnRobjay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40NDRobjao6i/vMrU19yzybyoz+DNrLXEuvKyudGhuNrIy9GhsLSxvrzy1cK1xM/gudi55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2qLrysrnRobjatM7Q8qOpoaM8YnIgLz4NCtGhuNqx2NDr08m/vMn6sb7Iy7PW09DQp77Tw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d1qS8sNGhuNrNqNaqyumjqNGhuNrIy9Gho6m78rrysrnRobjazajWqsrpo6i68rK50aG42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jqbLOvNOjrLK7tcPTycv7yMu0+szmoaPRobjayrGjrMO/yMvWu8Tc1Nq3+7rPzPW8/rXEv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azrvW0NGh1PHSu7j2uNrOu6OsuNrOu7Wxs6HRobaouvOjrLK7tcOx5Lj8oaMgPGJyIC8+D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60aG42r3hufvT2tGhuNq087vhveHK+LWxzOzU2ta4tqjN+NW+z/LJ57vhuauyvKG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jqMH5o6nM5bzsIDxiciAvPg0K0aG2qLjazru1xL+8yfq8tM6qzOW87MjL0aGho8zlvOzIy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zocHsyKHM5bzszajWqsrpus3M5bzs0OvWqqGjPGJyIC8+DQrM5bzsserXvLLO1dXUrbn6v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Csr+hos7Ayfqyv7Dksry1xKG2uavO8dSxwrzTw8zlvOzNqNPDserXvKOoytTQ0KOpobejq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yv7eiobIyMDA1obMxusWjqbywva3L1cqhyMvBptfK1LS6zcnnu+Gxo9XPzPyhor2ty9XKo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M/KGiva3L1cqhuavO8dSxvtahtteqt6LIy8Gm18rUtLrNyee74bGj1c+yv6GizsDJ+rK/u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etqm5q87x1LHCvNPDzOW87M2o08Ox6te8o6jK1NDQo6m8sLmrzvHUscK808PM5bzsstnX9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jqMrU0NCjqc2o1qq1xM2o1qqht6Ooy9XIy8nnt6KhsjIwMTGhszEzNrrFo6nWtNDQoaM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jqMbfo6m/vLrLIDxiciAvPg0KzOW87LrPuPHIy9Sx08nK0M7Ayfqyv8PFsLTV1dPQu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z1+nWr7+8usuhozxiciAvPg0Ko6iwy6OpxrjTwyA8YnIgLz4NCr+8usu6z7jxyMvUsby0z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408PIy9SxoaPE4sa408PIy9Sxw/u1pdTa1ri2qM341b65q8q+N8zsoaO5q8q+veHK+Lrzo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ryr7O3tLs0um1xMTixrjTw8jL1LGjrNPJytDIy8Gm18rUtLrNyee74bGj1c++1reit8Wht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NqNaqyumht6Osy/nT0MTixrjTw8jL1LHQ69Tauea2qMqxvOTE2sHsyKGhtsa408PNqNaqy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isOy94bGotb3K1tD4o6zT4sbaytPX99fUtq+3xcb6xrjTw9fKuPGhozxiciAvPg0KsbvGu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J57vh1NrWsMjL1LHT69StuaTX97WlzrvHqdPQwM22r7rPzay78sa408PQrdLptcSjrNPJs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009C52LnmtqjU2rGotb3HsNfU0NC4utTwtKbA7aGjPGJyIC8+DQrRobjatPO74b3hyvi68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W1tSt0vKz9s/WtcTIsbbusrvU2bXdsrmhozxiciAvPg0Ko6i+xaOpxuTL+yA8YnIgLz4NC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V0Ma4uaTX98/gudjQxc+ivavU2ta4tqjN+NW+z/LJ57vht6KyvKGj06bGuMjL1LHU2rGov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k0qqxo7PWMjTQocqxzajRtrOpzaijrLKivLDKscHLveLQxc+it6KyvNa4tqjN+NW+t6Kyv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7QwtDFz6KjrNLysb7Iy9St0vK07bn91tjSqtDFz6K2+NOwz+y/vMrUxrjTw7XEo6zU8MjO1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jIDxiciAvPg0KPHN0cm9uZz7LxKGivM3CydPrvOC2vSA8YnIgLz4NCjwvc3Ryb25nPtK9w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6ysLStbWlzru5q7+q1dDGuLmk1/fIy9Sxo6zRz7jxueGzuSZsZHF1bzu5q7+qoaLGvbXIo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5oaLU8dPFJnJkcXVvO7XE1K3U8qOs0c/L4NXQxri8zcLJo6yx/LmrsOzKwqOssru1w8Wq0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zZoaLh38u9zuix16Gj1dDGuLn9s8zW0KOsyOfT0LK7t/u6z9XQxrjM9bz+u/LT0MWq0OnX9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O6LHX0NDOqrXEo6zSu76tt6LP1qOsvLTIoc/7v7zK1LvyxrjTw9fKuPGho7bUzqW3tL+8y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408O8zcLJtcS5pNf3yMvUsdK7vq2y6cq1o6y8tLC009C52LnmtqjT6NLU0c/L4LSmwO2ho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5pNf3yKu5/bPM19S+9b3Tyty8zbzso6i84LLso6myv8PFus3J57vhvOC2vaGjPGJyIC8+D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vtee7sKO6ytDOwMn6vtY4NzYwNTAwNSDK0MjLwabXytS0us3J57vhsaPVz77WODc2NjQ0M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84La9tee7sKO6ODc2NTExMTCjqMrQvM3Or9a0t6jK0qOpo6w4NzYwNTAwMqOoy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6vta8zbzsvOCy7MrSo6kgPGJyIC8+DQrQxc+it6KyvNa4tqjN+NW+o7rMqdDLytDIy8Gm1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Nyee74bGj1c++1iA8YnIgLz4NCjxzdHJvbmc+zuWhorG+oba88tXCobfTycrQyMvBptfK1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nu+Gxo9XPvtahosrQzsDJ+r7WuLrU8L3iys08L3N0cm9uZz48L3A+DQo8cCBhbGlnbj0i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iPsyp0MvK0MjLwabXytS0us3J57vhsaPVz77WIMyp0MvK0M7Ayfq+1iDMqdDLyMuyxc34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q2/iZPbWljcm9uO9K7yP3E6svE1MLKrsjV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5AEE794CD0F95C6D49F540A2E6E7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5AEE794CD0F95C6D49F540A2E6E7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