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pr 2022 1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86CC6A38667078FE05C96826D8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6CC6A38667078FE05C96826D8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MPx1f7Ptc2zz8LK9MrC0rW1pc67uau/qtXQxrjp69LHt/7O8c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vfjSu7K9ye67r+nr1OG4xLjvo6zX9rrD6evSx7f+zvGjrLPkyrXp69LHud3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6OszKnQy8rQ6evSx7ndtcgzvNLp69LHud3E4sPmz/LJ57vhuau/qtXQxrjSu8/f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seDN4qOpo6zP1r2r09C52NXQxrjKws/uuauyvMjnz8Kjui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1pc67oaK42s67vLDIy8r9IDwvc3Ryb25nPjwvcD4NCjx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IGNlbGxzcGFjaW5nPSIwIiBjZWxscGFkZGluZz0iM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pc67w/uzxj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0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AgYWxpZ249ImNlbnRlciI+PHNwYW4g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D7D+7bu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2I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c3BhbiA+sbjXoj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A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0se53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0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NlbnRlciI+PHNwYW4gPrvwu6+5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Ni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HNwYW4gbGFuZz0iRU4tVVMiID4z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m93c3Bhbj0iMy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NlbnRlciI+PHNwYW4gPsTQ0NQ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D67xsfF6evSx7n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Q5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A+u/C7r7m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2Ij4NCi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CBhbGlnbj0iY2VudGVyIj48c3BhbiBsYW5nPSJFTi1VUyIgPj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UzI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c3BhbiA+0PuxpOnr0se53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0OS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Prvwu6+5pD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NiI+DQogICAgICAgICAgICA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RU4tVVMiID4x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FsaWduPSJsZWZ0Ij48c3Ryb25nPrb+oaKxqL+8zPW8/i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v7zIy9Sx06a+37G40tTPwsz1vP6juiA8YnIgLz4NCjEu1/HK2Ln6vNK3qMLJoaK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LG7xdC0ptDMt6OjrL7f09DN6sirw/HKwtDQzqrE3MGmus3BvLrDtcTWsNK1tcC1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IyLCu6evSx7mk1/ejrL/Ps9S/4MTNwM2jrMTcs6TG2tTa6evSx7nduaTX9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s/esb7K0LunvK6juyA8YnIgLz4NCjQuxOrB5NTaMjX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N8TqNNTCMjDI1dbBMTk4OMTqNNTCMjLI1cbavOSz9sn6o6mjrLjf1tC8s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bjfMTY1Y23S1MnPo6zJ7czlvaG/taOszt6y0Lyyo7s8YnIgLz4NCjUu0+vV0Ma4taX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2rja1rC5pNPQu9ix3Mfp0M61xKOo1ri38sbeudjPtaGiyP20+tLUxNrWsc+10arH17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tcOxqL+8uMO1pc67oaMgPGJyIC8+DQo8c3Ryb25nPsj9oaLV0Ma4s8zQ8rrNt723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rG+tM7V0Ma4uaTX99PJytDD8dX+vtbNs9K71+nWr8q1yqmjrLC01d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y1cKhorGow/uhorHKytShosPmytShotGhuNqhorbMxtrK1NPDus3M5bzsoaK/vLLs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iyvdboyrXKqaGjvt/M5bPM0PK6zbe9t6jI58/Co7o8YnIgLz4NCqOo0rujqbei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iA8YnIgLz4NCs2ouf3Qxc+it6KyvNa4tqjN+NW+z/LJ57vht6KyvNXQxrjQxc+ioaO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x1f7Ptc2zz8LK9MrC0rW1pc67MjAxM8Tquau/qtXQxrjp69LHt/7O8bmk1/fIy9Sx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o6m88tXCobejqNLUz8K88rPGoba88tXCobejqaGiv7zK1LPJvKi1yM/gudjKws/uvvn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KGjIDxiciAvPg0Ko6i2/qOpsajD+yA8YnIgLz4NCrGow/uyydPD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MgPGJyIC8+DQo8c3Ryb25nPjxmb250IGNvbG9yPSIjZmYwMDAwIj6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NNTCMjDI1SZtZGFzaDs01MIyMsjVo6jJz87nODozMC0xMTowMKOsz8LO5zI6MDAtNTow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wvZm9udD48L3N0cm9uZz6xqMP7tdi146O6zKnQy8rQ6evSx7ndxN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LTV1dCnxNyx48Pxus3IqNTw0rvWwrXE1K3U8qOss+S31tfw1tixqL+8yMvUsbXE19TW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ov7zIy9SxuPm+3dfUye3M9bz+19TUuLGow/uhoyA8YnIgLz4NCrGow/vKsaOsytD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1LGov7zIy9SxvfjQ0NfKuPGz9cnzoaPXyrjxs/XJ87rPuPHIy9SxzO7QtKG2zKnQy8rQ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zbPPwsr0ysLStbWlzrsyMDEzxOq5q7+q1dDGuOnr0se3/s7xuaTX98jL1LGjqLHgzeK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o6iyu8zusai+38zl1dDGuLWlzru6zbjazrujrMjn09C72LHcx+nQztDr1NqxqMP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w/ejqaGjsai/vMjL1LHI59LyzO6xqMTayN28sMv5zOG9u9fKwc+yu9XmyrWhorK717zI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8PmtvjTsM/ssb7Iy7+8ytS78sa408O1xKOs1PDIztfUuLqhoyA8YnIgLz4NCr+8yf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uanS1M/C18rBz6O6PGJyIC8+DQqhoaGhMS6xvsjL09DQp77Tw/HJ7bfd1qS1x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IDxiciAvPg0KoaGhoTIusc/StdakyunUrbz+vLC4tNOhvP6ju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NrLXXw+K52rb+tOeyysmr1dXGrDPVxaO7IDxiciAvPg0KwezIode8v7zWp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IDxiciAvPg0Ko6jI/aOpscrK1CA8YnIgLz4NCrHKytTE2sjdo7ox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o7syLunr1OHP4LnYt6jCybeouebWqsq2oaOxysrUwvq31s6qMTAwt9ajrMbk1tDX987E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Onr1OHP4LnYt6jCybeouebWqsq21bwzMCWhoyA8YnIgLz4NCrHKytTKsbzkoaK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vXvL+81qShoyA8YnIgLz4NCqOoy8SjqcPmytQgPGJyIC8+DQq4+b7dv7zJ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ywtNXV1dDGuMP7tu4zsba1xLHIwP2007jft9a1vbXNt9bIt7aow+bK1MjL0aG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8r90+vV0Ma4w/u27tausciyu9fjMzoxo6zU8rC0yrW8yrf7us/M9bz+yMvK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sPmytSyydPDveG5ubuvw+bK1LXE0M7KvaOsw+bK1ML6t9bOqjEwMLf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D5srUyrG85KGitdi148Ht0NDNqNaqoaMgPGJyIC8+DQrD5srUveHK+Lrz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rX3LPJvKiho9fcs8m8qLXEvMbL47Dst6jOqqO6sLSxysrUs8m8qNW8ND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jAltcSxyMD9ssnTw7DZt9bWxrzGy+POqr+8yfrX3LPJvKihoyA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uNogPGJyIC8+DQq4+b7dv7zJ+tfcs8m8qKOssLTV0Ma4w/u27jGjujG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0aG42sjL0aGho7P90aG42sjL0aHN4qOsxuTL+7LOvNPD5srUyMvUsb75zqq6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jL0aGho7bU0aG42sjL0aGjqLrysrnRobjayMvRoaOpt6K3xdGhuNrNqNaqyumjqLry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6mhoyA8YnIgLz4NCtGhuNqwtL+8yfrX3LPJvKi007jft9a1vbXNt9a9+NDQ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uNqjrMrXz8jTydGhuNrIy9GhvfjQ0NGhuNqjrMbktM6jrLbUytfC1tGhuNq687P2z9a1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2s6708m68rK50aG42sjL0aG9+NDQ0aG42qGj0aG42sqxo6y/vMn61rvE3NTat/u6z7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1tC9+NDQ0aHU8aOsx9LDv8jL1rvE3NGh1PHSu7j2uNrOu6OsuNrOu7Wxs6HR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7XDseS4/KGjIDxiciAvPg0Ko6jB+aOptszG2srU08O6zczlvOwgPGJyIC8+DQrRoba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7zJ+ry0zqrM5bzsyMvRoaGjzOW87MjL0aHU2szlvOzHsNPJ1dDGuLWlzru31sX6vfj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zOy1xLbMxtrK1NPDoaO2zMbaytTTw7G+18XX1NS4tcTUrdTyvfjQ0KOstszG2srU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1NPDxtq85NOm1/HRrbn6vNK3qMLJt6i55rywtaXOu7nm1cLWxrbIo6zIt7GjsLLIq87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ucqho7bUytTTw7rPuPHIy9Sxo6y3orfFzOW87M2o1qrK6aGjIDxiciAvPg0K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1K25+rzSyMvKwrK/oaLOwMn6sr+w5LK8tc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o6i5+sjLsr+3oqGyMjAwNaGzMbrFo6m8sL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OwMn6zPyhor2ty9XKobmrzvHUsb7WobbXqreiyMvBptfK1LS6zcnnu+Gxo9XP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yfqyv7nY09rQ3rapuavO8dSxwrzTw8zlvOzNqNPDserXvKOoytTQ0KOpvLC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nNqNaqtcTNqNaqobejqMvVyMvJ57eiobIyMDExobMxMza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IDxiciAvPg0Ko6jG36Opv7yy7CA8YnIgLz4NCszlvOy6z7jxyMvUsdPJytDD8dX+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uPfV0Ma4taXOu7j5vt3T0LnY0qrH89fp1q+/vLLsoaM8YnIgLz4NCqOosMujqca408O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PGJyIC8+DQq/vLLsus+48cjL1LG8tM6qxOLGuNPDyMvUsaOs08m499XQxri1pc67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At6jHqbapwM22r7rPzayho8a408PIy9SxytTTw8bazqrI/bj21MKjrMrU08PG2sT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MTMwMNSqL9TCo6y9ycTJJmxkcXVvO87lz9XSu73wJnJkcXVvO6GjIDxiciAvPg0K1Nr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OLGuNPDyMvUsceptqnAzbavus/NrMewo6zS8rj31tbUrdLys/bP1rXEyLG27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oba88tXCobe1xNPQudi55raotNO437fWtb21zbfW0sC0zrXdsrm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rzNwsnT67zgtr0gPGJyIC8+DQo8L3N0cm9uZz65q7+q1dDGuOnr0se3/s7xseDN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aTX96OsueGzuSZsZHF1bzu5q7+qoaLGvbXI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/L4NXQxri8zcLJo6yx/LmrsOzKwqOssru1w8Wq0OnX97zZoaLh38u9zuix16OssqLX1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rQw/HV/s+1zbO8zbzssr/DxbrNyee74bzgtr2hoyA8YnIgLz4NCjxzdHJvbmc+zuW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JytDD8dX+vta4utTwveLKzSA8YnIgLz4NCjwvc3Ryb25nPtfJ0a+157uwo7o4Nzcx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rGow/vG2rzk18nRr7Xnu7Cjujg3NjAxMTIwIDg3MjExMjIxIDg3ODExMDY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OC2vb7Zsai157uwo7o4NzcxMTg0MiA4NzcxMTg0NSA8YnIgLz4NCtDFz6K3orK8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jusyp0MvIy7LFzfg8L3A+DQo8cCBhbGlnbj0icmlnaHQiPsyp0MvK0MPx1f6+1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8TqNNTCIDExI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6CC6A38667078FE05C96826D8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6CC6A38667078FE05C96826D8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