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Apr 2022 00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A40BDECE7CC640CAB2AB8AFED1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A40BDECE7CC640CAB2AB8AFED1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scr0ysLStbWlzrvD5s/yyee74dXQxri8xsvju/q1yMjLssU8L2gyPiA8ZGl2PjxwPqG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Ft4dHpyY10od3d3Lnh0enJjLmNuKVsveHR6cmNd0bajur2ty9XKob6tvMO6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7r9HQvr/L+dXQxri+rbzD0dC+v8jL1LGjrNKqx/PLtsq/0dC+v8n6vLDS1MnP0afA+qOs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noaK5pNK1vq28w6GiufrD8b6tvMPRp7XI16jStaOsuLG437y21rCzxryw0tTJz8TqweS3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0MNbcy+qjrL7f09C9z8e/tcTOxNfW19u6z8Tcwaa6zdCttffE3MGmo7s8YnIgLz4NCqGh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439Cj1dDJ+r7N0rXWuLW8t/7O8dbQ0MTV0Ma4yO28/r+qt6LIy9Sxo6zSqsfz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jrLzGy+O7+r/G0afT67y8yvWhosjtvP65pLPMoaK8xsvju/rI7bz+tcjXqNK1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uN+8trPM0PLUsdfKuPHWpMrpoaLN+NKzyei8xsqmoaLI7bz+v6q3ormks8zKpqGiyv2+3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7mks8zKptfKuPHWpMrp1q7Su7XIoaM8YnIgLz4NCiZuYnNwO6GhoaGxqMP7zfjWt6O6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MvKwr+8ytTN+KOoPGltZyBhbHQ9IiIgc3JjPSIuLi8uLi91cGZpbGVzL1hUWlJDXzIw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MDgyNTA3LmpwZyIgLz6jqaOsPHN0cm9uZz48Zm9udCBjb2xvcj0iI2ZmMDAwMCI+saj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MnPtKvKsbzko7o01MIxOMjVJm1kYXNoOzTUwjI0yNUgPC9mb250P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A40BDECE7CC640CAB2AB8AFED1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A40BDECE7CC640CAB2AB8AFED1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