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pr 2022 10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E3274877373F236A90E7CA52B2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E3274877373F236A90E7CA52B2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orfF0v21vNfKvfAxMM3y1KrS1MnP1vrBprTz0afJ+rTludm0tNK1PC9oMj4gPGRpd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ZuYnNwOyZuYnNwOyC98cTqt6K3xdL9tbzXyr3wMTDN8tSq0tTJz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Jm5ic3A7Jm5ic3A7Jm5ic3A7IMjVx7CjrLjfuNvH+DbD+7Tz0afJ+rTl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9wcvX3LzGN83y1Kq1xLTz0afJ+rTludm0tNK1uLvD8dL9tbzXyr3w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vt296cnco6zV4jfN8tSqtcS089Gnyfq05bnZtLTStbi7w/HS/bW8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Qo6yw/MCoyqHK0Ly21qez1jIuOM3y1KqjrNLUvLA0LjLN8tSqx/jIy7LFv6q3oteoz+67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8cTquMPH+L2rt6K3xbTLwODXyr3wMTDN8tSq0tTJz6Os08PT2rf2s9a089Gnyf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2SZyZHF1bzu0tLDsoaLB7LDsoaK6z7DstcTW1tay0rWhotH41rPStaGivNO5pNK10tS8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3/s7x0rW1yLj3wOC0tNK1uLvD8c/uxL+hozxiciAvPg0K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xkcXVvO9XiscrXyr3wttTO0rXEtb7M79H40LfP7sS/wLTLtdXmysfSu7Oh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wyrHT6iZyc3F1bzujrM7SvavA+9PD1eKxytfKvfC3xbTzz+7Ev7XEyr63trT4tq/Qp9Om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9wLTUvbbgtcTFqcPx1Pa808rVyOuhoyZyZHF1bzu6+tev1fK2odevtOW089Gnyfq05bnZ1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yr6hozxiciAvPg0KPGJyIC8+DQombmJzcDsmbmJzcDsmbmJzcDsgvfzE6sC0o6y437jb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OW52bv9vKvNtsnttLTStbi7w/HKtbz5o6zIq8f40tG9qLPJtPPRp8n6tOW52bS00rW7+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o6zNqLn9tsDXyqGius/XyqGiyNrXyrXI0M7KvaOsubLNtsjr18q98DMwMLbgzfLUqrS0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OLj2o6yw79b6MjAwMLbgu6fIutba1sK4u6Gj1/fV36O6zajRttSxINHu0vog0c+5+rHz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gzMa0urP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E3274877373F236A90E7CA52B2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E3274877373F236A90E7CA52B2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