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pr 2022 16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7A415247868498DFDE9FBCD9A4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A415247868498DFDE9FBCD9A4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nnvtajuqGwNDA0NaGxvs3StcCnxNG21M/zIMnnsaOyucz51+6zpL/Jz+01xOog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CA+oaGhob38yNWjrMrQssbV/r7WoaLIy8Gm18rUtLrNyee74bGj1c++1sGqus+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qOsw/fIt8Hpu+6+zdK1yMvUsbXEyee74bGjz9Wyucz5xtrP3qOsvfjSu7K9uea3tsq50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6jP7tfKvfChozxiciAvPg0KoaGhoTIwMTLE6jfUwsbwyrXKqbXEobbMqdbdytDK0Ly2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z+7Xyr3wudzA7bDst6iht7nmtqijrLbUwem77r7N0rXIy9SxuPjT6MnnsaOyucz5o6y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tfus6Syu7Osuf0zxOqhozxiciAvPg0KoaGhobTLtM6z9syotcTQws7EvP60073x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Na00NCjrLbUwem77r7N0rXIy9Sx1tDFrtDUxOrB5LTvNDDW3Mvqo6i6rKOp0tTJz6Os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weS07zQ11tzL6qOouqyjqdLUyc+1xL7N0rXAp8TRttTP86Osw/fIt7nmtqi/yc/tytzX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rLn9NcTqtcTJ57GjsrnM+aOsz9bP7crcsrnM+cbaz97S0bOsuf01xOq1xMjL1LGyu9TZ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xOrB5LXEvee2qNLUs/W0zrrLtqjG5M/tytzJ57GjsrnM+cqxxOrB5M6q17yjqaGj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7crcyeexo7K5zPnM9bz+tcS+zdK1wKfE0bbUz/OjrLK5zPnG2s/e1+6zpLK7s6y5/TP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A415247868498DFDE9FBCD9A4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A415247868498DFDE9FBCD9A4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