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May 2022 13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6E339EFAA07EFB645ADC2399D5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E339EFAA07EFB645ADC2399D5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nPsOvE6r2ty9XKocr0ysLStbWlzrvNs9K7uau/qtXQxrgyNzPIy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fyzOyjrM/WtPq/7LGovMfV37vxz6SjrL3xxOrJz7DrxOrK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Ns9K7uau/qtXQxri8tL2rv6rKvKOstMu0zrmy1dDGuDI3M8jLoaPG5NbQzsDJ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0DEwMcjLoaPV0MK8sajD+6Gi1dXGrMnPtKuhotfKuPGz9cnzus29ybfRyLfIz6Oszai5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rLK9vfjQ0KOssb7UwjE4yNW/qsq8sajD+6Gjvt/M5bjazru8sNXQxrjM9bz+v8nU2tLU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Rr6O6va3L1cjLwabXytS0us3J57vhsaPVz834oaK9rcvVyqHIy8rCv7zK1M3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uPm+3bmruOajrLG+tM7Ns9K7uau/qtXQxri1xLja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yvS498DgysLStbWlzrujqLK7sPzAqNLRyeqxqLLO1dW5q87x1LG3qLncwO2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0LXEudzA7bjazruhos2o08PA4LXE16jStby8yvW42s67us25pMfavLzE3Ljazruho7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zbO8xsHL0rvPwqOstMu0zsTDs/a1xDIyM7j2uNrOu6Os1Lywy7PJtry/ydLUvfix4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G+tM7V0L+8sajD+8qxvOSjujTUwjE4yNUwOTo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MTY6MDCju8O/yMvWu8Tc0aHU8dK7uPa1pc67tcTSu7j2uNrOu7340NCxqMP7oaO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KOo16jStbLiytShory8xNyy2df3o6nP4L3hus+1xLDst6i9+NDQoaMgscrK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1MIyNsjV1NrEz76pvfjQ0KGjvMfV3yDP7rfvu6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E339EFAA07EFB645ADC2399D5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6E339EFAA07EFB645ADC2399D5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