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14329B87DFE001CF8E44E1C332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4329B87DFE001CF8E44E1C332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ocirtcTJ57vhsaPVz8zlz7W5ub2ow/HJ+tauu/k8L2gyPiA8ZGl2PjxkaXY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TaG93Ij48IS0tzbzGrHNob3ctLT48IS0tzbzGrHNob3ctLT4NCjxkaXYgaWQ9Im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aW5mbyIgPg0KPHA+oaGhocjDxtXNqMrQw/HAz9PQy/nR+KOsveLAp8TRvtPD8ci8w7zW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GRxdW87yq7Su87lJnJkcXVvO8bavOSjrLjfuNvH+LK7ts/M4bjfyKvJ57vhtcSxo9XP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yee74bGj1c/M5c+1yNXS5s3qycajrLnjtPPIutbaubLNrLfWz+3By76tvMO3otW5tcSz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6hoaGhtfPGzL3WtcC087fhyefH+LXEu/TBvM+ysru+w8ew1/bBy9DYsr/K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ss6808HL0MLQzcWptOW6z9f30r3BxrGjz9WjrMrWyvW30bGoz/rBy9K7sOu24KOs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1eK49sa2wKe80s2ltcS4urWjoaM8L3A+DQo8cD6hoaGhv7SyobK708Oz7sHLo6y4/MjD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uN/Qy7XEysejrMv7vLS9q7rNs8fA78jL0rvR+aOsv6rKvLC01MLB7Mihufq80reit8W1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8MHLoaM8L3A+DQo8cD6hoaGhyee74bGj1c/KwtK1tcS9+LK9o6y1w9Lm09q437jbx/i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8vZt6LVuaGjJmxkcXVvO8qu0rvO5SZyZHF1bzvG2rzko6y4w8f4vOGz1tLUv8bRp7ei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1ri1vKOsvNO/7L2owaLNs7Pvs8fP57XEyee74bGj1c/M5c+1tcSyvbelo6zU2rK7ts/J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sbz0rXWsLmku/mxvtH4wM+hosqn0rWhosn60/2hotK9wcaxo8/V1sa2yLjEuO+1xM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0MLQzcWptOW6z9f30r3BxqGi1tDQodGnyfrSvcHGsaPP1dawxNy7rrnpwM22r7Gj1c+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7ncwO2jrNTayKvK0MLKz8jQzrPJwcsmbGRxdW87yP3P1brP0rsmcmRxdW87tcS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wcaxo8/V1sa2yKGjPC9wPg0KPHA+oaGhobjfuNvH+MjLwabXytS0us3J57vhsaPVz77W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ILrOx7+juiZsZHF1bzvKrtK7zuUmcmRxdW87xtq85KOsztL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0rXU2sf4zq+hosf41f64rrXE1f3It8HstbzPwqOszqfIxiZsZHF1bzvO5cTqt63Bvbe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xL+x6qOs19S+9bf+tNO6zbf+zvGx9b2tuNuzx76tvMO3otW5tPO+1qOsuPfP7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wcuzpNfjt6LVuaGj0rvKx8jLssW2087pvajJ6LK7ts+808e/o6zIy7LF19zK/cTqvvnU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JaOs0v29+NPF0OPIy7LFMTU2w/ujrMbk1tC6o83i08XQ48jLssUxMsP7o6wyyMuxu8bA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+3K3Ln6zvHUutX+uK7M2MrivfLM+cjL1LEmcmRxdW87o7u2/srHvs3StbrN1Nm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ta4serU2bS00MK436OswNu8xszhuam+zdK1uNrOuzEuN83yuPajrNDC1Pa+zdK1MS42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LPH1fK1x7zHyqfStcLKs9bQ+LGjs9bIq8qh1+61zcuuxr2jrL/Y1sbU2jIl0tTE2qO7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u+Gxo9XPuaTX987Isr3Nxr34o6yzx8/nvtPD8dH4wM+xo8/VuLK4x8LKtO85MCXS1Mn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saPP1biyuMfCyrTvOTklo6zKp7XYxanD8bGj1c+yzrGjwsq07zEwMCW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xOrAtKOsuN+428f4s8fV8sDNtq+xo9XPyP2087Gj1c+4srjHw+bS0dPJMjAwNcTqtcQ3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yf21vTk4Ljglo6zQwtDNxam05brP1/fSvcHGuLK4x8Pm08kyMDA1xOq1xDc2Jczhyf21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o6yzx9Xy1+61zcn6u+6xo9XPserXvNPJMjAwNcTqtcTDv8jLw7/E6jI1MjDUqszhuN+1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v8TqNDA4MNSqo6zFqbTl1+61zcn6u+6xo9XPserXvNPJMjAwNcTqw7/Iy8O/xOoxMDAw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tb3Dv8jLw7/E6jI1MjDUqqOsyKvH+Mnnu+HX7rXNyfq77rGj1c/Xyr3w1qez9tPJMjAw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Q4zfLUqsnPyf21vTEwNzAuMzLN8tSqoaM8L3A+DQo8cD6hoaGhvt3By73io6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7lJnJkcXVvO8bavOSjrLjfuNvH+L2rvfjSu7K9wKm088nnu+Gxo8/VuLK4x8Pmo6y8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tOmsaO+obGjo7u84bPWJmxkcXVvO7njuLK4x6GisaO7+bG+oaK24LLjtM6hor/Js9bQ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NSt1PKjrMGi1+PH+Mfpo6y9+NK7sr3N6snGyee74bGjz9XWxrbIzOXPtaOssqLW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/MCoxanD8bmk1NrE2rXEyKvM5cDNtq/V39HTyeyjrMi3saPIy8jLz+3T0Mnnu+Gxo9X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uN+428f4yMvBptfK1LS6zcnnu+Gxo9XPvta4sb7Ws6Qgus7Hv6O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tv7O5SZyZHF1bzvG2rzko6zO0sf4yMvBptfK1LS6zcnnu+Gxo9XPuaTX972r0tS/xtGn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zqrNs8Hso6y84bPW0tTIy86qsb6jrMGi1+PNs7Pvs8fP56OsvMzQ+Mq1yqm7/byr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6OstNm9+Miryee74bPkt9a+zdK1o6zKtc/Wvq28w7ei1bnT67TZvfi+zdK1wbzQ1Lul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s8fP57j3wODIy8i6tcTJ57vhsaPVz9f3s/bWxrbIsLLFxaOssru2z8zusrnWxrbIv9Ww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5sq1z9bJ57vhsaPVz7XEyKu4srjHo6zV5tX9yrXP1sirzOWzx8/nvtPD8cDP09DL+dH4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y/nSvaGiwM/T0Mv5tcOho8irwaa08tTsyMuyxc3dtdijrNb6zcay+tK116rQzcn9vLa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uLW8t/7O8dPr1rS3qM6syKiyotbYo6zIq8PmzOHJ/cDNtq+xo9XPvOCy7M34wue7r7rN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udzA7cuuxr2jrLywyrHN18nGu6+94sDN18q+wLfXo6y02b34wM22r7nYz7XUy9DQxr3O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4329B87DFE001CF8E44E1C332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14329B87DFE001CF8E44E1C332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